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457700</wp:posOffset>
                </wp:positionV>
                <wp:extent cx="5381625" cy="5052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5052240"/>
                          <a:chOff x="0" y="0"/>
                          <a:chExt cx="5381640" cy="505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-2032" t="0" r="0" b="0"/>
                          <a:stretch/>
                        </pic:blipFill>
                        <pic:spPr>
                          <a:xfrm>
                            <a:off x="457200" y="520560"/>
                            <a:ext cx="4924440" cy="453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86080" cy="24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51pt;width:423.75pt;height:397.8pt" coordorigin="1080,7020" coordsize="8475,79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7840;width:7754;height:713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080;top:7020;width:2339;height:38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754880</wp:posOffset>
                </wp:positionV>
                <wp:extent cx="5257800" cy="4158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15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hakuyoxingshu7000;Arial Unicode MS" w:hAnsi="hakuyoxingshu7000;Arial Unicode MS" w:eastAsia="hakuyoxingshu7000;Arial Unicode MS" w:cs="hakuyoxingshu7000;Arial Unicode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36"/>
                                <w:szCs w:val="36"/>
                              </w:rPr>
                              <w:t>2016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36"/>
                                <w:szCs w:val="36"/>
                              </w:rPr>
                              <w:t>月最美党员服务明星事迹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hakuyoxingshu7000;Arial Unicode MS" w:cs="hakuyoxingshu7000;Arial Unicode MS" w:ascii="hakuyoxingshu7000;Arial Unicode MS" w:hAnsi="hakuyoxingshu7000;Arial Unicode MS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hakuyoxingshu7000;Arial Unicode MS" w:hAnsi="hakuyoxingshu7000;Arial Unicode MS" w:cs="hakuyoxingshu7000;Arial Unicode MS" w:eastAsia="hakuyoxingshu7000;Arial Unicode MS"/>
                                <w:b/>
                                <w:sz w:val="48"/>
                                <w:szCs w:val="48"/>
                              </w:rPr>
                              <w:t>王铭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rPr>
                                <w:rFonts w:ascii="hakuyoxingshu7000;Arial Unicode MS" w:hAnsi="hakuyoxingshu7000;Arial Unicode MS" w:eastAsia="hakuyoxingshu7000;Arial Unicode MS" w:cs="hakuyoxingshu7000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kuyoxingshu7000;Arial Unicode MS" w:cs="hakuyoxingshu7000;Arial Unicode MS" w:ascii="hakuyoxingshu7000;Arial Unicode MS" w:hAnsi="hakuyoxingshu7000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  <w:t>王铭钢老师为人正直，心胸宽广，平日工作兢兢业业。他除了承办信息技术教学工作外，还分管学校学生学籍、档案、总务保管和固定资产管理、学校期初报表的报送、大礼堂管理等多样工作，每次迎接检查，他都会尽力把档案整理和准备好；学校礼堂的设备的使用和日常维护也都尽心尽力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  <w:t>本学期在时间紧、任务重的情况下，他积极统计各项数据，在外出培训时都挤出时间加班填报，按时上交区里各项报表数据，高标准高质量地完成工作任务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27.45pt;mso-wrap-distance-left:9.05pt;mso-wrap-distance-right:9.05pt;mso-wrap-distance-top:0pt;mso-wrap-distance-bottom:0pt;margin-top:37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hakuyoxingshu7000;Arial Unicode MS" w:hAnsi="hakuyoxingshu7000;Arial Unicode MS" w:eastAsia="hakuyoxingshu7000;Arial Unicode MS" w:cs="hakuyoxingshu7000;Arial Unicode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b/>
                          <w:sz w:val="36"/>
                          <w:szCs w:val="36"/>
                        </w:rPr>
                        <w:t>2016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b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  <w:sz w:val="36"/>
                          <w:szCs w:val="36"/>
                        </w:rPr>
                        <w:t>月最美党员服务明星事迹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b/>
                          <w:sz w:val="36"/>
                          <w:szCs w:val="36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hakuyoxingshu7000;Arial Unicode MS" w:cs="hakuyoxingshu7000;Arial Unicode MS" w:ascii="hakuyoxingshu7000;Arial Unicode MS" w:hAnsi="hakuyoxingshu7000;Arial Unicode MS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hakuyoxingshu7000;Arial Unicode MS" w:hAnsi="hakuyoxingshu7000;Arial Unicode MS" w:cs="hakuyoxingshu7000;Arial Unicode MS" w:eastAsia="hakuyoxingshu7000;Arial Unicode MS"/>
                          <w:b/>
                          <w:sz w:val="48"/>
                          <w:szCs w:val="48"/>
                        </w:rPr>
                        <w:t>王铭钢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rPr>
                          <w:rFonts w:ascii="hakuyoxingshu7000;Arial Unicode MS" w:hAnsi="hakuyoxingshu7000;Arial Unicode MS" w:eastAsia="hakuyoxingshu7000;Arial Unicode MS" w:cs="hakuyoxingshu7000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akuyoxingshu7000;Arial Unicode MS" w:cs="hakuyoxingshu7000;Arial Unicode MS" w:ascii="hakuyoxingshu7000;Arial Unicode MS" w:hAnsi="hakuyoxingshu7000;Arial Unicode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rPr>
                          <w:rFonts w:ascii="仿宋_GB2312;Arial Unicode MS" w:hAnsi="仿宋_GB2312;Arial Unicode MS" w:eastAsia="仿宋_GB2312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8"/>
                          <w:szCs w:val="28"/>
                        </w:rPr>
                        <w:t>王铭钢老师为人正直，心胸宽广，平日工作兢兢业业。他除了承办信息技术教学工作外，还分管学校学生学籍、档案、总务保管和固定资产管理、学校期初报表的报送、大礼堂管理等多样工作，每次迎接检查，他都会尽力把档案整理和准备好；学校礼堂的设备的使用和日常维护也都尽心尽力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rPr>
                          <w:rFonts w:ascii="仿宋_GB2312;Arial Unicode MS" w:hAnsi="仿宋_GB2312;Arial Unicode MS" w:eastAsia="仿宋_GB2312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8"/>
                          <w:szCs w:val="28"/>
                        </w:rPr>
                        <w:t>本学期在时间紧、任务重的情况下，他积极统计各项数据，在外出培训时都挤出时间加班填报，按时上交区里各项报表数据，高标准高质量地完成工作任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hakuyoxingshu7000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40:00Z</dcterms:created>
  <dc:creator>雨林木风</dc:creator>
  <dc:description/>
  <cp:keywords/>
  <dc:language>en-US</dc:language>
  <cp:lastModifiedBy>lenovo</cp:lastModifiedBy>
  <cp:lastPrinted>2013-04-15T08:56:00Z</cp:lastPrinted>
  <dcterms:modified xsi:type="dcterms:W3CDTF">2016-12-05T03:22:00Z</dcterms:modified>
  <cp:revision>8</cp:revision>
  <dc:subject/>
  <dc:title> </dc:title>
</cp:coreProperties>
</file>