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032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我与团队共成长</w:t>
      </w:r>
    </w:p>
    <w:p>
      <w:pPr>
        <w:pStyle w:val="Normal"/>
        <w:snapToGrid w:val="false"/>
        <w:spacing w:lineRule="exact" w:line="480"/>
        <w:ind w:firstLine="2318"/>
        <w:rPr>
          <w:rFonts w:ascii="仿宋_GB2312;Arial Unicode MS" w:hAnsi="仿宋_GB2312;Arial Unicode MS" w:eastAsia="仿宋_GB2312;Arial Unicode MS"/>
          <w:kern w:val="0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8"/>
          <w:lang w:val="zh-CN"/>
        </w:rPr>
        <w:t>——“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我的管理故事”话题网上交流分享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王  琪</w:t>
      </w:r>
    </w:p>
    <w:p>
      <w:pPr>
        <w:pStyle w:val="Normal"/>
        <w:ind w:firstLine="520"/>
        <w:rPr/>
      </w:pPr>
      <w:r>
        <w:rPr/>
        <w:t>有一种缘叫妙不可言，感谢在生命中的某一段，我们相遇，一起携手走过美好的年华。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俗话说的好：“家有一老，如有一宝”，我们级部的李琳老师就是我们的宝，她敬业爱岗，经验丰富，是家长孩子们都爱的老师。我们还有智多星王隽老师，机智聪颖的王琪老师，温婉敬业的倪倩倩老师，美貌与智慧并存孔祥姝老师，在这样的大家庭中我感到幸福，我也会带领本组成员勤奋工作，争创一流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工作中有太多的点点滴滴让我感动。一年级刚刚入学时，作为班主任，我们</w:t>
      </w:r>
      <w:r>
        <w:rPr>
          <w:rFonts w:eastAsia="仿宋_GB2312;Arial Unicode MS" w:cs="宋体;SimSun" w:ascii="仿宋_GB2312;Arial Unicode MS" w:hAnsi="仿宋_GB2312;Arial Unicode MS"/>
          <w:kern w:val="0"/>
          <w:szCs w:val="28"/>
          <w:lang w:val="zh-CN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个人忙的不可开交，入学前的家长培训，孩子们认识校园，入学后各种习惯的指导，生活的关心，心理上的疏导，每一时一刻我们都忙碌着，互相分享，所有的微信一起编辑，一起发，慢慢孩子们走上了正轨，他们健康快乐阳光，我想这和老师们背后的付出是分不开的。学校的每次活动，我们都积极筹备，认真组织，每次的活动效果都非常好，此外我们还积极开展班级的特色活动，在活动中增强了孩子的课外知识，并培养了自信。我们的团结孩子体现在一些小事上，记得上次孔祥姝老师出差，有得课调不开，李琳老师和王琪老师虽然那个不交这个班，但是主动承担，这样互帮互助的小事在我们级部处处体现，这些小事看似平凡，但却折射出我们整个团队团结向上的良好风貌，这让我感到幸福，也给了我力量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作为级部组长我觉得这几方面感受比较深，一是力求工作上发挥管理表率作用。要搞好级部工作必须激发同组老师的工作热情，用脚踏实地，以身作则的行动去感召组员。二是团结奋斗的目标要一致。互相体谅、互相关心、全面关心本组教师的生活和工作，深入了解本组教师的思想情况，做好协调工作，在本组内形成团结和睦的人际关系，引导全组形成奋发向上，团结互助，勇于奉献的作风，营造良好的工作氛围。第三是尊重每一个人。真诚、宽容、乐于助人。我深知一个好的人际环境，对工作和健康的重要性，所以我与每个组员都和睦相处，从不斤斤计较，保持着单纯和谐的人际关系，这样一份轻松与从容给了我很多快乐。每项工作征求每个人的意见，大家一起想办法，尊重老教师，和组内成员相处特别融洽。第四是力求精细化的管理。每件事情做到完美，每个细节都关注到，静下心来做好工作，学生才能静下心来。</w:t>
      </w:r>
    </w:p>
    <w:p>
      <w:pPr>
        <w:pStyle w:val="Normal"/>
        <w:snapToGrid w:val="false"/>
        <w:spacing w:lineRule="exact" w:line="480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级部组长的这段经历也是我人生成长中的一段美好经历，让我更好地学会与人相处，协调好人与人之间的关系，也让我真真切切感受到团结的力量，这些经历对于教育孩子们也起到了潜移默化的作用。</w:t>
      </w:r>
    </w:p>
    <w:p>
      <w:pPr>
        <w:pStyle w:val="Normal"/>
        <w:snapToGrid w:val="false"/>
        <w:spacing w:lineRule="exact" w:line="480"/>
        <w:ind w:firstLine="5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有人说幸福是一种感觉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常常是一种只可意会不可言传的感觉。是的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幸福的确是一种感觉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当这种感觉是因为工作而产生时那又是别样的滋味。我们的工作不可谓不苦、不可谓不累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然而我们再苦再累也都把工作放在第一位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一句话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 xml:space="preserve">累并快乐着。 </w:t>
      </w:r>
    </w:p>
    <w:p>
      <w:pPr>
        <w:pStyle w:val="Normal"/>
        <w:snapToGrid w:val="false"/>
        <w:spacing w:lineRule="exact" w:line="480"/>
        <w:ind w:firstLine="520"/>
        <w:rPr>
          <w:vanish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有一个集体你没有经历过就不知道其中的温暖；有一种温暖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你没有体会过就不知道其中的感动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；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有一份感动</w:t>
      </w:r>
      <w:r>
        <w:rPr>
          <w:rFonts w:ascii="MingLiU_HKSCS" w:hAnsi="MingLiU_HKSCS" w:cs="MingLiU_HKSCS" w:eastAsia="宋体;SimSun"/>
          <w:kern w:val="0"/>
          <w:szCs w:val="28"/>
          <w:lang w:val="zh-CN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你没有拥有过就不知道其中的纯粹。在二年级组里，我们就是体会着这种温暖。我们会一如既往的这样，以高度的职业责任感，心怀爱生之心，乘教育改革东风，团结协作、积极进取，不断探索教学新思路、新方法，扎实做好各项工作，力求尽善尽美，为绘就太平美好的画卷抹上绚丽的一笔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/>
        <w:b/>
        <w:color w:val="000000"/>
        <w:sz w:val="21"/>
        <w:szCs w:val="21"/>
      </w:rPr>
      <w:t>立足生本教育特色  全面提升学生核心素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6-11-23T07:53:00Z</dcterms:modified>
  <cp:revision>171</cp:revision>
  <dc:subject/>
  <dc:title>青岛太平路小学三年发展规划</dc:title>
</cp:coreProperties>
</file>