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firstLine="3198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我与团队共成长</w:t>
      </w:r>
    </w:p>
    <w:p>
      <w:pPr>
        <w:pStyle w:val="Normal"/>
        <w:snapToGrid w:val="false"/>
        <w:spacing w:lineRule="exact" w:line="480"/>
        <w:ind w:firstLine="2318"/>
        <w:rPr>
          <w:rFonts w:ascii="仿宋_GB2312;Arial Unicode MS" w:hAnsi="仿宋_GB2312;Arial Unicode MS" w:eastAsia="仿宋_GB2312;Arial Unicode MS" w:cs="宋体;SimSun"/>
          <w:kern w:val="0"/>
          <w:szCs w:val="28"/>
          <w:lang w:val="zh-C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28"/>
          <w:lang w:val="zh-CN"/>
        </w:rPr>
        <w:t>——“</w:t>
      </w: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我的管理故事”话题网上交流分享</w:t>
      </w:r>
    </w:p>
    <w:p>
      <w:pPr>
        <w:pStyle w:val="Normal"/>
        <w:snapToGrid w:val="false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kern w:val="0"/>
          <w:szCs w:val="28"/>
          <w:lang w:val="zh-CN"/>
        </w:rPr>
      </w:pPr>
      <w:r>
        <w:rPr>
          <w:rFonts w:ascii="仿宋_GB2312;Arial Unicode MS" w:hAnsi="仿宋_GB2312;Arial Unicode MS" w:cs="宋体;SimSun" w:eastAsia="仿宋_GB2312;Arial Unicode MS"/>
          <w:kern w:val="0"/>
          <w:szCs w:val="28"/>
          <w:lang w:val="zh-CN"/>
        </w:rPr>
        <w:t>六年级级部  安婷</w:t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本学期，我担任了六年级的级部组长，对于以往只需专心研究教学和课题工作的我来说，是个极大的挑战。走上了全新的工作岗位，在“级部组长”这一头衔下，我承载的任务发生了质变。还是熟悉的同事，但我会更加关注他们的工作状态；还是熟悉的学生，但我会关注四个班级间的统一和差距。说实话，我确实感到些许压力，怕干不好，怕拖级部后腿，正在我一筹莫展时，郭校长送了我四字箴言：不卑不亢。如何做到做事待人有恰当的分寸呢？在实际的工作中我渐渐有了一些自己的反思和收获，总结为六字：多思、多问、多做。</w:t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多思。就是指万事重谋划。古人云：“不谋万世者，不足谋一时，不谋全局者，不足谋一域。”期初制定本学期工作方向是级部工作能出色完成的前提，必须有完善的计划，更何况教育是件大事，更不容马虎。学期初，我们级部的老师就聚集在一起，思考本学期的级部工作计划，思考怎样才能实现最好的教育？我们分析了六年级学生的年龄特点，他们好动调皮，但又不失孩子的善良纯真，渴望好学，但又不善于运用正确的方法，集体荣誉感极强，但自我控制能力极差。身处青春期的孩子们急于证明自己，很难听进去各方面的意见，性子倔强，比较难管理。我们达成了了教育共识，就是关注学生的青春期培养。后期的一系列教育工作，都以此为目标，进行开展。</w:t>
      </w:r>
    </w:p>
    <w:p>
      <w:pPr>
        <w:pStyle w:val="Normal"/>
        <w:ind w:firstLine="520"/>
        <w:rPr/>
      </w:pPr>
      <w:r>
        <w:rPr>
          <w:rFonts w:ascii="仿宋_GB2312;Arial Unicode MS" w:hAnsi="仿宋_GB2312;Arial Unicode MS" w:eastAsia="仿宋_GB2312;Arial Unicode MS"/>
          <w:szCs w:val="28"/>
        </w:rPr>
        <w:t>多问。在以给予孩子恰当、必要、有效的青春期教育目标下，我们就开始充分发挥大家的集体智慧。我会经常主动询问班主任和两位数学老师在教育教学中，有没有什么难点或契机。有时大家会说一些想法和感悟，有时是一些不解的求助和请教，有时也有可能是一些牢骚和抱怨。不管是什么，能说出来的问题都自然而然的解决掉，大家你一言、我一语，利用集体的智慧，和一种对教育敬畏的心，在解决一个个问题中，我们快速地成长着。</w:t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多做。级部工作是学校管理工作中最基层的工作。千头万绪，杂事繁多，如何做好自己的本职工作，又能完成学校的各种教育教学任务，这绝不是以一人力量来完成。多做，不是指独立做。如何能带领教师在愉悦的心情下，进行愉快的教育教学活动，保质保量地完成学校的工作任务呢？我首先做到率先垂范，带头遵守学校规章制度，积极完成各项材料上交、活动组织的工作。我建了个微信群，起了个很有寓意的名字“六六大顺”，经常在群里提醒、督促其他老师别忘记、抓紧时间完成各项工作。我们这个可爱和谐的群体里，也有很多老师会主动提醒其他老师需要注意的事项，我们的工作实在是太忙了，同一个办公室，有时都碰不到，这样一提醒，大家形散而神聚，人人都能齐头并进。</w:t>
      </w:r>
    </w:p>
    <w:p>
      <w:pPr>
        <w:pStyle w:val="Normal"/>
        <w:ind w:firstLine="520"/>
        <w:rPr>
          <w:rFonts w:ascii="仿宋_GB2312;Arial Unicode MS" w:hAnsi="仿宋_GB2312;Arial Unicode MS" w:eastAsia="仿宋_GB2312;Arial Unicode MS"/>
          <w:szCs w:val="28"/>
        </w:rPr>
      </w:pPr>
      <w:r>
        <w:rPr>
          <w:rFonts w:ascii="仿宋_GB2312;Arial Unicode MS" w:hAnsi="仿宋_GB2312;Arial Unicode MS" w:eastAsia="仿宋_GB2312;Arial Unicode MS"/>
          <w:szCs w:val="28"/>
        </w:rPr>
        <w:t>一个级部就像一个家庭，大家都是其中的一份子，我掌握好自己的管理分寸，就自然感染到其他人，我们在和谐中共处，亲如家人，其利断金。六年级级部还面临着游学、毕业、活动主力等考验，相信我们一定会圆满完成各项任务的。</w:t>
      </w:r>
    </w:p>
    <w:p>
      <w:pPr>
        <w:pStyle w:val="Normal"/>
        <w:snapToGrid w:val="false"/>
        <w:spacing w:lineRule="exact" w:line="480"/>
        <w:rPr>
          <w:vanish/>
          <w:szCs w:val="28"/>
        </w:rPr>
      </w:pPr>
      <w:r>
        <w:rPr>
          <w:vanish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00"/>
      <w:pgMar w:left="1418" w:right="1276" w:gutter="0" w:header="851" w:top="1418" w:footer="992" w:bottom="1418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青岛太平路小学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740" w:leader="none"/>
        <w:tab w:val="right" w:pos="8306" w:leader="none"/>
      </w:tabs>
      <w:spacing w:lineRule="auto" w:line="360"/>
      <w:jc w:val="both"/>
      <w:rPr/>
    </w:pPr>
    <w:r>
      <w:rPr>
        <w:sz w:val="28"/>
        <w:szCs w:val="28"/>
      </w:rPr>
      <w:drawing>
        <wp:inline distT="0" distB="0" distL="0" distR="0">
          <wp:extent cx="201930" cy="193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Arial Unicode MS" w:hAnsi="楷体_GB2312;Arial Unicode MS"/>
        <w:b/>
        <w:color w:val="000000"/>
        <w:sz w:val="21"/>
        <w:szCs w:val="21"/>
      </w:rPr>
      <w:t>立足生本教育特色  全面提升学生核心素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eastAsia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spacing w:val="8"/>
      <w:kern w:val="0"/>
      <w:sz w:val="18"/>
      <w:szCs w:val="20"/>
    </w:rPr>
  </w:style>
  <w:style w:type="paragraph" w:styleId="TextBodyIndent">
    <w:name w:val="Body Text Indent"/>
    <w:basedOn w:val="Normal"/>
    <w:pPr>
      <w:ind w:firstLine="555"/>
    </w:pPr>
    <w:rPr>
      <w:rFonts w:eastAsia="宋体;SimSun"/>
    </w:rPr>
  </w:style>
  <w:style w:type="paragraph" w:styleId="2">
    <w:name w:val="正文文本缩进 2"/>
    <w:basedOn w:val="Normal"/>
    <w:qFormat/>
    <w:pPr>
      <w:snapToGrid w:val="false"/>
      <w:spacing w:lineRule="exact" w:line="440"/>
      <w:ind w:firstLine="560"/>
    </w:pPr>
    <w:rPr>
      <w:rFonts w:ascii="楷体_GB2312;Arial Unicode MS" w:hAnsi="楷体_GB2312;Arial Unicode MS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7:00Z</dcterms:created>
  <dc:creator>User</dc:creator>
  <dc:description/>
  <cp:keywords/>
  <dc:language>en-US</dc:language>
  <cp:lastModifiedBy>Lenovo</cp:lastModifiedBy>
  <cp:lastPrinted>2016-09-07T14:58:00Z</cp:lastPrinted>
  <dcterms:modified xsi:type="dcterms:W3CDTF">2016-11-23T08:49:00Z</dcterms:modified>
  <cp:revision>140</cp:revision>
  <dc:subject/>
  <dc:title>青岛太平路小学三年发展规划</dc:title>
</cp:coreProperties>
</file>