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w:rPr/>
        <w:drawing>
          <wp:inline distT="0" distB="0" distL="0" distR="0">
            <wp:extent cx="3930015" cy="364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22395</wp:posOffset>
                </wp:positionV>
                <wp:extent cx="5600700" cy="4878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akuyoxingshu7000;微软雅黑" w:hAnsi="hakuyoxingshu7000;微软雅黑" w:eastAsia="hakuyoxingshu7000;微软雅黑" w:cs="hakuyoxingshu7000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6"/>
                                <w:szCs w:val="36"/>
                              </w:rPr>
                              <w:t>年十二月最美教师服务明星事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hakuyoxingshu7000;微软雅黑"/>
                                <w:b/>
                                <w:sz w:val="48"/>
                                <w:szCs w:val="48"/>
                              </w:rPr>
                              <w:t>李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30"/>
                                <w:szCs w:val="30"/>
                              </w:rPr>
                              <w:t>作为学校最年长的班主任，她爱岗敬业、尽职履责，始终遵循苏霍姆林斯基的名言“有时宽容引起的道德震动比惩罚更强烈”，因而在对待学生时她多了一份宽容，少了一些批评；多了一些微笑，少了一些严厉，给学生尽可能多的自由空间；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课堂上，她会拓展很多与课文有关的课外知识，并引导学生去搜集，去了解，让学生对学习始终保有新鲜感，</w:t>
                            </w:r>
                            <w:r>
                              <w:rPr>
                                <w:rFonts w:ascii="宋体;SimSun" w:hAnsi="宋体;SimSun" w:cs="仿宋_GB2312;仿宋"/>
                                <w:sz w:val="30"/>
                                <w:szCs w:val="30"/>
                              </w:rPr>
                              <w:t>深受家长学生的爱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孩子们能处处感受到她的童心。课间活动是孩子们最快乐的时光，抓住这个时间她常常与孩子们进行心灵的沟通，了解孩子们的内心世界；她经常主动参与学生的课间活动，与学生一起赛魔方，一起玩折纸……寻找和孩子们共同的志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在玩与乐中，她和孩子们的感情不断增进。想孩子所想，爱孩子所爱。拥有一颗不老的童心，真正走进孩子们的内心世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4.15pt;mso-wrap-distance-left:9.05pt;mso-wrap-distance-right:9.05pt;mso-wrap-distance-top:0pt;mso-wrap-distance-bottom:0pt;margin-top:308.8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akuyoxingshu7000;微软雅黑" w:hAnsi="hakuyoxingshu7000;微软雅黑" w:eastAsia="hakuyoxingshu7000;微软雅黑" w:cs="hakuyoxingshu7000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6"/>
                          <w:szCs w:val="36"/>
                        </w:rPr>
                        <w:t>年十二月最美教师服务明星事迹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hakuyoxingshu7000;微软雅黑"/>
                          <w:b/>
                          <w:sz w:val="48"/>
                          <w:szCs w:val="48"/>
                        </w:rPr>
                        <w:t>李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ind w:firstLine="600"/>
                        <w:rPr>
                          <w:rFonts w:ascii="宋体;SimSun" w:hAnsi="宋体;SimSun" w:cs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仿宋"/>
                          <w:sz w:val="30"/>
                          <w:szCs w:val="30"/>
                        </w:rPr>
                        <w:t>作为学校最年长的班主任，她爱岗敬业、尽职履责，始终遵循苏霍姆林斯基的名言“有时宽容引起的道德震动比惩罚更强烈”，因而在对待学生时她多了一份宽容，少了一些批评；多了一些微笑，少了一些严厉，给学生尽可能多的自由空间；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课堂上，她会拓展很多与课文有关的课外知识，并引导学生去搜集，去了解，让学生对学习始终保有新鲜感，</w:t>
                      </w:r>
                      <w:r>
                        <w:rPr>
                          <w:rFonts w:ascii="宋体;SimSun" w:hAnsi="宋体;SimSun" w:cs="仿宋_GB2312;仿宋"/>
                          <w:sz w:val="30"/>
                          <w:szCs w:val="30"/>
                        </w:rPr>
                        <w:t>深受家长学生的爱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孩子们能处处感受到她的童心。课间活动是孩子们最快乐的时光，抓住这个时间她常常与孩子们进行心灵的沟通，了解孩子们的内心世界；她经常主动参与学生的课间活动，与学生一起赛魔方，一起玩折纸……寻找和孩子们共同的志趣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ind w:firstLine="5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在玩与乐中，她和孩子们的感情不断增进。想孩子所想，爱孩子所爱。拥有一颗不老的童心，真正走进孩子们的内心世界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kuyoxingshu7000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5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6-12-22T03:06:00Z</dcterms:modified>
  <cp:revision>4</cp:revision>
  <dc:subject/>
  <dc:title> </dc:title>
</cp:coreProperties>
</file>