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316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3506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971925</wp:posOffset>
                </wp:positionV>
                <wp:extent cx="560070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李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在本学期承担了综合实践和地方课程两个学科的教研组长，同时兼任学校的心理健康教育工作，虽然工作杂而繁多，但她总能扎扎实实将每项工作做到最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课程实施督导检查，她精心准备，呈现了完备的综合实践活动和地方课程实施方案、评价计划与课程实施等资料；同时执教了海洋教育课《海洋动物的启示》一课，得到了督导组的充分肯定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学校综合教研会以“整合课程，发展学生核心素养”为主题各学科进行课例展示和研讨，她又代表综合组展示了综合实践活动课《观察的学问》，课例以“培养学生的实践创新、学会学习”的核心素养为目标，课堂教学中充分进行了学科间的整合，让学生在快乐中学习提高，同时也激发了老师们对学生核心素养培养的进一步思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以不懈的教育追求和出色的工作为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画上了圆满的句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0.25pt;mso-wrap-distance-left:9.05pt;mso-wrap-distance-right:9.05pt;mso-wrap-distance-top:0pt;mso-wrap-distance-bottom:0pt;margin-top:312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李淼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在本学期承担了综合实践和地方课程两个学科的教研组长，同时兼任学校的心理健康教育工作，虽然工作杂而繁多，但她总能扎扎实实将每项工作做到最好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课程实施督导检查，她精心准备，呈现了完备的综合实践活动和地方课程实施方案、评价计划与课程实施等资料；同时执教了海洋教育课《海洋动物的启示》一课，得到了督导组的充分肯定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学校综合教研会以“整合课程，发展学生核心素养”为主题各学科进行课例展示和研讨，她又代表综合组展示了综合实践活动课《观察的学问》，课例以“培养学生的实践创新、学会学习”的核心素养为目标，课堂教学中充分进行了学科间的整合，让学生在快乐中学习提高，同时也激发了老师们对学生核心素养培养的进一步思考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以不懈的教育追求和出色的工作为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画上了圆满的句号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2-20T03:25:00Z</dcterms:modified>
  <cp:revision>22</cp:revision>
  <dc:subject/>
  <dc:title> </dc:title>
</cp:coreProperties>
</file>