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“境”促“动”之</w:t>
      </w:r>
      <w:r>
        <w:rPr>
          <w:b/>
          <w:sz w:val="28"/>
          <w:szCs w:val="28"/>
        </w:rPr>
        <w:t>Phonics</w:t>
      </w:r>
      <w:r>
        <w:rPr>
          <w:b/>
          <w:sz w:val="28"/>
          <w:szCs w:val="28"/>
        </w:rPr>
        <w:t>初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太平路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卉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个学期中，我们有两项并行不悖、相互融合的主题：一个是延续我们的以“境”促“动”教学法，另一个是</w:t>
      </w:r>
      <w:r>
        <w:rPr>
          <w:sz w:val="28"/>
          <w:szCs w:val="28"/>
        </w:rPr>
        <w:t>Phonics</w:t>
      </w:r>
      <w:r>
        <w:rPr>
          <w:sz w:val="28"/>
          <w:szCs w:val="28"/>
        </w:rPr>
        <w:t>，自然拼读初探。在教学中，我们秉承音、形、义结合的原则，将</w:t>
      </w:r>
      <w:r>
        <w:rPr>
          <w:sz w:val="28"/>
          <w:szCs w:val="28"/>
        </w:rPr>
        <w:t>Phonics</w:t>
      </w:r>
      <w:r>
        <w:rPr>
          <w:sz w:val="28"/>
          <w:szCs w:val="28"/>
        </w:rPr>
        <w:t>与日常教学结合，融</w:t>
      </w:r>
      <w:r>
        <w:rPr>
          <w:sz w:val="28"/>
          <w:szCs w:val="28"/>
        </w:rPr>
        <w:t>Phonics</w:t>
      </w:r>
      <w:r>
        <w:rPr>
          <w:sz w:val="28"/>
          <w:szCs w:val="28"/>
        </w:rPr>
        <w:t>于情境中，接下来，我们来分享一下各自的做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平日教学中我的研究点也单词的解码拼读，我的做法是让学生人手一套小写字母卡，利用每节课最后五分钟，让孩子对当堂学习的简单的</w:t>
      </w:r>
      <w:r>
        <w:rPr>
          <w:sz w:val="28"/>
          <w:szCs w:val="28"/>
        </w:rPr>
        <w:t>CVC</w:t>
      </w:r>
      <w:r>
        <w:rPr>
          <w:sz w:val="28"/>
          <w:szCs w:val="28"/>
        </w:rPr>
        <w:t>结构的单词进行解码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拼读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重组。学生很喜欢这个活动，既练习了语音，还提高了课堂效率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时，为了单纯地检查孩子们是不是掌握了自然拼读的规律，我们还可以尝试使用不存在的单词，让孩子练习拼读和重组。比如孩子在练习中间含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</w:t>
      </w:r>
      <w:r>
        <w:rPr>
          <w:sz w:val="28"/>
          <w:szCs w:val="28"/>
        </w:rPr>
        <w:t>CVC</w:t>
      </w:r>
      <w:r>
        <w:rPr>
          <w:sz w:val="28"/>
          <w:szCs w:val="28"/>
        </w:rPr>
        <w:t>单词的时候，除了练习解码，拼读</w:t>
      </w:r>
      <w:r>
        <w:rPr>
          <w:sz w:val="28"/>
          <w:szCs w:val="28"/>
        </w:rPr>
        <w:t>ta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x</w:t>
      </w:r>
      <w:r>
        <w:rPr>
          <w:sz w:val="28"/>
          <w:szCs w:val="28"/>
        </w:rPr>
        <w:t>这些真实存在的单词，也可以练习根本不存在的单词，比如：</w:t>
      </w:r>
      <w:r>
        <w:rPr>
          <w:sz w:val="28"/>
          <w:szCs w:val="28"/>
        </w:rPr>
        <w:t>ta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as</w:t>
      </w:r>
      <w:r>
        <w:rPr>
          <w:sz w:val="28"/>
          <w:szCs w:val="28"/>
        </w:rPr>
        <w:t>等。但是我们要跟孩子解释清楚，这些单词并不是真实存在的，只是为了证明孩子的自然拼读规律已经掌握，可以自己拼读出符合规律的单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一段时间解码拼读的训练，我和孩子们都有了收获，自己也有了反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收获：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学生对语音十分感兴趣，明显能感觉到所有的学生都能积极参与到教学活动中来，包括跟读，齐读，个人读。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通过看图片认单词，可以让学生在较短的时间内理解单词含义并记住。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让学生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bag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词时，我观察学生摆词顺序，学生并不是</w:t>
      </w:r>
      <w:r>
        <w:rPr>
          <w:sz w:val="28"/>
          <w:szCs w:val="28"/>
        </w:rPr>
        <w:t>b-a-g</w:t>
      </w:r>
      <w:r>
        <w:rPr>
          <w:sz w:val="28"/>
          <w:szCs w:val="28"/>
        </w:rPr>
        <w:t>，而是先摆出</w:t>
      </w:r>
      <w:r>
        <w:rPr>
          <w:sz w:val="28"/>
          <w:szCs w:val="28"/>
        </w:rPr>
        <w:t>ag</w:t>
      </w:r>
      <w:r>
        <w:rPr>
          <w:sz w:val="28"/>
          <w:szCs w:val="28"/>
        </w:rPr>
        <w:t>，再找出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摆成</w:t>
      </w:r>
      <w:r>
        <w:rPr>
          <w:sz w:val="28"/>
          <w:szCs w:val="28"/>
        </w:rPr>
        <w:t>bag</w:t>
      </w:r>
      <w:r>
        <w:rPr>
          <w:sz w:val="28"/>
          <w:szCs w:val="28"/>
        </w:rPr>
        <w:t>，这说明学生运用了自然拼读的方法记忆单词，达到了甚者超出了教学目标。</w:t>
      </w:r>
    </w:p>
    <w:p>
      <w:pPr>
        <w:pStyle w:val="Style15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学生通过学习语音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读单词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读短语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动手摆单词这样的顺序，亲身感受语音的魅力，对于本节课的收获有话可说。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的收获：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通过语音学习，可以不用背单词，根据读音就可以拼出单词。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看图片记单词比通过意思记要有趣且简单。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学习了一个字母组合，加上不同的字母可以拼出很多的单词，一节课可以学习很多不认识的词，扩充了词汇量。</w:t>
      </w:r>
    </w:p>
    <w:p>
      <w:pPr>
        <w:pStyle w:val="Style15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通过语音学习，不认识的词也能自己试着读出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思：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教学方法比较单一，尤其是单词和词组的联系，除了个人读，齐读，跟读，还应该有什么方法帮助学生操练。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词义部分的讲解，直接看图片理解？还是需要老师结合图片讲解。</w:t>
      </w:r>
    </w:p>
    <w:p>
      <w:pPr>
        <w:pStyle w:val="Style15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语音教学课后作业应该怎样设计还需要进一步讨论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卉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在日常教学中，老师们对语音教学的渗透已经成为一种常态，特别在教授新词的时候，大家通常会举一反三，以旧引新，让学生掌握一定的发音规律。在这个过程中，孩子们对语音知识和规律性的东西也积累了很多，我们可以及时地引导孩子归纳总结，边学边积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任教三四年级，进行了一些尝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把常用的一些语音因素进行积累，比如</w:t>
      </w:r>
      <w:r>
        <w:rPr>
          <w:sz w:val="28"/>
          <w:szCs w:val="28"/>
        </w:rPr>
        <w:t>oo, ea, ow, or</w:t>
      </w:r>
      <w:r>
        <w:rPr>
          <w:sz w:val="28"/>
          <w:szCs w:val="28"/>
        </w:rPr>
        <w:t>等等边学边总结再归类，还可以用简笔画标注词义，长期坚持下来，当孩子遇到含有这些因素的单词时，就会找到发音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也可以把在课外学习英语过程中学会的单词介绍给大家，并积累下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如</w:t>
      </w:r>
      <w:r>
        <w:rPr>
          <w:sz w:val="28"/>
          <w:szCs w:val="28"/>
        </w:rPr>
        <w:t xml:space="preserve">pool  jeep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104775</wp:posOffset>
            </wp:positionV>
            <wp:extent cx="149860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104775</wp:posOffset>
            </wp:positionV>
            <wp:extent cx="1498600" cy="120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除了总结和积累，还要把他们有趣的用起来。课堂活动用书也给了我一些灵感。模仿课堂活动用书的形式，让孩子们也来创编个小句子，形式不限。没想到，孩子们的潜力真的是不可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借助自然拼读，为孩子们营造阅读氛围。创设一个英语绘本角，分享自己的英文绘本。</w:t>
      </w:r>
    </w:p>
    <w:p>
      <w:pPr>
        <w:pStyle w:val="Normal"/>
        <w:ind w:firstLine="570"/>
        <w:rPr/>
      </w:pPr>
      <w:r>
        <w:rPr>
          <w:sz w:val="28"/>
          <w:szCs w:val="28"/>
        </w:rPr>
        <w:t>对于一年级孩子而言，</w:t>
      </w:r>
      <w:r>
        <w:rPr>
          <w:sz w:val="28"/>
          <w:szCs w:val="28"/>
        </w:rPr>
        <w:t>Phonics</w:t>
      </w:r>
      <w:r>
        <w:rPr>
          <w:sz w:val="28"/>
          <w:szCs w:val="28"/>
        </w:rPr>
        <w:t>主要通过歌谣来实现，多听多唱，培养语音意识。除了教材中的歌谣之外，我们还可以结合语音教学，创编押韵上口的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。也可以适当的用小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来恢复学生的课堂注意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6:00Z</dcterms:created>
  <dc:creator>jone</dc:creator>
  <dc:description/>
  <dc:language>en-US</dc:language>
  <cp:lastModifiedBy>lenovo</cp:lastModifiedBy>
  <cp:lastPrinted>2016-12-16T13:27:00Z</cp:lastPrinted>
  <dcterms:modified xsi:type="dcterms:W3CDTF">2016-12-21T02:36:00Z</dcterms:modified>
  <cp:revision>3</cp:revision>
  <dc:subject/>
  <dc:title/>
</cp:coreProperties>
</file>