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>
          <w:color w:val="000000"/>
        </w:rPr>
        <w:t>文登路小学教学管理制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备课制度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备教材：教师要认真学习课程标准，通览教材，把握教材的编写规律和结构特点，明确本学科和本学段的教学内容，明确“三个维度”的教学目标和教学重点、难点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备教法：教师不仅要研究教法，更要研究学法，注重学法指导，积极开展体验式教学，关注学生自主学习能力培养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备学生：教师要面向全体学生，全面把握学情，充分了解所教学生的年龄特点和学习现状，根据学生的实际水平和接受能力进行教学设计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备教具：教师要充分运用直观的教具、学具和现代化教学手段辅助教学，激发学生兴趣，提高课堂教学效率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备教案：按照上级主管部门及学校要求安排教学进度；按照学校要求的格式撰写教案，保证无缺项；要提前备好两周的课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课后教师要及时撰写教学反思和课时反馈，并调整教学设计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上课制度</w:t>
      </w:r>
    </w:p>
    <w:p>
      <w:pPr>
        <w:pStyle w:val="Normal"/>
        <w:spacing w:lineRule="exact" w:line="520"/>
        <w:ind w:firstLine="551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．课前要求</w:t>
      </w:r>
    </w:p>
    <w:p>
      <w:pPr>
        <w:pStyle w:val="Normal"/>
        <w:spacing w:lineRule="exact" w:line="52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教师要认真贯彻三表立法，未经教导处同意不能擅自停课、借课、调课、缺课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要指导学生预习，帮助学生做好课前学习准备和学具准备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要认真钻研教材，精心设计教学过程，准备好课件或教具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带好课件、教具、教科书、教案，提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钟到教室候课。</w:t>
      </w:r>
    </w:p>
    <w:p>
      <w:pPr>
        <w:pStyle w:val="Normal"/>
        <w:spacing w:lineRule="exact" w:line="520"/>
        <w:ind w:firstLine="281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．课中要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师生要按照学校的要求问好，问好后开始正式上课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教师要严格执行教学计划，依据教案上课，教学目标明确，重点突出，教学过程体现新理念，组织严密，教学语言准确、清晰，板书工整，恰当运用多媒体辅助教学，可以根据学生学的情况适当调整教学预设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教学方法得当，正确处理教与学的关系，注重让学生自主学习、独立思考、观察、实验、质疑等，充分调动学生的积极性和主动性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面向全体学生，关注每一个学生，要多为学困生提供发言和表现的机会，调动他们的积极性，使每个学生都能感受到成功的乐趣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注意课堂反馈，练习有针对性，讲练结合；适时进行思想品德教育，同时要关注学生良好学习习惯的培养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教师不得在课中离开课堂、接听电话或处理个人私事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绝不允许出现体罚和变相体罚的现象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下课铃响，教师要立即组织学生下课，不得拖堂。</w:t>
      </w:r>
    </w:p>
    <w:p>
      <w:pPr>
        <w:pStyle w:val="Normal"/>
        <w:spacing w:lineRule="exact" w:line="520"/>
        <w:ind w:firstLine="281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．课后要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教师要求学生整理好上课用品，做好下节课的准备后，组织学生安静有序地出教室。   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上午第三节和下午第一节课后的眼操时间，任课教师要在班主任进入教室后方可离开；由班主任组织学生做好眼保健操，之后有序下课。</w:t>
      </w:r>
    </w:p>
    <w:p>
      <w:pPr>
        <w:pStyle w:val="3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/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作业设计与批阅制度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作业设计与批阅是学生巩固课堂学习、教师反馈教学效果和改进教学的重要工作，作业设计必须有明确的目的性和针对性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精心设计。教师要以课程标准为依据，关注学情，分层设计，内容上注重三个维度相互融合，形式上注重多样化，力求精、巧、活，提高学生对作业的兴趣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适量布置。按照上级部门有关规定，严格控制每天的作业量，切实减轻学生过重的作业负担，关注学生健康发展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保证质量。要求学生按时、认真、独立完成作业；要求学生按“三个一”的姿势书写作业；作业书写要认真、工整，格式要规范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认真批阅。教师批改作业要做到当天清，要做到批改符号和评价等级规范统一，提倡评语，提倡对学困生面批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color w:val="000000"/>
          <w:sz w:val="28"/>
          <w:szCs w:val="28"/>
        </w:rPr>
        <w:t>妥善保管。要求学生保管作业本做到封面整洁、四角平整，养成良好习惯；教师对用完的作业本要妥善保管，以备检查，学期结束时一并发给学生。</w:t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课后辅导制度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教师要认真做好学情分析，有计划地进行课后辅导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课后辅导的内容以答疑、补课、指导学习方法为主；方式可采取个别辅导、小组辅导和家庭访问等；方法以学生独立钻研、自主练习为主，教师指导、点拨为辅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课后辅导要有针对性，不能盲目进行，不能将课外辅导变相搞成课堂教学，要针对不同层次学生给予适当的发展指导，促进学生均衡发展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对学困生的辅导要侧重于指导其端正学习态度，改进和提高学习方法、学习效率，增强他们的学习信心，同时加强双基方面的辅导和训练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color w:val="000000"/>
          <w:sz w:val="28"/>
          <w:szCs w:val="28"/>
        </w:rPr>
        <w:t>课后辅导的时间要适当，避免加重学生负担；教师要及时总结课后辅导经验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3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学习效果反馈制度</w:t>
      </w:r>
    </w:p>
    <w:p>
      <w:pPr>
        <w:pStyle w:val="Normal"/>
        <w:spacing w:lineRule="exact" w:line="520"/>
        <w:ind w:left="15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了解学生的学习效果是实施有效教学的重要环节，进行科学严谨的学习效果反馈，是调控教师教学行为，提高教学质量的保证。</w:t>
      </w:r>
    </w:p>
    <w:p>
      <w:pPr>
        <w:pStyle w:val="Normal"/>
        <w:spacing w:lineRule="exact" w:line="520"/>
        <w:ind w:left="149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反馈形式：平时为分项、分段检测，学期末为综合考试。</w:t>
      </w:r>
    </w:p>
    <w:p>
      <w:pPr>
        <w:pStyle w:val="Normal"/>
        <w:spacing w:lineRule="exact" w:line="520"/>
        <w:ind w:left="149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反馈内容：注重学生对基础知识和技能的掌握，注重与生活紧密结合，注重学生解决问题的能力，注重良好学习习惯的养成。</w:t>
      </w:r>
    </w:p>
    <w:p>
      <w:pPr>
        <w:pStyle w:val="Normal"/>
        <w:spacing w:lineRule="exact" w:line="520"/>
        <w:ind w:left="149"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操作形式：动口动笔与动手相结合；学校抽查、教师指定、学生自选相结合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反馈责任人：教研组长、业务干部</w:t>
      </w:r>
    </w:p>
    <w:p>
      <w:pPr>
        <w:pStyle w:val="Normal"/>
        <w:spacing w:lineRule="exact" w:line="520"/>
        <w:ind w:firstLine="84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52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3">
    <w:name w:val="3级标题"/>
    <w:basedOn w:val="Normal"/>
    <w:qFormat/>
    <w:pPr>
      <w:spacing w:lineRule="exact" w:line="520"/>
      <w:jc w:val="center"/>
    </w:pPr>
    <w:rPr>
      <w:rFonts w:ascii="楷体_GB2312" w:hAnsi="楷体_GB2312" w:eastAsia="楷体_GB2312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1:00Z</dcterms:created>
  <dc:creator>Lenovo User</dc:creator>
  <dc:description/>
  <cp:keywords/>
  <dc:language>en-US</dc:language>
  <cp:lastModifiedBy>Lenovo User</cp:lastModifiedBy>
  <dcterms:modified xsi:type="dcterms:W3CDTF">2017-02-13T01:30:00Z</dcterms:modified>
  <cp:revision>4</cp:revision>
  <dc:subject/>
  <dc:title>教学管理制度</dc:title>
</cp:coreProperties>
</file>