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文登路小学学科</w:t>
      </w:r>
      <w:r>
        <w:rPr>
          <w:rFonts w:ascii="宋体;SimSun" w:hAnsi="宋体;SimSun" w:cs="宋体;SimSun"/>
          <w:b/>
          <w:sz w:val="30"/>
          <w:szCs w:val="30"/>
        </w:rPr>
        <w:t>评价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一、评价的指导思想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“三个面向”和《基础教育课程改革纲要》为指导，全面落实教育部《关于积极推进中小学评价与考试制度改革的通知》精神，贯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以学生发展为本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教育理念，关注每一个学生的全面发展、持续发展和终身发</w:t>
      </w:r>
      <w:r>
        <w:rPr>
          <w:rFonts w:ascii="宋体;SimSun" w:hAnsi="宋体;SimSun" w:cs="宋体;SimSun"/>
          <w:sz w:val="28"/>
          <w:szCs w:val="28"/>
        </w:rPr>
        <w:t>展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二、评价的目的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与考察学生的学及其达到教学目标的程度，检验和改革教师的教，改善课程设计，完善教学过程，促进教师教学反思，有效促进学生发展。 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三、评价的原则 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学生的发展为本，既关注学习的结果、又关注学习的过程。 </w:t>
      </w:r>
      <w:r>
        <w:rPr>
          <w:rFonts w:cs="宋体;SimSun" w:ascii="宋体;SimSun" w:hAnsi="宋体;SimSun"/>
          <w:sz w:val="28"/>
          <w:szCs w:val="28"/>
        </w:rPr>
        <w:br/>
        <w:t>    2</w:t>
      </w:r>
      <w:r>
        <w:rPr>
          <w:rFonts w:ascii="宋体;SimSun" w:hAnsi="宋体;SimSun" w:cs="宋体;SimSun"/>
          <w:sz w:val="28"/>
          <w:szCs w:val="28"/>
        </w:rPr>
        <w:t>、评价内容的多维化，从学生学业的知识与技能、过程与方法、情感态度与价值观三个维度进行综合评价。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价主体的多元化，教师、学生、家长、社会评价相结合。 </w:t>
      </w:r>
      <w:r>
        <w:rPr>
          <w:rFonts w:cs="宋体;SimSun" w:ascii="宋体;SimSun" w:hAnsi="宋体;SimSun"/>
          <w:sz w:val="28"/>
          <w:szCs w:val="28"/>
        </w:rPr>
        <w:br/>
        <w:t>    4</w:t>
      </w:r>
      <w:r>
        <w:rPr>
          <w:rFonts w:ascii="宋体;SimSun" w:hAnsi="宋体;SimSun" w:cs="宋体;SimSun"/>
          <w:sz w:val="28"/>
          <w:szCs w:val="28"/>
        </w:rPr>
        <w:t>、评价方式的多样化，定量与定性评价相结合，书面检测与实践展示相结合，形成性评价与终结性评价相结合，更加重视过程评价。 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四、评价的内容与方法 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评价中关注学生道德品质、知识技能、学习愿望和能力、学习过程中的合作交流、情感、态度和价值观，促进学生自我认识，建立自信，发现和发展学生多方面的潜能，激发其内在的发展动力。对小学生的学业评价，首先要加强对学生学业状况形成过程的评价，通过形成性评价进行；其次要对学生学业的结果进行评价，通过终结性评价进行。其中终结性评价又主要通过展示性评价和水平性评价进行。 </w:t>
      </w:r>
      <w:r>
        <w:rPr>
          <w:rFonts w:cs="宋体;SimSun" w:ascii="宋体;SimSun" w:hAnsi="宋体;SimSun"/>
          <w:sz w:val="28"/>
          <w:szCs w:val="28"/>
        </w:rPr>
        <w:br/>
        <w:t>    1</w:t>
      </w:r>
      <w:r>
        <w:rPr>
          <w:rFonts w:ascii="宋体;SimSun" w:hAnsi="宋体;SimSun" w:cs="宋体;SimSun"/>
          <w:sz w:val="28"/>
          <w:szCs w:val="28"/>
        </w:rPr>
        <w:t>、形成性评价 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形成性评价是对学生学习过程及其结果的一种评价，并通过评价来影响学习的过程。形成性评价具有评价的个体差异性、针对性和即时性，它更关注学生学习过程的评价，对学生学习的态度、能力、发展状况、情感、价值观等进行评价。 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主要采形式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立学生成长记录档案。采用成长记录盒的形式，适时记载学生学习成长的过程与轨迹，教师、学生本人、同学、家长对成长记录盒中的内容取舍均有参与权，其中以学生的意见为主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进行适时性评价。评价者（教师、学生、家长）对学生学习、活动中的表现进行即时评价。通过观察、访谈等形式，评价者在课堂上、活动时、生活中及时了解学生的学习情况，做出积极反馈，实施书面的或口头的评价，给学生以鼓舞、指导、调整。作为教者要将评价作为教学活动的一个分支，作为密切师生关系的一条纽带，在教学活动的时时刻刻，教师可根据需要，关注某个学生突出的一、二个方面作出相应的评价。这一评价次数、时宜等因人而异，不求整齐划一。评价的内容包括：学习兴趣、参与学习的主动性、积极性，学习中提出问题、解决问题的策略与能力，思维的品质、创造性、独特性、灵活性，想象的丰富性，独立思考与合作交流，良好的学习习惯等。评价的因素不是固定不变的，以上仅为即时评价的部分内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展示性评价 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展示性评价既要关注学习的结果，又要关注学习的过程；既要关注一般要求，又要关注个体差异。评价时机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作品（业）展览、竞赛、评比等形式安排在学习的某一阶段，也可以以期末检测为形式安排在学期末进行。评价的内容有基础知识类的内容、也有实践检测类的内容。语文风暴兴趣活动（语文探索与应用思维训练），参观访问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于学生个体来讲，书面的与非书面的展示内容有的是全体学生统一参加的，也有不统一要求展示的、学生可根据自身特长有选择地参与展示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在展示性评价过程中，要注意采用多种形式进行：可以组织学生对自我展示内容的自评，学生间的互评，小组评价，班与班间的互评，教师建议性点评。通过展示评价使学生学会自我判断，学会分析作品与欣赏他人，取人之长、补己之短，同时在评价过程中能较好地观察到学生对知识、技能的把握程度、理解程度，以及学生看待自我的客观性与自信度。 </w:t>
      </w:r>
      <w:r>
        <w:rPr>
          <w:rFonts w:cs="宋体;SimSun" w:ascii="宋体;SimSun" w:hAnsi="宋体;SimSun"/>
          <w:sz w:val="28"/>
          <w:szCs w:val="28"/>
        </w:rPr>
        <w:br/>
        <w:t>    3</w:t>
      </w:r>
      <w:r>
        <w:rPr>
          <w:rFonts w:ascii="宋体;SimSun" w:hAnsi="宋体;SimSun" w:cs="宋体;SimSun"/>
          <w:sz w:val="28"/>
          <w:szCs w:val="28"/>
        </w:rPr>
        <w:t>、水平性评价 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水平性评价是根据学科课程标准的要求，组织的学科水平性笔试。要在把握好难易程度的情况下，全面考查学生应知、应会的、教师应教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双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考查学生综合运用知识分析解决问题能力，体现发展性思维、创新性思维能力和实践应用能力的考查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2:00Z</dcterms:created>
  <dc:creator>admin</dc:creator>
  <dc:description/>
  <cp:keywords/>
  <dc:language>en-US</dc:language>
  <cp:lastModifiedBy>Lenovo User</cp:lastModifiedBy>
  <dcterms:modified xsi:type="dcterms:W3CDTF">2017-02-13T02:50:00Z</dcterms:modified>
  <cp:revision>29</cp:revision>
  <dc:subject/>
  <dc:title/>
</cp:coreProperties>
</file>