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pPr>
      <w:r>
        <w:rPr>
          <w:rFonts w:ascii="宋体;SimSun" w:hAnsi="宋体;SimSun" w:cs="宋体;SimSun"/>
          <w:b/>
          <w:sz w:val="36"/>
          <w:szCs w:val="28"/>
        </w:rPr>
        <w:t>文登路小学学科教学计划基本要求</w:t>
      </w:r>
    </w:p>
    <w:p>
      <w:pPr>
        <w:pStyle w:val="Normal"/>
        <w:spacing w:lineRule="exact" w:line="480"/>
        <w:ind w:firstLine="560"/>
        <w:jc w:val="left"/>
        <w:rPr/>
      </w:pPr>
      <w:r>
        <w:rPr>
          <w:rFonts w:ascii="宋体;SimSun" w:hAnsi="宋体;SimSun" w:cs="宋体;SimSun"/>
          <w:sz w:val="28"/>
          <w:szCs w:val="28"/>
        </w:rPr>
        <w:t>所谓“学科教学计划”，是在每一学期学科教学启动之前，预先撰写的关于教学应完成的目标任务所采取的方式方法及教学过程的具体内容和步骤的构想，它对于指导全学期学科教学实践具有宏观决策和调控作用。如果把课堂比作战场的话，学科教学计划就相当于“作战计划”，它决定着战争的成败，因此，学科教学计划也决定着我们一整学期课堂教学的成败，教学效果的好坏。由此可见，科学制定学科教学计划是一项十分重要的工作。</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一、制定学科教学计划的基本要求：  </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教师制定学科教学工作计划前，要认真领悟《课程标准》的精神，通览全册教材，并依据学校教学工作计划及学科教研计划，结合本班、本学科教学、学生实际，制定切实可行的计划。  </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科教学工作计划主要内容包括：</w:t>
      </w:r>
    </w:p>
    <w:p>
      <w:pPr>
        <w:pStyle w:val="Normal"/>
        <w:spacing w:lineRule="exact" w:line="48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基本情况分析（全班学生人数及男女生数、学生认知基础、情感态度、学习习惯以及活动、操作技能、生活习惯、身体状况等）。</w:t>
      </w:r>
    </w:p>
    <w:p>
      <w:pPr>
        <w:pStyle w:val="Normal"/>
        <w:spacing w:lineRule="exact" w:line="48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学内容。</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材分析。</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教学目标（有三维目标的具体体现）</w:t>
      </w:r>
    </w:p>
    <w:p>
      <w:pPr>
        <w:pStyle w:val="Normal"/>
        <w:spacing w:lineRule="exact" w:line="48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教学重点。</w:t>
      </w:r>
    </w:p>
    <w:p>
      <w:pPr>
        <w:pStyle w:val="Normal"/>
        <w:spacing w:lineRule="exact" w:line="480"/>
        <w:ind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教学难点。</w:t>
      </w:r>
    </w:p>
    <w:p>
      <w:pPr>
        <w:pStyle w:val="Normal"/>
        <w:spacing w:lineRule="exact" w:line="480"/>
        <w:ind w:firstLine="56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教学改革的设想。</w:t>
      </w:r>
    </w:p>
    <w:p>
      <w:pPr>
        <w:pStyle w:val="Normal"/>
        <w:spacing w:lineRule="exact" w:line="480"/>
        <w:ind w:firstLine="56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实施计划的具体措施。</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教学进度表、重要的教学活动及各部分教学内容的课时分配。（语文、数学学科要有后进生辅导、转化措施和后进生名单）</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二、制定学科教学计划应注意的问题：  </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熟悉教材：制定教学计划应首先在《课程标准》的指导下，钻研全册教材，掌握各部分内容的内在联系和基本的教学目标要求；分清教材各部分内容的重点；把握教材的难点、疑点、关键点，考虑教学中的实际困难和相应的教学策略以及应做好的准备工作等。要体现依据课程标准“用教材教学”的观念。  </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重难点的确定：根据学生实际和教材特点，分条列项写清教学重难点，做到明确、具体。  </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教学改革实施设想：教师要依据学科教学、学生学习现状，针对存在的具体的实际问题，确定教学改革的研究重点，积极参与教学改革研究。教改研究专题确定力求“小”、“实”、“活”，体现一定针对性、实效性、可操作性，要忌大忌空；要分条列项写清实施步骤、方式、方法等方面的设想。  </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实施教学计划的具体措施：完成教学计划的具体措施是教学计划的重点部分。教师应在深入分析学科教学目标、教学要求、教学重难点以及学生实际情况之后，从如何提高自身素质、深入研究教材、开展教学专题研究、组织开展教学活动、进行质量监控、加强“双基”教学、培养学生的创新精神和实践能力、发展学生特长、培养学生良好的学习习惯等方面，制定行之有效的具体措施。做到：  ①贯彻、践行新的教学理念。教师应在先进的教育理念的指导下，通过具体的途径、方式、手段来达到预期的目标，体现教育改革的大方向，要注意多种策略的优化和有机结合。  ②体现教师的教学个性。必须充分考虑教学共性与教师个性的有机结合。好的教学措施不仅要遵循教育规律，而且要体现施教者自身的教学观念以及教学个性。  ③应充分考虑学生的实际情况。教师在制定教学措施时应充分考虑学生的认知、心理、生理特征、个性需要等非智力因素的影响，从而提出具有针对性的措施，应注重实效性。要从“一切为了全体学生的全面发展”出发。  ④应体现一定的可行性、可操作性。制定的措施 应力求具体、明确、易行。  </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后进生辅导：从认知基础、情感态度、学习习惯等多方面对后进生进行综合分析，制定有针对性、有重点的辅导及转化措施。注重过程与方法的实效性，使学生确实体验到学习知识的价值。  </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三、计划的管理：学校要对教师学科教学工作计划认真审阅，签署指导意见；每一年级每一学科都要有教学计划。 </w:t>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ind w:right="560" w:firstLine="560"/>
        <w:jc w:val="right"/>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54:00Z</dcterms:created>
  <dc:creator>微软用户</dc:creator>
  <dc:description/>
  <cp:keywords/>
  <dc:language>en-US</dc:language>
  <cp:lastModifiedBy>Lenovo User</cp:lastModifiedBy>
  <cp:lastPrinted>2013-12-23T09:34:00Z</cp:lastPrinted>
  <dcterms:modified xsi:type="dcterms:W3CDTF">2016-09-06T04:53:00Z</dcterms:modified>
  <cp:revision>9</cp:revision>
  <dc:subject/>
  <dc:title>学科教学计划要求</dc:title>
</cp:coreProperties>
</file>