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德县路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学年度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队辅导员名单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96"/>
        <w:gridCol w:w="1649"/>
        <w:gridCol w:w="1896"/>
      </w:tblGrid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队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队辅导员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明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梦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穆琳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玉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坤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金燕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钟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俊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耿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婕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姜万祯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六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瑞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六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春红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树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六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鹏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素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六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雪娇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4:00Z</dcterms:created>
  <dc:creator>User</dc:creator>
  <dc:description/>
  <cp:keywords/>
  <dc:language>en-US</dc:language>
  <cp:lastModifiedBy>User</cp:lastModifiedBy>
  <cp:lastPrinted>2016-10-13T09:46:00Z</cp:lastPrinted>
  <dcterms:modified xsi:type="dcterms:W3CDTF">2017-02-28T01:53:00Z</dcterms:modified>
  <cp:revision>4</cp:revision>
  <dc:subject/>
  <dc:title>2014—2015学年度第一学期正副班安排</dc:title>
</cp:coreProperties>
</file>