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仿宋_GB2312;Arial Unicode MS" w:cs="宋体;SimSun" w:ascii="宋体;SimSun" w:hAnsi="宋体;SimSun"/>
          <w:b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016—2017</w:t>
      </w:r>
      <w:r>
        <w:rPr>
          <w:rFonts w:ascii="宋体;SimSun" w:hAnsi="宋体;SimSun" w:cs="宋体;SimSun"/>
          <w:b/>
          <w:color w:val="000000"/>
          <w:sz w:val="24"/>
        </w:rPr>
        <w:t xml:space="preserve">学年度第二学期青岛太平路小学校历  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5"/>
        <w:gridCol w:w="3778"/>
        <w:gridCol w:w="3673"/>
        <w:gridCol w:w="3198"/>
      </w:tblGrid>
      <w:tr>
        <w:trPr>
          <w:trHeight w:val="159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份</w:t>
            </w:r>
          </w:p>
        </w:tc>
        <w:tc>
          <w:tcPr>
            <w:tcW w:w="4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点工作</w:t>
            </w:r>
          </w:p>
        </w:tc>
        <w:tc>
          <w:tcPr>
            <w:tcW w:w="74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色活动</w:t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规工作</w:t>
            </w:r>
          </w:p>
        </w:tc>
      </w:tr>
      <w:tr>
        <w:trPr>
          <w:trHeight w:val="132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月</w:t>
            </w:r>
          </w:p>
        </w:tc>
        <w:tc>
          <w:tcPr>
            <w:tcW w:w="4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学期开学典礼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Arial Unicode MS"/>
                <w:szCs w:val="21"/>
              </w:rPr>
              <w:t>聘任校园法制副校长，</w:t>
            </w:r>
            <w:r>
              <w:rPr>
                <w:rFonts w:ascii="宋体;SimSun" w:hAnsi="宋体;SimSun" w:cs="宋体;SimSun"/>
                <w:szCs w:val="21"/>
              </w:rPr>
              <w:t>签定安全、师德责任书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Arial Unicode MS"/>
                <w:szCs w:val="21"/>
              </w:rPr>
              <w:t>微信</w:t>
            </w:r>
            <w:r>
              <w:rPr>
                <w:rFonts w:ascii="宋体;SimSun" w:hAnsi="宋体;SimSun" w:cs="仿宋_GB2312;Arial Unicode MS"/>
                <w:szCs w:val="21"/>
              </w:rPr>
              <w:t>订阅号</w:t>
            </w:r>
            <w:r>
              <w:rPr>
                <w:rFonts w:ascii="宋体;SimSun" w:hAnsi="宋体;SimSun" w:cs="仿宋_GB2312;Arial Unicode MS"/>
                <w:szCs w:val="21"/>
              </w:rPr>
              <w:t>改版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校级名师“个性化课堂”教学风格展示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“落实核心素养，展示教学风格”专题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市、区级骨干教师月磨课暨“一师一优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课”展示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;Arial Unicode MS"/>
                <w:szCs w:val="21"/>
              </w:rPr>
              <w:t>小初衔接：青岛第</w:t>
            </w:r>
            <w:r>
              <w:rPr>
                <w:rFonts w:cs="仿宋_GB2312;Arial Unicode MS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;Arial Unicode MS"/>
                <w:szCs w:val="21"/>
              </w:rPr>
              <w:t>中学到校送课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期初校务管理委员会、家长委员会会议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实施“副班主任工作日”体验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_GB2312;Arial Unicode MS"/>
                <w:szCs w:val="21"/>
              </w:rPr>
              <w:t>老教协工作：传达新学期工作计划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展“向雷锋叔叔学习，争做‘六好习惯</w:t>
            </w:r>
            <w:r>
              <w:rPr>
                <w:rFonts w:ascii="宋体;SimSun" w:hAnsi="宋体;SimSun" w:cs="宋体;SimSun"/>
                <w:szCs w:val="21"/>
              </w:rPr>
              <w:t>’</w:t>
            </w:r>
            <w:r>
              <w:rPr>
                <w:rFonts w:ascii="宋体;SimSun" w:hAnsi="宋体;SimSun" w:cs="宋体;SimSun"/>
                <w:szCs w:val="21"/>
              </w:rPr>
              <w:t>好少年”、“淑女节”特色活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“全国中小学生安全教育日”主题教育活动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学科口算、计算竞赛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武术进校园、参加“市长杯”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、女足球赛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仿宋"/>
                <w:sz w:val="21"/>
                <w:szCs w:val="21"/>
              </w:rPr>
              <w:t>开展预防春季传染病、肺结核病宣传活动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德活动月活动：党员教师服务先锋宣讲、“为我身边的太平人点赞”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会活动：</w:t>
            </w:r>
            <w:r>
              <w:rPr>
                <w:rFonts w:ascii="宋体;SimSun" w:hAnsi="宋体;SimSun" w:cs="仿宋_GB2312;Arial Unicode MS"/>
                <w:szCs w:val="21"/>
              </w:rPr>
              <w:t>“我的团队我的家”——团队家文化创意设计、</w:t>
            </w:r>
            <w:r>
              <w:rPr>
                <w:rFonts w:ascii="宋体;SimSun" w:hAnsi="宋体;SimSun" w:cs="宋体;SimSun"/>
                <w:szCs w:val="21"/>
              </w:rPr>
              <w:t>团队形象新拍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素养提升工程：寒假读书沙龙、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“个性化课堂”教学风格展、市区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教师月磨课暨“一师一优课”展示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幸福领航课程培训：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生本课程的研究与实践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世界观、人生观、价值观” 三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教育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师幸福生活课程培训：读书沙龙、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艺术进校园</w:t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工会活动：</w:t>
            </w:r>
            <w:r>
              <w:rPr>
                <w:rFonts w:ascii="宋体;SimSun" w:hAnsi="宋体;SimSun" w:cs="宋体;SimSun"/>
                <w:szCs w:val="21"/>
              </w:rPr>
              <w:t>为教师生日送祝福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同做广播操、七分钟环形跑健身。</w:t>
            </w:r>
          </w:p>
          <w:p>
            <w:pPr>
              <w:pStyle w:val="Normal"/>
              <w:spacing w:lineRule="exact" w:line="300"/>
              <w:ind w:left="211" w:hanging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教育管理：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周三下午：干部约谈日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月末公示绩效工资考核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月团队工作奖、最美党员教师服务明星；期末推出最美优质工作团队、最美党员教师服务先锋、个性风采教师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每月汇总、核对月大事记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每月组织干部工作交流、双线组长联席会；月末组织大队、卫生、科技、网管、心理五大职能部门负责教师联席办公会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每日护导干部进行校园安全巡视，每周下发安全重点提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月组织家委会安全隐患排查、安全综合普查、安全常规演练。</w:t>
            </w:r>
          </w:p>
          <w:p>
            <w:pPr>
              <w:pStyle w:val="Normal"/>
              <w:spacing w:lineRule="exact" w:line="300"/>
              <w:ind w:left="211" w:hanging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课题管理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月召开子课题组例会；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月最后一周课题组长上交《子课题组工作手册》；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定期参与市南区“十三五”读书实践工程论坛发帖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教学管理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周一、二：干部联席听预约课；全员参与预约课、月磨课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周组内教研，每月大组教研：</w:t>
            </w:r>
          </w:p>
          <w:p>
            <w:pPr>
              <w:pStyle w:val="TextBody"/>
              <w:spacing w:lineRule="exact" w:line="300" w:before="0" w:after="0"/>
              <w:ind w:right="-86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语、英学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数学学科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综合学科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各类材料上交、检查及反馈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周二：备课手册、教研手册；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周二：学科作业、同步、配套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每月：作业记录本、班主任协调本、教师学习笔记、党员学习笔记、听课笔记、阳光体育活动记录、综合实践档案袋、区“十三五”读书实践工程发帖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：校园网各版块负责干部、教师、教研组长上传校园网各类信息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双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：级部组长工作手册、班班通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>校级名师开设“博雅教师百家讲坛”；班主任参与网上论坛或班主任沙龙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家校活动：</w:t>
            </w:r>
            <w:r>
              <w:rPr>
                <w:rFonts w:ascii="宋体;SimSun" w:hAnsi="宋体;SimSun" w:cs="宋体;SimSun"/>
                <w:szCs w:val="21"/>
              </w:rPr>
              <w:t>每月实施家长驻校办公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城乡交流：</w:t>
            </w:r>
            <w:r>
              <w:rPr>
                <w:rFonts w:ascii="宋体;SimSun" w:hAnsi="宋体;SimSun" w:cs="宋体;SimSun"/>
                <w:szCs w:val="21"/>
              </w:rPr>
              <w:t>每月与平度蓼蓝镇宅科小学开展教育教学交流活动；与贵州平坝一小开展教育教学交流活动。</w:t>
            </w:r>
          </w:p>
        </w:tc>
      </w:tr>
      <w:tr>
        <w:trPr>
          <w:trHeight w:val="2325" w:hRule="atLeast"/>
        </w:trPr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月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刊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期“太平博苑”报</w:t>
            </w:r>
          </w:p>
          <w:p>
            <w:pPr>
              <w:pStyle w:val="TextBody"/>
              <w:spacing w:lineRule="exact" w:line="30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初衔接：青岛第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中学到校送课</w:t>
            </w:r>
          </w:p>
          <w:p>
            <w:pPr>
              <w:pStyle w:val="TextBody"/>
              <w:spacing w:lineRule="exact" w:line="30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展第六届“海洋科技节”系列活动</w:t>
            </w:r>
          </w:p>
          <w:p>
            <w:pPr>
              <w:pStyle w:val="TextBody"/>
              <w:spacing w:lineRule="exact" w:line="30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开展爱国卫生环境整治活动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读书节：“读名著，做智慧好少年”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演讲比赛、评选“书香班级”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学科思维训练竞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翰墨童趣——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年级软笔书法大赛”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开展“缅怀先烈、学习先烈”清明节主题教育活动、“绅士节”特色活动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召开 “阳光体育，幸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” 学校春季大型运动会、参加市南区中小学生运动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第六届“海洋科技节”系列活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“</w:t>
            </w:r>
            <w:r>
              <w:rPr>
                <w:rFonts w:ascii="宋体;SimSun" w:hAnsi="宋体;SimSun" w:cs="宋体;SimSun"/>
                <w:szCs w:val="21"/>
              </w:rPr>
              <w:t>清洁环境、美丽家园”爱国卫生宣传活动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幸福工作课程培训之素养提升：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骨干教师月磨课暨“一师一优课”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一轮电子书包课例集中展示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仿宋_GB2312;Arial Unicode MS"/>
                <w:szCs w:val="21"/>
              </w:rPr>
              <w:t>我与团队共成长”管理故事网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络分享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仿宋_GB2312;Arial Unicode MS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Arial Unicode MS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会活动：参加区教职工文艺汇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月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Arial Unicode MS"/>
                <w:szCs w:val="21"/>
              </w:rPr>
              <w:t>迎接五年发展规划第一年督导评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届校园艺术节活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施“副班主任工作日”体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毕业班工作：初中特长班、特长生报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结合红十字月、全国学生营养日、世界无烟日开展主题宣传实践活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老教师春游活动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体育节之“班级足球联赛”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至六年级现场写话、作文大赛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班级模仿秀比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劳动技能大比拼”学生特色活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第六届海洋科技节展示、表彰优秀班级及个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红十字救护技能培训、制作营养知识手抄报、无烟日国旗下演讲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幸福工作课程培训之素养提升：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师月磨课暨“一师一优课”展示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二轮电子书包课例集中展示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我的精彩在我家”——团队成长手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记第一轮展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工会活动：区师德演讲比赛、乒乓球比赛、“爱心一日捐”</w:t>
            </w:r>
            <w:r>
              <w:rPr>
                <w:rFonts w:ascii="宋体;SimSun" w:hAnsi="宋体;SimSun" w:cs="仿宋_GB2312;Arial Unicode MS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仿宋_GB2312;Arial Unicode MS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师幸福生活课程培训：</w:t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秀我的厨艺——包粽子</w:t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月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仿宋_GB2312;Arial Unicode MS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Arial Unicode MS"/>
                <w:szCs w:val="21"/>
              </w:rPr>
              <w:t>迎接五年发展规划第一年督导评估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出刊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期“太平博苑”报</w:t>
            </w:r>
          </w:p>
          <w:p>
            <w:pPr>
              <w:pStyle w:val="TextBody"/>
              <w:spacing w:lineRule="exact" w:line="30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毕业班工作：感恩太平毕业典礼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备课手册、学生作业展评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党员奉献日活动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评选“爱眼防近优秀班级”“读写姿势小标兵”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届校园艺术节班级优秀剧目展示及颁奖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-6</w:t>
            </w:r>
            <w:r>
              <w:rPr>
                <w:rFonts w:ascii="宋体;SimSun" w:hAnsi="宋体;SimSun" w:cs="宋体;SimSun"/>
                <w:szCs w:val="21"/>
              </w:rPr>
              <w:t>年级“大阅读工程检测”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庆六一 分享快乐”暨跳蚤市场以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易物分享活动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爱眼日、世界环境日主题宣传活动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刊课题研究《博苑》杂志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幸福工作课程培训之素养提升：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课堂教学“优课”比赛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我的精彩在我家”——团队成长手</w:t>
            </w:r>
          </w:p>
          <w:p>
            <w:pPr>
              <w:pStyle w:val="TextBody"/>
              <w:spacing w:lineRule="exact" w:line="300" w:before="0" w:after="0"/>
              <w:ind w:right="-8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第二轮展示</w:t>
            </w:r>
          </w:p>
          <w:p>
            <w:pPr>
              <w:pStyle w:val="TextBody"/>
              <w:spacing w:lineRule="exact" w:line="300" w:before="0" w:after="0"/>
              <w:ind w:right="-862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期教研组工作集中展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工会活动：参加区踢毽子比赛</w:t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月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休业式、期末学生各项评优活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制定暑假工作计划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进行学期奖励性绩效工资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及每月沉淀部分）量化发放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学期文本、照片档案的整理和归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Arial Unicode MS"/>
                <w:szCs w:val="21"/>
              </w:rPr>
              <w:t>雅趣长廊文化更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校级“书香班级”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暑期“千名教师访万家”家访活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老园丁”夏令营活动</w:t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47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9:00Z</dcterms:created>
  <dc:creator>微软用户</dc:creator>
  <dc:description/>
  <cp:keywords/>
  <dc:language>en-US</dc:language>
  <cp:lastModifiedBy>Lenovo</cp:lastModifiedBy>
  <cp:lastPrinted>2014-02-18T13:53:00Z</cp:lastPrinted>
  <dcterms:modified xsi:type="dcterms:W3CDTF">2017-03-21T07:20:00Z</dcterms:modified>
  <cp:revision>4</cp:revision>
  <dc:subject/>
  <dc:title>青岛天山小学2009—2010学年第一学期重点工作、特色活动一览表</dc:title>
</cp:coreProperties>
</file>