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我的教育故事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 w:eastAsia="宋体;SimSun"/>
          <w:sz w:val="30"/>
          <w:szCs w:val="30"/>
        </w:rPr>
        <w:t>立德树人  成就未来”党员服务先锋宣讲稿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梁 明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领导、老师们大家好，很荣幸今天又一次站在这里，跟大家分享我的教育故事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从我成为一名体育教师那天起，我似乎就与足球结下了不解之缘。我喜欢足球场上球员的奋勇拼搏，敬佩赛场外教练的大将之风。从小就喜欢足球的我，能够以另一种身份去了解足球、传承足球，将自己的兴趣注入到自己的事业中，真的是一种幸运。</w:t>
      </w:r>
    </w:p>
    <w:p>
      <w:pPr>
        <w:pStyle w:val="Normal"/>
        <w:spacing w:lineRule="exact" w:line="480"/>
        <w:ind w:firstLine="520"/>
        <w:rPr/>
      </w:pPr>
      <w:r>
        <w:rPr>
          <w:rFonts w:ascii="宋体;SimSun" w:hAnsi="宋体;SimSun" w:cs="宋体;SimSun" w:eastAsia="宋体;SimSun"/>
          <w:szCs w:val="28"/>
        </w:rPr>
        <w:t>在太平，我带领着两支“玫瑰小将”。满腔热血想要带好女足队伍的我在最初的选材上就碰了钉子。一想到让女孩儿踢足球，很多家长的第一反应就是拒绝。是啊，优越的家庭条件，从小的娇生惯养，越来越少的家长舍得让自己的女儿忍受风吹日晒、忍受硬碰硬的身体对抗，忍受随时都会出现的磕碰。我校四年级“小缪”就是其中一个。我也是一个女孩儿的父亲，我能理解家长的心声。但我更是一名体育老师，我知道“小缪”是守门的材料，如果我选择放弃，这个位置就可能失去一个好苗子。只有家长支持，孩子才能安心踢球。于是，我一次次的与她谈心，一遍遍地与她的班主任和家长打电话沟通。晓之以理，动之以情，终于，她的父亲同意她参加训练了。我知道，这时的同意只是一种勉强，但对我来说，却是</w:t>
      </w:r>
      <w:r>
        <w:rPr>
          <w:rFonts w:eastAsia="宋体;SimSun" w:cs="宋体;SimSun" w:ascii="宋体;SimSun" w:hAnsi="宋体;SimSun"/>
          <w:szCs w:val="28"/>
        </w:rPr>
        <w:t>100%</w:t>
      </w:r>
      <w:r>
        <w:rPr>
          <w:rFonts w:ascii="宋体;SimSun" w:hAnsi="宋体;SimSun" w:cs="宋体;SimSun" w:eastAsia="宋体;SimSun"/>
          <w:szCs w:val="28"/>
        </w:rPr>
        <w:t>的希望。</w:t>
      </w:r>
    </w:p>
    <w:p>
      <w:pPr>
        <w:pStyle w:val="Normal"/>
        <w:spacing w:lineRule="exact" w:line="480"/>
        <w:ind w:firstLine="520"/>
        <w:rPr/>
      </w:pPr>
      <w:r>
        <w:rPr>
          <w:rFonts w:ascii="宋体;SimSun" w:hAnsi="宋体;SimSun" w:cs="宋体;SimSun" w:eastAsia="宋体;SimSun"/>
          <w:szCs w:val="28"/>
        </w:rPr>
        <w:t>她第一天来训练时，小姑娘脚上穿着双普通的运动鞋。下班后，我去给她买了一双专业足球鞋。第二天，当我把这双鞋递给她时，她的眼神里尽是惊喜和满足。从那以后，每天的训练，我不敢懈怠每一分钟。训练后，我不忘叮嘱她认真完成作业。节假日有比赛，听说她的家长接送孩子有困难，我主动承担起接送的工作……现在，她已成为我们女足队伍中的主力门将，她的果断、勇敢得到了更多人的赞赏。一次训练后，一直在场地旁默默关注训练的她父亲走过来，紧紧地握着我的手说“谢谢啊，梁老师，辛苦了！”那一刻，我从他的眼神里看到了骄傲，看到了信任。那一刻，我也品尝到了一个体育教师执着坚守的快乐！</w:t>
      </w:r>
    </w:p>
    <w:p>
      <w:pPr>
        <w:pStyle w:val="Normal"/>
        <w:spacing w:lineRule="exact" w:line="480"/>
        <w:ind w:firstLine="520"/>
        <w:rPr>
          <w:vanish/>
          <w:szCs w:val="28"/>
        </w:rPr>
      </w:pPr>
      <w:r>
        <w:rPr>
          <w:rFonts w:ascii="宋体;SimSun" w:hAnsi="宋体;SimSun" w:cs="宋体;SimSun" w:eastAsia="宋体;SimSun"/>
          <w:szCs w:val="28"/>
        </w:rPr>
        <w:t>现在，每天下午，我们都能在操场的一角看到一群女孩儿，她们短发飒爽或把马尾辫高高扎起，皮肤晒得黝黑，汗水顺着脸颊流下，尚显稚嫩的呼喊中不时流露出兴奋或沮丧，这就是和我一起成长的孩子们。感谢这些可爱的孩子，是她们为太平的光辉足球历程增添了一抹亮色，也是她们，给予了我成为一个党员先锋的力量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1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7T03:28:00Z</dcterms:modified>
  <cp:revision>5</cp:revision>
  <dc:subject/>
  <dc:title>青岛太平路小学三年发展规划</dc:title>
</cp:coreProperties>
</file>