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我的教育故事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>——“</w:t>
      </w:r>
      <w:r>
        <w:rPr>
          <w:rFonts w:ascii="宋体;SimSun" w:hAnsi="宋体;SimSun" w:cs="宋体;SimSun" w:eastAsia="宋体;SimSun"/>
          <w:sz w:val="30"/>
          <w:szCs w:val="30"/>
        </w:rPr>
        <w:t>立德树人  成就未来”党员服务先锋宣讲稿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杨  勇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</w:t>
      </w:r>
      <w:r>
        <w:rPr>
          <w:rFonts w:ascii="宋体;SimSun" w:hAnsi="宋体;SimSun" w:cs="宋体;SimSun" w:eastAsia="宋体;SimSun"/>
          <w:szCs w:val="28"/>
        </w:rPr>
        <w:t>作为全国首批校园足球特色学校，足球是我校的传统体育项目，也是我校的体育重点工作，几十年来一代代太平人传承着体育和足球的精神，将太平足球的历史和底蕴延续下来，如今接力棒传到了我这里，带着学校的信任和重托，我的太平足球生涯也从就此开始了。</w:t>
      </w:r>
    </w:p>
    <w:p>
      <w:pPr>
        <w:pStyle w:val="Normal"/>
        <w:snapToGrid w:val="false"/>
        <w:spacing w:lineRule="exact" w:line="480"/>
        <w:ind w:firstLine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经历了多年的卧薪尝胆，在多位老师的共同努力下，</w:t>
      </w:r>
      <w:r>
        <w:rPr>
          <w:rFonts w:eastAsia="宋体;SimSun" w:cs="宋体;SimSun" w:ascii="宋体;SimSun" w:hAnsi="宋体;SimSun"/>
          <w:szCs w:val="28"/>
        </w:rPr>
        <w:t>2016</w:t>
      </w:r>
      <w:r>
        <w:rPr>
          <w:rFonts w:ascii="宋体;SimSun" w:hAnsi="宋体;SimSun" w:cs="宋体;SimSun" w:eastAsia="宋体;SimSun"/>
          <w:szCs w:val="28"/>
        </w:rPr>
        <w:t>年我校足球结出了丰硕的果实，期盼了</w:t>
      </w: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年的市长杯冠军奖杯终于又拿回来了，这是所有太平足球人的荣耀，在收获冠军的同时，还造就了一名冉冉升起的足球新星——守门员刘世铭，他凭借着优异的表现，入选了校园足球国家集训队，这也是时隔多年，继李帅、邓小飞、高明后，我校足球培养的又一名国家队成员，更加奠定了我校作为全国校园足球特色学校的地位。</w:t>
      </w:r>
    </w:p>
    <w:p>
      <w:pPr>
        <w:pStyle w:val="Normal"/>
        <w:snapToGrid w:val="false"/>
        <w:spacing w:lineRule="exact" w:line="480"/>
        <w:ind w:firstLine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17</w:t>
      </w:r>
      <w:r>
        <w:rPr>
          <w:rFonts w:ascii="宋体;SimSun" w:hAnsi="宋体;SimSun" w:cs="宋体;SimSun" w:eastAsia="宋体;SimSun"/>
          <w:szCs w:val="28"/>
        </w:rPr>
        <w:t>年的寒假还未结束，我便开始了新学期的征程。与刘世铭一起赴云南昆明海埂足球训练基地集训，作为带队老师和参训学员，我既要做好刘世铭的训练、生活、学习工作，还要把自己的教练员培训、学习任务完成。</w:t>
      </w:r>
    </w:p>
    <w:p>
      <w:pPr>
        <w:pStyle w:val="Normal"/>
        <w:snapToGrid w:val="false"/>
        <w:spacing w:lineRule="exact" w:line="480"/>
        <w:ind w:firstLine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到达昆明的第一天，我很幸运的被告知将作为国家队助理教练协助外教训练，但是孩子却出现了高原反应，头晕、恶心、发烧，而且上午就有身体素质测试，这可怎么办啊，我赶紧和外教沟通此事，得到外教的许可，让刘世铭先回驻地休息，身体恢复好在参加训练和测试。我便安排好孩子回去休息，同时跟基地的负责老师和卫生医疗部门取得联系，给孩子及时进行治疗恢复，经医生诊断确认无事后，给孩子开了一些适应高原和恢复身体的药，悬着的心也暂时落了下来。照顾好孩子休息，我又去给他买了一些吃的和水果，中午给他打了饭看他一点一点吃了，看到孩子慢慢的好起来，我感觉照顾孩子确实不容易，我也体会到做家长的感觉。</w:t>
      </w:r>
    </w:p>
    <w:p>
      <w:pPr>
        <w:pStyle w:val="Normal"/>
        <w:snapToGrid w:val="false"/>
        <w:spacing w:lineRule="exact" w:line="480"/>
        <w:ind w:firstLine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正式的训练开始了，作为国家队助理教练，我感到十分光荣，但是责任也十分的艰巨，要协助外教，还要做好孩子们的指导，最重要的是要让刘世铭入选赴欧集训的名单。每天我都会提前半小时到训练场按照外教的要求布置场地，与外教交流一天的训练内容和安排，做好协助工作；在每一节的训练课上，我在协助的同时，先理解训练的目的，配合教练示范展示，然后指导中国小球员训练，再用手机拍下记下每天孩子训练的内容和表现以及教练的要求，晚上休息的时候整理笔记做好宣传。我希望把在国家队学到的东西带回青岛带回太平，让我们的小队员们也能接触到最好最高水平的训练，让他们也可以成为下一个刘世铭，期盼着下一次会有更多的太平少年能入选国家队，正是这样的想法推动着我前进，认真学习的态度和勤恳付出的精神也得到了外教的认可和称赞，只可惜不能跟他去西班牙工作，中国比西班牙更需要我。</w:t>
      </w:r>
    </w:p>
    <w:p>
      <w:pPr>
        <w:pStyle w:val="Normal"/>
        <w:snapToGrid w:val="false"/>
        <w:spacing w:lineRule="exact" w:line="480"/>
        <w:ind w:firstLine="525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刘世铭是国家集训队的守门员，也是我校的足球明星，在市长杯和足球夏令营的比赛中表现出色，入选最佳阵容，获得最佳球员的称号。但是在本次国家集训队里，他的身高、体重、速度、技术以及灵活性都不算好的，处于不利的位置，想要脱颖而出拿到欧洲集训的门票不是易事。在训练和比赛中，由于外教不分位置统一训练，刘世铭作为守门员，移动速度慢，脚下技术不娴熟等问题逐渐显现，比赛时由于对手实力较弱，基本上刘世铭没有机会表现，加上最初的高原反应，孩子也意识到了自己表现的不好，教练不是很满意，有点灰心丧气。这可怎么办啊，作为老师，作为教练，我必须得帮他扭转局势。他最擅长的是守门，而且守门时好的表现会让他更加自信。于是每天训练结束后，我会留下他加练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分钟守门员的专项训练，再对他进行心理辅导工作，让他走出困境。功夫不负有心人，一次机遇让我们把握住了，一支初中女子的球队比赛少守门员，经裁判员同意后，可以让刘世铭临时代替，这可是个露脸的好机会，而且外教都在场边观看，我们答应了邀请，这可是难得的展示机会，刘世铭不负众望，比赛中表现积极力保球门不失，当他有了信心，再加以适当的鼓励和引导，一切也都慢慢的好了起来，训练的状态，球队的地位，教练的评价，自信心来了，后面的表现也是越来越好，最终拿到了赴欧集训的入场券，也为学校和足球城青岛挣得了荣誉，。</w:t>
      </w:r>
    </w:p>
    <w:p>
      <w:pPr>
        <w:pStyle w:val="Normal"/>
        <w:snapToGrid w:val="false"/>
        <w:spacing w:lineRule="exact" w:line="480"/>
        <w:ind w:firstLine="5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Cs w:val="28"/>
        </w:rPr>
        <w:t>十年的教育之路，让我感受到做一名教师一定要爱学生，要爱自己的工作，要么就不做，做就一定做好。作为体育老师把孩子的发展和培养放在首位，要有责任有担当，真诚奉献，真正做到让体育成为育人的教育。</w: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3T02:03:00Z</dcterms:modified>
  <cp:revision>164</cp:revision>
  <dc:subject/>
  <dc:title>青岛太平路小学三年发展规划</dc:title>
</cp:coreProperties>
</file>