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我的教育故事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</w:rPr>
        <w:t>——“</w:t>
      </w:r>
      <w:r>
        <w:rPr>
          <w:rFonts w:ascii="宋体;SimSun" w:hAnsi="宋体;SimSun" w:cs="宋体;SimSun" w:eastAsia="宋体;SimSun"/>
          <w:sz w:val="30"/>
          <w:szCs w:val="30"/>
        </w:rPr>
        <w:t>立德树人  成就未来”党员服务先锋宣讲稿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 w:val="30"/>
          <w:szCs w:val="30"/>
        </w:rPr>
        <w:t>胡 婷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老师们，大家下午好。今天坐在这里与大家交流分享，其实我的心里很忐忑，我觉得我只是做了自己应该做的，学校里的每一位老师都是这样日复一日的付出着。在此首先感谢学校领导对我的信任与鼓励，感谢老师们给我的支持与帮助。</w:t>
      </w:r>
    </w:p>
    <w:p>
      <w:pPr>
        <w:pStyle w:val="Normal"/>
        <w:spacing w:lineRule="exact" w:line="480"/>
        <w:ind w:firstLine="520"/>
        <w:rPr/>
      </w:pPr>
      <w:r>
        <w:rPr>
          <w:rFonts w:ascii="宋体;SimSun" w:hAnsi="宋体;SimSun" w:cs="宋体;SimSun" w:eastAsia="宋体;SimSun"/>
          <w:szCs w:val="28"/>
        </w:rPr>
        <w:t>担任教导员和学校通讯员，我自嘲调侃自己的角色就是一个打杂和打补丁的。我在勤勤恳恳中默默付出，学会了在忙碌、心烦时调节心情，思考方法，完善工作。“千学万学学做真人”，我认为做人做事都要对得起自己的良心，我真心实意、实事求是地面对工作、同事与学生。协助安排学校课程表，协助业务干部做好全校调代课工作，按月统计教师代课、听课、备课等数据为学校考核提供准确资料，完成各种临时性工作……在日复一日的付出中我感到了快乐。每到期初和期末都是最忙活的时候。发书发本子、印刷大量的卷子、归类整理一学期的材料档案。学校活动认真撰稿，突出主题和亮点，提前邀请记者并及时发布信息，争取为体卫艺大队等考核加分，为学校提高知名度。认真负责的做好本职工作这是我对自己的要求。工作不可能是一成不变、一帆风顺，总会遇到挫折、困难与失败，用心思考一下，这些都是通向成功的宝贵经验。有好多的工作在摸索中逐步完善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春华秋实，又是一年好光景。在坐的老师们也都和我一样，又开始了日复一日繁忙的工作，默默的做着自己分内的工作，默默的奉献着自己无悔的爱。我们工作在太平，就意味着选择了更多的奉献，选择了更多的付出和不求回报。老师们，让我们一起欢声笑语，一起努力前行。</w:t>
      </w:r>
    </w:p>
    <w:p>
      <w:pPr>
        <w:pStyle w:val="Normal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7T03:29:00Z</dcterms:modified>
  <cp:revision>154</cp:revision>
  <dc:subject/>
  <dc:title>青岛太平路小学三年发展规划</dc:title>
</cp:coreProperties>
</file>