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971925</wp:posOffset>
                </wp:positionV>
                <wp:extent cx="5600700" cy="482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—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学年度第一学期党员服务先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胡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28"/>
                                <w:szCs w:val="28"/>
                              </w:rPr>
                              <w:t>她，课堂教学精设巧思，使高深晦涩的科学知识，焕发出迷人的风彩，让学生爱做实验、爱上科学，在浩瀚的科学海洋从容游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28"/>
                                <w:szCs w:val="28"/>
                              </w:rPr>
                              <w:t>她，教师专业素养强，每次备课检查、学习笔记，对她的评价都是优秀。作为区新教师师傅，不吝赐教，指点徒弟；作为教研组长，尽心竭力，团结同事，具有高度的责任感和优秀的工作能力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28"/>
                                <w:szCs w:val="28"/>
                              </w:rPr>
                              <w:t>她，顾大局，识大体，作为教导员，无论是分内职责，还是分外帮衬，她都不遗余力善始善终，从不推诿、拖拉，保质保量的完成工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28"/>
                                <w:szCs w:val="28"/>
                              </w:rPr>
                              <w:t>她，聚焦教育时事，精心撰写稿件，关注网站、联系记者，学校树立良好的社会形象她功不可没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28"/>
                                <w:szCs w:val="28"/>
                              </w:rPr>
                              <w:t>她，就是我们太平团队中一位优秀的党员教师——胡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0.25pt;mso-wrap-distance-left:9.05pt;mso-wrap-distance-right:9.05pt;mso-wrap-distance-top:0pt;mso-wrap-distance-bottom:0pt;margin-top:312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—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学年度第一学期党员服务先锋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胡婷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华文宋体" w:hAnsi="华文宋体" w:eastAsia="华文宋体" w:cs="华文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b/>
                          <w:sz w:val="28"/>
                          <w:szCs w:val="28"/>
                        </w:rPr>
                        <w:t>她，课堂教学精设巧思，使高深晦涩的科学知识，焕发出迷人的风彩，让学生爱做实验、爱上科学，在浩瀚的科学海洋从容游弋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华文宋体" w:hAnsi="华文宋体" w:cs="华文宋体" w:eastAsia="华文宋体"/>
                          <w:b/>
                          <w:sz w:val="28"/>
                          <w:szCs w:val="28"/>
                        </w:rPr>
                        <w:t>她，教师专业素养强，每次备课检查、学习笔记，对她的评价都是优秀。作为区新教师师傅，不吝赐教，指点徒弟；作为教研组长，尽心竭力，团结同事，具有高度的责任感和优秀的工作能力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华文宋体" w:hAnsi="华文宋体" w:cs="华文宋体" w:eastAsia="华文宋体"/>
                          <w:b/>
                          <w:sz w:val="28"/>
                          <w:szCs w:val="28"/>
                        </w:rPr>
                        <w:t>她，顾大局，识大体，作为教导员，无论是分内职责，还是分外帮衬，她都不遗余力善始善终，从不推诿、拖拉，保质保量的完成工作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华文宋体" w:hAnsi="华文宋体" w:cs="华文宋体" w:eastAsia="华文宋体"/>
                          <w:b/>
                          <w:sz w:val="28"/>
                          <w:szCs w:val="28"/>
                        </w:rPr>
                        <w:t>她，聚焦教育时事，精心撰写稿件，关注网站、联系记者，学校树立良好的社会形象她功不可没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0"/>
                        <w:rPr>
                          <w:rFonts w:ascii="华文宋体" w:hAnsi="华文宋体" w:eastAsia="华文宋体" w:cs="华文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b/>
                          <w:sz w:val="28"/>
                          <w:szCs w:val="28"/>
                        </w:rPr>
                        <w:t>她，就是我们太平团队中一位优秀的党员教师——胡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6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1-04T07:29:00Z</dcterms:modified>
  <cp:revision>5</cp:revision>
  <dc:subject/>
  <dc:title> </dc:title>
</cp:coreProperties>
</file>