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414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752850</wp:posOffset>
                </wp:positionV>
                <wp:extent cx="5600700" cy="455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—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学年度第一学期党员服务先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他凭着一颗求真务实之心，一腔执着上进之情，在太平教育的沃土上辛勤耕耘，默默奉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本学期，作为体育骨干教师的他，在市南区体育学科研讨中，进行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市南区中小学体育学科优格班专题培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课堂展示，向区域同行们传授训练经验；在青岛市体育学科研讨中，作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《体育学科集备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经验交流，得到了与会教师的高度认可。为了提高训练效果，他主动放弃休息时间，让汗水在足球场上尽情挥洒；在赛场上，他亲自指挥，带领我校两支女足队伍双双取得“区长杯”足球比赛第三名的骄人成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对待同事，他细心诚恳，有如兄弟般真诚；对待学生，他严慈相济，又有着为人父般的温暖。他怀揣着善良、真诚和责任，以情的付出赢得了情的回报，以爱的播种获得了爱的丰收，得到了学校师生的喜爱，社会及家长的高度赞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他就是学校的体育教师、体育级部组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梁明老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8.5pt;mso-wrap-distance-left:9.05pt;mso-wrap-distance-right:9.05pt;mso-wrap-distance-top:0pt;mso-wrap-distance-bottom:0pt;margin-top:295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—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学年度第一学期党员服务先锋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梁明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他凭着一颗求真务实之心，一腔执着上进之情，在太平教育的沃土上辛勤耕耘，默默奉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440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本学期，作为体育骨干教师的他，在市南区体育学科研讨中，进行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shd w:fill="FFFFFF" w:val="clear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市南区中小学体育学科优格班专题培训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shd w:fill="FFFFFF" w:val="clear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课堂展示，向区域同行们传授训练经验；在青岛市体育学科研讨中，作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《体育学科集备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经验交流，得到了与会教师的高度认可。为了提高训练效果，他主动放弃休息时间，让汗水在足球场上尽情挥洒；在赛场上，他亲自指挥，带领我校两支女足队伍双双取得“区长杯”足球比赛第三名的骄人成绩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5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对待同事，他细心诚恳，有如兄弟般真诚；对待学生，他严慈相济，又有着为人父般的温暖。他怀揣着善良、真诚和责任，以情的付出赢得了情的回报，以爱的播种获得了爱的丰收，得到了学校师生的喜爱，社会及家长的高度赞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他就是学校的体育教师、体育级部组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梁明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1-12T00:41:00Z</dcterms:modified>
  <cp:revision>31</cp:revision>
  <dc:subject/>
  <dc:title> </dc:title>
</cp:coreProperties>
</file>