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</w:t>
      </w:r>
      <w:r>
        <w:rPr/>
        <w:drawing>
          <wp:inline distT="0" distB="0" distL="0" distR="0">
            <wp:extent cx="4516755" cy="375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971925</wp:posOffset>
                </wp:positionV>
                <wp:extent cx="5600700" cy="482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学年度第一学期党员服务先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梅竞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，从教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多年来始终敬业爱生、以校为先。在教学方面她有自己独特的风格，深入浅出的授课方式、精彩纷呈的授课内容、因材施教的教育理念，使她的课堂幽默风趣、深受学生的喜爱，因此班级成绩也始终名列前茅，本年度所教班级还获得了“全民阅读——青岛特色班级”的殊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她用真诚对待每一位学生、尊重学生个性差异，得到了学生和家长的高度认可。她注重德育工作的扎实和班级管理工作的创新，将学生的“六好习惯”落到实处，所教班级班风正、向心力强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作为级部组长，她和老师们总是把尽心尽力完成学校布置的各项工作、高质高效地完成教育教学工作作为奋斗的目标。使级部各项工作蒸蒸日上，今年被评为“优胜级部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用真诚服务学校、用爱心为学生的成长护航，是她不变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教育情怀。她就是四年级级部的组长——梅竞竹老师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0.25pt;mso-wrap-distance-left:9.05pt;mso-wrap-distance-right:9.05pt;mso-wrap-distance-top:0pt;mso-wrap-distance-bottom:0pt;margin-top:312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学年度第一学期党员服务先锋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梅竞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，从教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多年来始终敬业爱生、以校为先。在教学方面她有自己独特的风格，深入浅出的授课方式、精彩纷呈的授课内容、因材施教的教育理念，使她的课堂幽默风趣、深受学生的喜爱，因此班级成绩也始终名列前茅，本年度所教班级还获得了“全民阅读——青岛特色班级”的殊荣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她用真诚对待每一位学生、尊重学生个性差异，得到了学生和家长的高度认可。她注重德育工作的扎实和班级管理工作的创新，将学生的“六好习惯”落到实处，所教班级班风正、向心力强。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作为级部组长，她和老师们总是把尽心尽力完成学校布置的各项工作、高质高效地完成教育教学工作作为奋斗的目标。使级部各项工作蒸蒸日上，今年被评为“优胜级部”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用真诚服务学校、用爱心为学生的成长护航，是她不变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教育情怀。她就是四年级级部的组长——梅竞竹老师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1-12T00:42:00Z</dcterms:modified>
  <cp:revision>30</cp:revision>
  <dc:subject/>
  <dc:title> </dc:title>
</cp:coreProperties>
</file>