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971925</wp:posOffset>
                </wp:positionV>
                <wp:extent cx="5600700" cy="482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—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学年度第一学期党员服务先锋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48"/>
                                <w:szCs w:val="48"/>
                              </w:rPr>
                              <w:t>王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她能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时刻用优秀共产党员的标准严格要求自己，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组内老师出区级公开课，她每次都能随堂听课及时反馈修改建议，不断磨课关注细节，与老师们共同提高。她主持了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学校综合教研会数学专场，教研组交流扎实有效，展示了对课程统整和核心素养的深入研究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她努力做好新教师的培训工作，指导她们研读教材，熟练教法，尽快成长为合格教师，获得师训部老师的好评。作为班主任她用爱心，耐心关注每一个学生，注重德育教育，做学生的良师益友。班级活动有声有色，所教班级代表学校参加体质检测，每天都通过微信鼓励学生积极锻炼，最终取得优异成绩。班级中的一位学生因事假不能到校学习，她主动通过微信，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等多种方式，讲解知识批改练习，获得家长的赞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一份春华，一份秋实，她将自己最珍贵的爱和情感奉献给学生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她也收获着学生对她的喜爱和家长的高度评价。她是数学大教研组长、课题组长和级部教研组长——王隽老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0.25pt;mso-wrap-distance-left:9.05pt;mso-wrap-distance-right:9.05pt;mso-wrap-distance-top:0pt;mso-wrap-distance-bottom:0pt;margin-top:312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—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学年度第一学期党员服务先锋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48"/>
                          <w:szCs w:val="48"/>
                        </w:rPr>
                        <w:t>王隽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她能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时刻用优秀共产党员的标准严格要求自己，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组内老师出区级公开课，她每次都能随堂听课及时反馈修改建议，不断磨课关注细节，与老师们共同提高。她主持了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月学校综合教研会数学专场，教研组交流扎实有效，展示了对课程统整和核心素养的深入研究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她努力做好新教师的培训工作，指导她们研读教材，熟练教法，尽快成长为合格教师，获得师训部老师的好评。作为班主任她用爱心，耐心关注每一个学生，注重德育教育，做学生的良师益友。班级活动有声有色，所教班级代表学校参加体质检测，每天都通过微信鼓励学生积极锻炼，最终取得优异成绩。班级中的一位学生因事假不能到校学习，她主动通过微信，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等多种方式，讲解知识批改练习，获得家长的赞誉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一份春华，一份秋实，她将自己最珍贵的爱和情感奉献给学生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她也收获着学生对她的喜爱和家长的高度评价。她是数学大教研组长、课题组长和级部教研组长——王隽老师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1-12T00:42:00Z</dcterms:modified>
  <cp:revision>28</cp:revision>
  <dc:subject/>
  <dc:title> </dc:title>
</cp:coreProperties>
</file>