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29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38575</wp:posOffset>
                </wp:positionV>
                <wp:extent cx="5600700" cy="493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akuyoxingshu7000;Dotum" w:hAnsi="hakuyoxingshu7000;Dotum" w:eastAsia="hakuyoxingshu7000;Dotum" w:cs="hakuyoxingshu7000;Dot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  <w:t>2016—20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6"/>
                                <w:szCs w:val="36"/>
                              </w:rPr>
                              <w:t>学年度第一学期党员服务先锋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hakuyoxingshu7000;Dotum"/>
                                <w:b/>
                                <w:sz w:val="48"/>
                                <w:szCs w:val="48"/>
                              </w:rPr>
                              <w:t>王铭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firstLine="600"/>
                              <w:rPr>
                                <w:rFonts w:ascii="宋体;SimSun" w:hAnsi="宋体;SimSun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sz w:val="30"/>
                                <w:szCs w:val="30"/>
                              </w:rPr>
                              <w:t>作为教师，他尽心尽力做好本职工作，虽然他承担了学校多项工作，又多又杂，管理着各种各样的琐事，既有教学工作，又有总务工作。学籍的填写、管理和更新，新生入学招生系统预录取信息的填报等。他还分管固定资产工作以及学校各项合同的审核、政府采购的各类物品申报、礼堂音响设备和白板的管理与维护等等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sz w:val="30"/>
                                <w:szCs w:val="30"/>
                              </w:rPr>
                              <w:t>本年度，他先后完成了年度期初报表的填报，完成了全校学生</w:t>
                            </w:r>
                            <w:r>
                              <w:rPr>
                                <w:rFonts w:cs="仿宋_GB2312;仿宋" w:ascii="宋体;SimSun" w:hAnsi="宋体;SimSun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仿宋_GB2312;仿宋"/>
                                <w:sz w:val="30"/>
                                <w:szCs w:val="30"/>
                              </w:rPr>
                              <w:t>年社保的提交和新学期一年级学生的学籍建立等多项工作。他还参与学校头脑奥林匹克社团的训练工作，积极参与各级的培训，了解</w:t>
                            </w:r>
                            <w:r>
                              <w:rPr>
                                <w:rFonts w:cs="仿宋_GB2312;仿宋" w:ascii="宋体;SimSun" w:hAnsi="宋体;SimSun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仿宋_GB2312;仿宋"/>
                                <w:sz w:val="30"/>
                                <w:szCs w:val="30"/>
                              </w:rPr>
                              <w:t>年头脑奥赛的题目并培训学生参加了区、市级的竞赛，与其他老师一起配合拿到了全国比赛的出线权。这些工作常需加班加点，但他从来没有半句怨言，从不计较个人得失，各项工作都能圆满完成——他就是党员王铭钢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00"/>
                              <w:rPr>
                                <w:rFonts w:ascii="宋体;SimSun" w:hAnsi="宋体;SimSun" w:eastAsia="仿宋_GB2312;仿宋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firstLine="4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88.5pt;mso-wrap-distance-left:9.05pt;mso-wrap-distance-right:9.05pt;mso-wrap-distance-top:0pt;mso-wrap-distance-bottom:0pt;margin-top:30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akuyoxingshu7000;Dotum" w:hAnsi="hakuyoxingshu7000;Dotum" w:eastAsia="hakuyoxingshu7000;Dotum" w:cs="hakuyoxingshu7000;Dot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36"/>
                          <w:szCs w:val="36"/>
                        </w:rPr>
                        <w:t>2016—2017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6"/>
                          <w:szCs w:val="36"/>
                        </w:rPr>
                        <w:t>学年度第一学期党员服务先锋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宋体;SimSun" w:hAnsi="宋体;SimSun" w:cs="hakuyoxingshu7000;Dotum"/>
                          <w:b/>
                          <w:sz w:val="48"/>
                          <w:szCs w:val="48"/>
                        </w:rPr>
                        <w:t>王铭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ind w:firstLine="600"/>
                        <w:rPr>
                          <w:rFonts w:ascii="宋体;SimSun" w:hAnsi="宋体;SimSun" w:cs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仿宋_GB2312;仿宋"/>
                          <w:sz w:val="30"/>
                          <w:szCs w:val="30"/>
                        </w:rPr>
                        <w:t>作为教师，他尽心尽力做好本职工作，虽然他承担了学校多项工作，又多又杂，管理着各种各样的琐事，既有教学工作，又有总务工作。学籍的填写、管理和更新，新生入学招生系统预录取信息的填报等。他还分管固定资产工作以及学校各项合同的审核、政府采购的各类物品申报、礼堂音响设备和白板的管理与维护等等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0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仿宋_GB2312;仿宋"/>
                          <w:sz w:val="30"/>
                          <w:szCs w:val="30"/>
                        </w:rPr>
                        <w:t>本年度，他先后完成了年度期初报表的填报，完成了全校学生</w:t>
                      </w:r>
                      <w:r>
                        <w:rPr>
                          <w:rFonts w:cs="仿宋_GB2312;仿宋" w:ascii="宋体;SimSun" w:hAnsi="宋体;SimSun"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宋体;SimSun" w:hAnsi="宋体;SimSun" w:cs="仿宋_GB2312;仿宋"/>
                          <w:sz w:val="30"/>
                          <w:szCs w:val="30"/>
                        </w:rPr>
                        <w:t>年社保的提交和新学期一年级学生的学籍建立等多项工作。他还参与学校头脑奥林匹克社团的训练工作，积极参与各级的培训，了解</w:t>
                      </w:r>
                      <w:r>
                        <w:rPr>
                          <w:rFonts w:cs="仿宋_GB2312;仿宋" w:ascii="宋体;SimSun" w:hAnsi="宋体;SimSun"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宋体;SimSun" w:hAnsi="宋体;SimSun" w:cs="仿宋_GB2312;仿宋"/>
                          <w:sz w:val="30"/>
                          <w:szCs w:val="30"/>
                        </w:rPr>
                        <w:t>年头脑奥赛的题目并培训学生参加了区、市级的竞赛，与其他老师一起配合拿到了全国比赛的出线权。这些工作常需加班加点，但他从来没有半句怨言，从不计较个人得失，各项工作都能圆满完成——他就是党员王铭钢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00"/>
                        <w:rPr>
                          <w:rFonts w:ascii="宋体;SimSun" w:hAnsi="宋体;SimSun" w:eastAsia="仿宋_GB2312;仿宋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宋体;SimSun" w:ascii="宋体;SimSun" w:hAnsi="宋体;SimSu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ind w:firstLine="42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akuyoxingshu7000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1:00Z</dcterms:created>
  <dc:creator>雨林木风</dc:creator>
  <dc:description/>
  <cp:keywords/>
  <dc:language>en-US</dc:language>
  <cp:lastModifiedBy>lenovo</cp:lastModifiedBy>
  <cp:lastPrinted>2017-01-05T11:51:00Z</cp:lastPrinted>
  <dcterms:modified xsi:type="dcterms:W3CDTF">2017-01-12T00:50:00Z</dcterms:modified>
  <cp:revision>28</cp:revision>
  <dc:subject/>
  <dc:title> </dc:title>
</cp:coreProperties>
</file>