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256540</wp:posOffset>
            </wp:positionV>
            <wp:extent cx="4886325" cy="326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3657600</wp:posOffset>
                </wp:positionV>
                <wp:extent cx="5600700" cy="503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—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学年度第一学期党员服务先锋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辛兆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操场是他耕耘的一方沃土，身为体育教研组长，他带领老师们坚持开展常态体育教研活动。因为教研效果实效，所以在全市教学研讨活动中，为全市的体育老师们展示了一次组内集备活动，受到领导好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本学期九月份他和组内老师们组织开展了学校的秋季趣味运动会；带领学生们参加了乒乓球比赛，并获得市南区第四名的好成绩。十月份他随商校长及其他几位老师去贵州进行了送教活动；还担任了市南区区长杯比赛的场地服务任务。十一月份负责了教研组进行全市展示的任务；指导了组内教师区能手的参评。十二月份进行了教研组校级经验交流；筹备了校本课程的市级参评；和组内教师一起迎接了区体育专项督导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本学期他继续担任了新一轮的学科师傅；继续着教学研究，自己写的文章分别在《青岛教育》、《中国学校体育》上发表；参加了青岛市学科带头人的评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他经过辛勤的付出和不懈的努力，出色地完成了学校交代的各项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6.75pt;mso-wrap-distance-left:9.05pt;mso-wrap-distance-right:9.05pt;mso-wrap-distance-top:0pt;mso-wrap-distance-bottom:0pt;margin-top:288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—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学年度第一学期党员服务先锋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辛兆亮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操场是他耕耘的一方沃土，身为体育教研组长，他带领老师们坚持开展常态体育教研活动。因为教研效果实效，所以在全市教学研讨活动中，为全市的体育老师们展示了一次组内集备活动，受到领导好评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本学期九月份他和组内老师们组织开展了学校的秋季趣味运动会；带领学生们参加了乒乓球比赛，并获得市南区第四名的好成绩。十月份他随商校长及其他几位老师去贵州进行了送教活动；还担任了市南区区长杯比赛的场地服务任务。十一月份负责了教研组进行全市展示的任务；指导了组内教师区能手的参评。十二月份进行了教研组校级经验交流；筹备了校本课程的市级参评；和组内教师一起迎接了区体育专项督导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本学期他继续担任了新一轮的学科师傅；继续着教学研究，自己写的文章分别在《青岛教育》、《中国学校体育》上发表；参加了青岛市学科带头人的评选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他经过辛勤的付出和不懈的努力，出色地完成了学校交代的各项工作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7-01-12T00:43:00Z</dcterms:modified>
  <cp:revision>28</cp:revision>
  <dc:subject/>
  <dc:title> </dc:title>
</cp:coreProperties>
</file>