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452755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56.5pt;width:423.75pt;height:397.8pt" coordorigin="1140,713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0;top:7950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40;top:713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80715" cy="395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9" t="7409" r="7470" b="1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4133850</wp:posOffset>
                </wp:positionV>
                <wp:extent cx="5600700" cy="443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学年度第一学期教师服务先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张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为班主任的她，时刻心系班级学生的身心发展，细心的她当发现班级学生家庭发生变故时，主动与家长沟通，并协调全班家长伸出援助之手奉献爱心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增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凝聚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事后家长送来了表扬信和锦旗，赞扬太平教师是一个爱岗敬业富有爱心的群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组织的各项活动她都能带领学生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精心准备，活动效果得到了大家的认可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主任工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虽然繁多，但班级的各项工作她总能有条不紊，认认真真的做好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管理有自己独特的方法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她的指导下班级学生养成了良好的劳动习惯、行为习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400" w:before="60" w:after="4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为教研组长的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能够和同组教师深钻教材、整合不同版本的教材内容和习题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学校综合教研会以“整合课程，发展学生核心素养”为主题数学学科课例准备过程中，与同组的教师研课磨课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同时也提升了自身的教育教学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让学生在快乐中学习，健康的成长是她不懈的育人追求——她就是党员张静老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9.5pt;mso-wrap-distance-left:9.05pt;mso-wrap-distance-right:9.05pt;mso-wrap-distance-top:0pt;mso-wrap-distance-bottom:0pt;margin-top:325.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学年度第一学期教师服务先锋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张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身为班主任的她，时刻心系班级学生的身心发展，细心的她当发现班级学生家庭发生变故时，主动与家长沟通，并协调全班家长伸出援助之手奉献爱心，</w:t>
                      </w:r>
                      <w:r>
                        <w:rPr>
                          <w:sz w:val="28"/>
                          <w:szCs w:val="28"/>
                        </w:rPr>
                        <w:t>增强</w:t>
                      </w:r>
                      <w:r>
                        <w:rPr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sz w:val="28"/>
                          <w:szCs w:val="28"/>
                        </w:rPr>
                        <w:t>班级凝聚力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事后家长送来了表扬信和锦旗，赞扬太平教师是一个爱岗敬业富有爱心的群体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组织的各项活动她都能带领学生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精心准备，活动效果得到了大家的认可。</w:t>
                      </w:r>
                      <w:r>
                        <w:rPr>
                          <w:sz w:val="28"/>
                          <w:szCs w:val="28"/>
                        </w:rPr>
                        <w:t>班主任工作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虽然繁多，但班级的各项工作她总能有条不紊，认认真真的做好。</w:t>
                      </w:r>
                      <w:r>
                        <w:rPr>
                          <w:sz w:val="28"/>
                          <w:szCs w:val="28"/>
                        </w:rPr>
                        <w:t>班级管理有自己独特的方法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在她的指导下班级学生养成了良好的劳动习惯、行为习惯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lineRule="exact" w:line="400" w:before="60" w:after="40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身为教研组长的她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能够和同组教师深钻教材、整合不同版本的教材内容和习题。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在学校综合教研会以“整合课程，发展学生核心素养”为主题数学学科课例准备过程中，与同组的教师研课磨课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同时也提升了自身的教育教学能力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让学生在快乐中学习，健康的成长是她不懈的育人追求——她就是党员张静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6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1-12T00:47:00Z</dcterms:modified>
  <cp:revision>20</cp:revision>
  <dc:subject/>
  <dc:title> </dc:title>
</cp:coreProperties>
</file>