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66675</wp:posOffset>
            </wp:positionV>
            <wp:extent cx="4806315" cy="360489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657600</wp:posOffset>
                </wp:positionV>
                <wp:extent cx="56007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三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刘名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作为一名级部组长，她热心学校、级部的各项事务，带领级部成员建设了以“幸福树 温馨家”为主题的团队文化，款式简洁的衣帽架、繁星点点、落叶缤纷的装饰，绿色的纵深式条纹不仅拉伸和拓展了空间，而且极好地营造了“快乐、温馨”的办公室氛围。所在级部团队和谐、奋进、团结、向上，师生稳步发展。同时，对于学校交办的各项任务她都会全力以赴，高效益、快节奏地圆满完成，努力为太平的发展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作为头脑奥赛的教练员，她能够主动承担繁重的工作任务，在</w:t>
                            </w:r>
                            <w:r>
                              <w:rPr>
                                <w:rFonts w:cs="仿宋_GB2312;Arial Unicode MS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年全国赛的备战阶段她放弃自己的休息时间，与同伴一起顺利完成比赛。目前她带领团队已进入继续备战世界决赛的征程，从接到任务开始她就积极制定详细计划、每天加班加点、协调全组成员同心协力，为取得更优异的成绩，她在不断努力、不断拼搏中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28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三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刘名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作为一名级部组长，她热心学校、级部的各项事务，带领级部成员建设了以“幸福树 温馨家”为主题的团队文化，款式简洁的衣帽架、繁星点点、落叶缤纷的装饰，绿色的纵深式条纹不仅拉伸和拓展了空间，而且极好地营造了“快乐、温馨”的办公室氛围。所在级部团队和谐、奋进、团结、向上，师生稳步发展。同时，对于学校交办的各项任务她都会全力以赴，高效益、快节奏地圆满完成，努力为太平的发展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作为头脑奥赛的教练员，她能够主动承担繁重的工作任务，在</w:t>
                      </w:r>
                      <w:r>
                        <w:rPr>
                          <w:rFonts w:cs="仿宋_GB2312;Arial Unicode MS" w:ascii="宋体;SimSun" w:hAnsi="宋体;SimSun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年全国赛的备战阶段她放弃自己的休息时间，与同伴一起顺利完成比赛。目前她带领团队已进入继续备战世界决赛的征程，从接到任务开始她就积极制定详细计划、每天加班加点、协调全组成员同心协力，为取得更优异的成绩，她在不断努力、不断拼搏中……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3-29T04:42:00Z</dcterms:modified>
  <cp:revision>28</cp:revision>
  <dc:subject/>
  <dc:title> </dc:title>
</cp:coreProperties>
</file>