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4019550</wp:posOffset>
                </wp:positionV>
                <wp:extent cx="5600700" cy="514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年五月最美教师服务明星事迹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王冬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60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作为毕业班班主任，她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用心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处理着班级学生的各项事务，做到精细无误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;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她用爱呵护着这些半大不小的孩子，做到疏导陪伴；她用智发展着这些即将升学的学生，做到初小衔接。在她的带领下，班级精神面貌越来越好，行为习惯越来越赞，学习成绩稳步提高。这份默默无闻的努力付出，也赢得了家长对学校和班级工作的大力支持，形成了家校合力，携手促进学生的成长发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60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作为教研组长，她能利用一切机会充实自己，并带领组内教师扎实开展教育教学研究，勇于探索、敢于尝试，许多改革创新的教学方法，多项个人课题的研究，都受到了区域领导、老师，家长、学生的一致好评。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5pt;mso-wrap-distance-left:9.05pt;mso-wrap-distance-right:9.05pt;mso-wrap-distance-top:0pt;mso-wrap-distance-bottom:0pt;margin-top:316.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年五月最美教师服务明星事迹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王冬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600"/>
                        <w:rPr>
                          <w:rFonts w:ascii="仿宋_GB2312;Arial Unicode MS" w:hAnsi="仿宋_GB2312;Arial Unicode MS" w:eastAsia="仿宋_GB2312;Arial Unicode MS" w:cs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0"/>
                          <w:szCs w:val="30"/>
                        </w:rPr>
                        <w:t>作为毕业班班主任，她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0"/>
                          <w:szCs w:val="30"/>
                        </w:rPr>
                        <w:t>用心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0"/>
                          <w:szCs w:val="30"/>
                        </w:rPr>
                        <w:t>处理着班级学生的各项事务，做到精细无误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0"/>
                          <w:szCs w:val="30"/>
                        </w:rPr>
                        <w:t>;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0"/>
                          <w:szCs w:val="30"/>
                        </w:rPr>
                        <w:t>她用爱呵护着这些半大不小的孩子，做到疏导陪伴；她用智发展着这些即将升学的学生，做到初小衔接。在她的带领下，班级精神面貌越来越好，行为习惯越来越赞，学习成绩稳步提高。这份默默无闻的努力付出，也赢得了家长对学校和班级工作的大力支持，形成了家校合力，携手促进学生的成长发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600"/>
                        <w:rPr/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0"/>
                          <w:szCs w:val="30"/>
                        </w:rPr>
                        <w:t>作为教研组长，她能利用一切机会充实自己，并带领组内教师扎实开展教育教学研究，勇于探索、敢于尝试，许多改革创新的教学方法，多项个人课题的研究，都受到了区域领导、老师，家长、学生的一致好评。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仿宋_GB2312;Arial Unicode MS" w:hAnsi="仿宋_GB2312;Arial Unicode MS" w:eastAsia="仿宋_GB2312;Arial Unicode MS" w:cs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5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7-05-27T08:03:00Z</dcterms:modified>
  <cp:revision>4</cp:revision>
  <dc:subject/>
  <dc:title> </dc:title>
</cp:coreProperties>
</file>