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5381625" cy="505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7.6pt;width:423.75pt;height:397.8pt" coordorigin="1080,6552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372;width:7754;height:7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552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257800" cy="3771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3657600</wp:posOffset>
                </wp:positionV>
                <wp:extent cx="5600700" cy="514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年五月最美教师服务明星事迹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王 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ind w:firstLine="600"/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  <w:t>五月，对她而言，是欣喜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ind w:firstLine="600"/>
                              <w:rPr/>
                            </w:pPr>
                            <w:r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  <w:t>市南区六年级质检的成绩反馈，她所任教的班级成绩名列前茅，孩子们干净整洁的卷面、源自内心的真实写作表达得到了教研员和阅卷老师的赞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ind w:firstLine="600"/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  <w:t>载誉前行，更有动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ind w:firstLine="600"/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  <w:t>为了让孩子们保持强劲的学习势头，让毕业班的英语成绩齐头并进，在分班检测中继续处于领先地位，她带领同组毕业班老师反思教学、分享做法，针对不同分数段孩子的情况区别应对，坚持做到当日事，当日毕，并对学有困难的孩子有的放矢地进行微信辅导、家校携手共促成绩提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ind w:firstLine="600"/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  <w:t>六年的师生之情，让她对孩子们充满了不舍和眷恋，她给每一个孩子写了一封信，送上最美好的祝福，愿孩子们的未来有祝福相伴，实现人生属于自己的精彩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5pt;mso-wrap-distance-left:9.05pt;mso-wrap-distance-right:9.05pt;mso-wrap-distance-top:0pt;mso-wrap-distance-bottom:0pt;margin-top:28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年五月最美教师服务明星事迹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王 倩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20"/>
                        <w:ind w:firstLine="600"/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  <w:t>五月，对她而言，是欣喜的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20"/>
                        <w:ind w:firstLine="600"/>
                        <w:rPr/>
                      </w:pPr>
                      <w:r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  <w:t>市南区六年级质检的成绩反馈，她所任教的班级成绩名列前茅，孩子们干净整洁的卷面、源自内心的真实写作表达得到了教研员和阅卷老师的赞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20"/>
                        <w:ind w:firstLine="600"/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  <w:t>载誉前行，更有动力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20"/>
                        <w:ind w:firstLine="600"/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  <w:t>为了让孩子们保持强劲的学习势头，让毕业班的英语成绩齐头并进，在分班检测中继续处于领先地位，她带领同组毕业班老师反思教学、分享做法，针对不同分数段孩子的情况区别应对，坚持做到当日事，当日毕，并对学有困难的孩子有的放矢地进行微信辅导、家校携手共促成绩提高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20"/>
                        <w:ind w:firstLine="600"/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  <w:t>六年的师生之情，让她对孩子们充满了不舍和眷恋，她给每一个孩子写了一封信，送上最美好的祝福，愿孩子们的未来有祝福相伴，实现人生属于自己的精彩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;Arial Unicode MS" w:hAnsi="仿宋_GB2312;Arial Unicode MS" w:eastAsia="仿宋_GB2312;Arial Unicode MS" w:cs="仿宋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23:00Z</dcterms:created>
  <dc:creator>雨林木风</dc:creator>
  <dc:description/>
  <cp:keywords/>
  <dc:language>en-US</dc:language>
  <cp:lastModifiedBy>Lenovo</cp:lastModifiedBy>
  <cp:lastPrinted>2013-04-15T08:56:00Z</cp:lastPrinted>
  <dcterms:modified xsi:type="dcterms:W3CDTF">2017-06-01T01:10:00Z</dcterms:modified>
  <cp:revision>5</cp:revision>
  <dc:subject/>
  <dc:title> </dc:title>
</cp:coreProperties>
</file>