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160520</wp:posOffset>
                </wp:positionV>
                <wp:extent cx="5381625" cy="505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1640" cy="5052240"/>
                          <a:chOff x="0" y="0"/>
                          <a:chExt cx="5381640" cy="505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032" t="0" r="0" b="0"/>
                          <a:stretch/>
                        </pic:blipFill>
                        <pic:spPr>
                          <a:xfrm>
                            <a:off x="457200" y="520560"/>
                            <a:ext cx="4924440" cy="453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86080" cy="24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7.6pt;width:423.75pt;height:397.8pt" coordorigin="1080,6552" coordsize="8475,79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7372;width:7754;height:71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080;top:6552;width:2339;height:3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-</w:t>
      </w:r>
      <w:r>
        <w:rPr/>
        <w:drawing>
          <wp:inline distT="0" distB="0" distL="0" distR="0">
            <wp:extent cx="5273040" cy="351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3981450</wp:posOffset>
                </wp:positionV>
                <wp:extent cx="5600700" cy="5143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 w:val="36"/>
                                <w:szCs w:val="36"/>
                              </w:rPr>
                              <w:t>年六月最美教师服务明星事迹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48"/>
                                <w:szCs w:val="48"/>
                              </w:rPr>
                              <w:t>袁 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六月是忙碌、快乐，又充满收获的一个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600"/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她是一个做事充满激情，一丝不苟的人。在学校组织的各项活动中，她总能敢于创新、大胆实践，积极为学生的成长搭建平台，培养发展学生各方面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ind w:firstLine="600"/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作为一年级级部组长的她，她倡导班级管理新模式，引领大家做到了班班有特色，班班有风格。在教学中，她不仅同时担任两个课题组编写教材的任务，而且坚持精心上好每堂课。平坝送课、优质课、公开课、幼小衔接课、磨课，课课都获得了高度评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仿宋_GB2312;Arial Unicode MS"/>
                                <w:sz w:val="30"/>
                                <w:szCs w:val="30"/>
                              </w:rPr>
                              <w:t>作为班主任的她，多才多艺，是孩子们心中最美丽最可亲的老师。她总能用幽默的语言，生动的故事，让孩子去明白其中做人做事的道理。她爱生、护生、育生，所带班级读书氛围浓厚，班风正，凝聚力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5pt;mso-wrap-distance-left:9.05pt;mso-wrap-distance-right:9.05pt;mso-wrap-distance-top:0pt;mso-wrap-distance-bottom:0pt;margin-top:313.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;Arial Unicode MS" w:hAnsi="仿宋_GB2312;Arial Unicode MS" w:eastAsia="仿宋_GB2312;Arial Unicode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 w:val="36"/>
                          <w:szCs w:val="36"/>
                        </w:rPr>
                        <w:t>年六月最美教师服务明星事迹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宋体;SimSun" w:hAnsi="宋体;SimSun" w:cs="宋体;SimSun"/>
                          <w:b/>
                          <w:sz w:val="48"/>
                          <w:szCs w:val="48"/>
                        </w:rPr>
                        <w:t>袁 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20"/>
                        <w:ind w:firstLine="600"/>
                        <w:rPr/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六月是忙碌、快乐，又充满收获的一个月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20"/>
                        <w:ind w:firstLine="600"/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她是一个做事充满激情，一丝不苟的人。在学校组织的各项活动中，她总能敢于创新、大胆实践，积极为学生的成长搭建平台，培养发展学生各方面的能力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20"/>
                        <w:ind w:firstLine="600"/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作为一年级级部组长的她，她倡导班级管理新模式，引领大家做到了班班有特色，班班有风格。在教学中，她不仅同时担任两个课题组编写教材的任务，而且坚持精心上好每堂课。平坝送课、优质课、公开课、幼小衔接课、磨课，课课都获得了高度评价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20"/>
                        <w:rPr/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宋体;SimSun" w:hAnsi="宋体;SimSun" w:cs="仿宋_GB2312;Arial Unicode MS"/>
                          <w:sz w:val="30"/>
                          <w:szCs w:val="30"/>
                        </w:rPr>
                        <w:t>作为班主任的她，多才多艺，是孩子们心中最美丽最可亲的老师。她总能用幽默的语言，生动的故事，让孩子去明白其中做人做事的道理。她爱生、护生、育生，所带班级读书氛围浓厚，班风正，凝聚力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23:00Z</dcterms:created>
  <dc:creator>雨林木风</dc:creator>
  <dc:description/>
  <cp:keywords/>
  <dc:language>en-US</dc:language>
  <cp:lastModifiedBy>Lenovo</cp:lastModifiedBy>
  <cp:lastPrinted>2013-04-15T08:56:00Z</cp:lastPrinted>
  <dcterms:modified xsi:type="dcterms:W3CDTF">2017-06-20T07:18:00Z</dcterms:modified>
  <cp:revision>14</cp:revision>
  <dc:subject/>
  <dc:title> </dc:title>
</cp:coreProperties>
</file>