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40"/>
          <w:w w:val="66"/>
          <w:szCs w:val="21"/>
        </w:rPr>
      </w:pPr>
      <w:r>
        <w:rPr>
          <w:b/>
          <w:color w:val="FF0000"/>
          <w:spacing w:val="-40"/>
          <w:w w:val="66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pacing w:val="-40"/>
          <w:w w:val="66"/>
          <w:sz w:val="32"/>
          <w:szCs w:val="21"/>
        </w:rPr>
      </w:pPr>
      <w:r>
        <w:rPr>
          <w:rFonts w:eastAsia="仿宋_GB2312" w:ascii="仿宋_GB2312" w:hAnsi="仿宋_GB2312"/>
          <w:b/>
          <w:bCs/>
          <w:color w:val="FF0000"/>
          <w:spacing w:val="-40"/>
          <w:w w:val="66"/>
          <w:sz w:val="32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firstLine="28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firstLine="28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firstLine="28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firstLine="28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firstLine="28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财政</w:t>
      </w:r>
      <w:r>
        <w:rPr>
          <w:rFonts w:eastAsia="仿宋_GB2312" w:cs="仿宋_GB2312" w:ascii="仿宋_GB2312" w:hAnsi="仿宋_GB2312"/>
          <w:sz w:val="32"/>
          <w:szCs w:val="32"/>
        </w:rPr>
        <w:t>[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]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发人：刘卫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hakuyoxingshu7000" w:hAnsi="方正小标宋_GBK;hakuyoxingshu7000" w:eastAsia="方正小标宋_GBK;hakuyoxingshu7000"/>
          <w:bCs/>
          <w:color w:val="000000"/>
          <w:spacing w:val="-20"/>
          <w:sz w:val="44"/>
          <w:szCs w:val="44"/>
        </w:rPr>
      </w:pPr>
      <w:r>
        <w:rPr>
          <w:sz w:val="44"/>
          <w:szCs w:val="44"/>
        </w:rPr>
        <w:t>关于转发《关于修订</w:t>
      </w:r>
      <w:r>
        <w:rPr>
          <w:sz w:val="44"/>
          <w:szCs w:val="44"/>
        </w:rPr>
        <w:t>&lt;</w:t>
      </w:r>
      <w:r>
        <w:rPr>
          <w:sz w:val="44"/>
          <w:szCs w:val="44"/>
        </w:rPr>
        <w:t>青岛市市级行政事业单位部分通用办公设备和办公家具配置标准</w:t>
      </w:r>
      <w:r>
        <w:rPr>
          <w:sz w:val="44"/>
          <w:szCs w:val="44"/>
        </w:rPr>
        <w:t>&gt;</w:t>
      </w:r>
      <w:r>
        <w:rPr>
          <w:sz w:val="44"/>
          <w:szCs w:val="44"/>
        </w:rPr>
        <w:t>的通知》的通知</w:t>
      </w:r>
    </w:p>
    <w:p>
      <w:pPr>
        <w:pStyle w:val="Normal"/>
        <w:jc w:val="center"/>
        <w:rPr>
          <w:rFonts w:ascii="方正小标宋_GBK;hakuyoxingshu7000" w:hAnsi="方正小标宋_GBK;hakuyoxingshu7000" w:eastAsia="方正小标宋_GBK;hakuyoxingshu7000"/>
          <w:bCs/>
          <w:color w:val="000000"/>
          <w:spacing w:val="-20"/>
          <w:sz w:val="32"/>
          <w:szCs w:val="32"/>
        </w:rPr>
      </w:pPr>
      <w:r>
        <w:rPr>
          <w:rFonts w:eastAsia="方正小标宋_GBK;hakuyoxingshu7000" w:ascii="方正小标宋_GBK;hakuyoxingshu7000" w:hAnsi="方正小标宋_GBK;hakuyoxingshu7000"/>
          <w:bCs/>
          <w:color w:val="000000"/>
          <w:spacing w:val="-2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区直各部门、各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为加强我区行政事业单位国有资产管理，进一步做好国有资产配置和处置工作，提高国有资产使用效益，现将《关于修订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青岛市市级行政事业单位部分通用办公设备和办公家具配置标准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青财资</w:t>
      </w:r>
      <w:r>
        <w:rPr>
          <w:rFonts w:eastAsia="仿宋_GB2312" w:cs="仿宋_GB2312" w:ascii="仿宋_GB2312" w:hAnsi="仿宋_GB2312"/>
          <w:sz w:val="32"/>
          <w:szCs w:val="32"/>
        </w:rPr>
        <w:t>[2015]23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结合实际参照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《关于修订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青岛市市级行政事业单位部分通用办公设备和办公家具配置标准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、《青岛市市级行政事业单位部分通用办公设备配置标准》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一六年一月五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青岛市市南区财政局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hakuyoxingshu7000" w:hAnsi="方正小标宋_GBK;hakuyoxingshu7000" w:eastAsia="方正小标宋_GBK;hakuyoxingshu7000"/>
          <w:spacing w:val="20"/>
          <w:w w:val="90"/>
          <w:sz w:val="110"/>
          <w:szCs w:val="110"/>
        </w:rPr>
      </w:pPr>
      <w:r>
        <w:rPr>
          <w:rFonts w:ascii="方正小标宋_GBK;hakuyoxingshu7000" w:hAnsi="方正小标宋_GBK;hakuyoxingshu7000" w:eastAsia="方正小标宋_GBK;hakuyoxingshu7000"/>
          <w:color w:val="FF0000"/>
          <w:spacing w:val="20"/>
          <w:w w:val="90"/>
          <w:sz w:val="110"/>
          <w:szCs w:val="110"/>
        </w:rPr>
        <w:t>青岛市财政局文件</w:t>
      </w:r>
    </w:p>
    <w:p>
      <w:pPr>
        <w:pStyle w:val="Normal"/>
        <w:rPr>
          <w:rFonts w:ascii="方正小标宋_GBK;hakuyoxingshu7000" w:hAnsi="方正小标宋_GBK;hakuyoxingshu7000" w:eastAsia="方正小标宋_GBK;hakuyoxingshu7000"/>
          <w:spacing w:val="20"/>
          <w:w w:val="90"/>
          <w:sz w:val="110"/>
          <w:szCs w:val="110"/>
        </w:rPr>
      </w:pPr>
      <w:r>
        <w:rPr>
          <w:rFonts w:eastAsia="方正小标宋_GBK;hakuyoxingshu7000" w:ascii="方正小标宋_GBK;hakuyoxingshu7000" w:hAnsi="方正小标宋_GBK;hakuyoxingshu7000"/>
          <w:spacing w:val="20"/>
          <w:w w:val="90"/>
          <w:sz w:val="110"/>
          <w:szCs w:val="110"/>
        </w:rPr>
      </w:r>
    </w:p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青财资〔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15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23</w:t>
      </w:r>
      <w:r>
        <w:rPr>
          <w:rFonts w:ascii="仿宋_GB2312" w:hAnsi="仿宋_GB2312" w:eastAsia="仿宋_GB2312"/>
          <w:sz w:val="32"/>
          <w:szCs w:val="2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  <w:lang w:val="en-US" w:eastAsia="en-US"/>
        </w:rPr>
      </w:pPr>
      <w:r>
        <w:rPr>
          <w:rFonts w:eastAsia="仿宋_GB2312" w:ascii="仿宋_GB2312" w:hAnsi="仿宋_GB231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0.95pt,2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hakuyoxingshu7000" w:hAnsi="方正小标宋_GBK;hakuyoxingshu7000" w:eastAsia="方正小标宋_GBK;hakuyoxingshu7000"/>
          <w:bCs/>
          <w:color w:val="000000"/>
          <w:spacing w:val="-20"/>
          <w:sz w:val="44"/>
          <w:szCs w:val="44"/>
        </w:rPr>
      </w:pPr>
      <w:r>
        <w:rPr>
          <w:rFonts w:eastAsia="方正小标宋_GBK;hakuyoxingshu7000" w:ascii="方正小标宋_GBK;hakuyoxingshu7000" w:hAnsi="方正小标宋_GBK;hakuyoxingshu7000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hakuyoxingshu7000" w:hAnsi="方正小标宋_GBK;hakuyoxingshu7000" w:eastAsia="方正小标宋_GBK;hakuyoxingshu7000"/>
          <w:bCs/>
          <w:color w:val="000000"/>
          <w:spacing w:val="-20"/>
          <w:sz w:val="44"/>
          <w:szCs w:val="44"/>
        </w:rPr>
      </w:pPr>
      <w:r>
        <w:rPr>
          <w:rFonts w:ascii="方正小标宋_GBK;hakuyoxingshu7000" w:hAnsi="方正小标宋_GBK;hakuyoxingshu7000" w:eastAsia="方正小标宋_GBK;hakuyoxingshu7000"/>
          <w:bCs/>
          <w:color w:val="000000"/>
          <w:spacing w:val="-20"/>
          <w:sz w:val="44"/>
          <w:szCs w:val="44"/>
        </w:rPr>
        <w:t>关于修订《青岛市市级行政事业单位部分通用</w:t>
      </w:r>
    </w:p>
    <w:p>
      <w:pPr>
        <w:pStyle w:val="Normal"/>
        <w:spacing w:lineRule="exact" w:line="560"/>
        <w:jc w:val="center"/>
        <w:rPr>
          <w:rFonts w:ascii="方正小标宋_GBK;hakuyoxingshu7000" w:hAnsi="方正小标宋_GBK;hakuyoxingshu7000" w:eastAsia="方正小标宋_GBK;hakuyoxingshu7000"/>
          <w:bCs/>
          <w:color w:val="000000"/>
          <w:spacing w:val="-20"/>
          <w:sz w:val="44"/>
          <w:szCs w:val="44"/>
        </w:rPr>
      </w:pPr>
      <w:r>
        <w:rPr>
          <w:rFonts w:ascii="方正小标宋_GBK;hakuyoxingshu7000" w:hAnsi="方正小标宋_GBK;hakuyoxingshu7000" w:eastAsia="方正小标宋_GBK;hakuyoxingshu7000"/>
          <w:bCs/>
          <w:color w:val="000000"/>
          <w:spacing w:val="-20"/>
          <w:sz w:val="44"/>
          <w:szCs w:val="44"/>
        </w:rPr>
        <w:t>办公设备和办公家具配置标准》的通知</w:t>
      </w:r>
    </w:p>
    <w:p>
      <w:pPr>
        <w:pStyle w:val="Normal"/>
        <w:widowControl/>
        <w:spacing w:lineRule="exact" w:line="560"/>
        <w:rPr>
          <w:rFonts w:ascii="宋体;SimSun" w:hAnsi="宋体;SimSun" w:eastAsia="方正小标宋_GBK;hakuyoxingshu7000"/>
          <w:bCs/>
          <w:color w:val="000000"/>
          <w:spacing w:val="-20"/>
          <w:kern w:val="0"/>
          <w:sz w:val="28"/>
          <w:szCs w:val="28"/>
        </w:rPr>
      </w:pPr>
      <w:r>
        <w:rPr>
          <w:rFonts w:eastAsia="方正小标宋_GBK;hakuyoxingshu7000" w:ascii="宋体;SimSun" w:hAnsi="宋体;SimSun"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直各部门、各单位：</w:t>
      </w:r>
    </w:p>
    <w:p>
      <w:pPr>
        <w:pStyle w:val="Normal"/>
        <w:widowControl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适应单位办公需要，强化采购预算约束，推动资产管理与预算管理有效结合，市财政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修订了《青岛市市级行政事业单位通用办公设备和办公家具配置标准》（以下简称《标准》），并就有关事项通知如下：</w:t>
      </w:r>
    </w:p>
    <w:p>
      <w:pPr>
        <w:pStyle w:val="Normal"/>
        <w:spacing w:lineRule="exact" w:line="580"/>
        <w:ind w:firstLine="640"/>
        <w:rPr>
          <w:rFonts w:ascii="宋体;SimSun" w:hAnsi="宋体;SimSun" w:eastAsia="汉鼎简仿宋;宋体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《标准》为部分通用办公设备、办公家具两大类固定资产配置标准，适用于市级执行行政、事业单位财务会计制度的各类行政事业单位及社会团体（以下统称行政事业单位）行政通用办公资产的配置。其他专项业务活动所需通用办公资产的配置，参照本《标准》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按照动态调整原则，市财政局将根据资产管理的需要，会同有关部门陆续制定其他行业的资产配置标准，逐步建立健全资产配置标准体系，并根据公共服务保障要求、财力状况、政府采购价格变化等因素，适时调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《标准》中规定的资产数量和价格，是单位配置资产的最高限额标准，《标准》中规定的资产使用年限，是资产的最低使用年限。各单位应根据实际工作需要，遵循简朴实用、节能降耗、绿色环保原则，在标准限额内选择、办公设备和家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《标准》自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，有效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各区市可参照执行，也可根据实际情况，自行制定配置标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438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青岛市市级行政事业单位部分通用办公设备和办公家具配置标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青岛市财政局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─────────────────────────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0" w:leader="none"/>
          <w:tab w:val="right" w:pos="8820" w:leader="none"/>
        </w:tabs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青岛市财政局办公室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日印发   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5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1"/>
        <w:gridCol w:w="1645"/>
        <w:gridCol w:w="1380"/>
        <w:gridCol w:w="1740"/>
        <w:gridCol w:w="1580"/>
        <w:gridCol w:w="1740"/>
      </w:tblGrid>
      <w:tr>
        <w:trPr>
          <w:trHeight w:val="51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0" w:name="RANGE!A1%3AG28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：</w:t>
            </w:r>
            <w:bookmarkEnd w:id="0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5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青岛市市级行政事业单位部分通用办公设备配置标准</w:t>
            </w:r>
          </w:p>
        </w:tc>
      </w:tr>
      <w:tr>
        <w:trPr>
          <w:trHeight w:val="8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产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物量最高配置标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价格上限标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使用年限标准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设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电脑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编制内实有人员和正式聘用人员每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，单位可根据需要选择配备台式电脑、笔记本电脑、平板电脑，但电脑总数不得超过单位编制内实有人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（含平板）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（包括一体机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带网络打印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处室），单位可以根据需要调剂选择配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，打印机总数不得超过单位编制内实有人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带网络打印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票据打印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需要配置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机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档复印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单位可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复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张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复印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内设机构（处、室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复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张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印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独立发文单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速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张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内设机构（处、室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内设机构（处、室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数码相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数码相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每个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台相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主要承担宣传、执法业务的单位经批准可按需增加配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,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高档（含镜头等配件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每个单位限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摄像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单位可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承担宣传、执法业务的单位经批准可按需增加配备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碎纸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带光盘粉碎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处、室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移动投影仪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，编制内实有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可增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，最高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投影仪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以上的会议室可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家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级办公室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，桌前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；文件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，书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，及其他各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级干部岗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，桌前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；文件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，书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，及其他各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级及以下岗位及单位公用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发（含茶几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办公室分布情况综合考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需要配备，总数不得超过单位编制内实有人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柜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需要配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衣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办公室分布情况综合考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会议室大小配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米（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的会议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米）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需要配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华文中宋"/>
      <w:color w:val="000000"/>
      <w:lang w:val="en-US"/>
    </w:rPr>
  </w:style>
  <w:style w:type="character" w:styleId="WW8Num1z1">
    <w:name w:val="WW8Num1z1"/>
    <w:qFormat/>
    <w:rPr>
      <w:color w:val="000000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_GB2312" w:hAnsi="仿宋_GB2312" w:eastAsia="仿宋_GB2312" w:cs="华文中宋"/>
      <w:color w:val="000000"/>
      <w:lang w:val="en-US"/>
    </w:rPr>
  </w:style>
  <w:style w:type="character" w:styleId="WW8Num2z1">
    <w:name w:val="WW8Num2z1"/>
    <w:qFormat/>
    <w:rPr>
      <w:color w:val="000000"/>
      <w:lang w:val="en-US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9:00Z</dcterms:created>
  <dc:creator>User</dc:creator>
  <dc:description/>
  <dc:language>en-US</dc:language>
  <cp:lastModifiedBy>Administrator</cp:lastModifiedBy>
  <cp:lastPrinted>2015-07-27T14:19:00Z</cp:lastPrinted>
  <dcterms:modified xsi:type="dcterms:W3CDTF">2017-06-29T09:19:00Z</dcterms:modified>
  <cp:revision>2</cp:revision>
  <dc:subject/>
  <dc:title/>
</cp:coreProperties>
</file>