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—2018</w:t>
      </w:r>
      <w:r>
        <w:rPr>
          <w:rFonts w:ascii="黑体;SimHei" w:hAnsi="黑体;SimHei" w:cs="黑体;SimHei" w:eastAsia="黑体;SimHei"/>
          <w:sz w:val="36"/>
          <w:szCs w:val="36"/>
        </w:rPr>
        <w:t>学年度太平路</w:t>
      </w:r>
      <w:r>
        <w:rPr>
          <w:rFonts w:ascii="黑体;SimHei" w:hAnsi="黑体;SimHei" w:cs="黑体;SimHei" w:eastAsia="黑体;SimHei"/>
          <w:sz w:val="36"/>
          <w:szCs w:val="36"/>
        </w:rPr>
        <w:t>小学足球队训练计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一、指导思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　　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进一步培养和巩固学生对足球运动的兴趣和爱好，培养集体主义观念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通过训练发展学生的身体素质，增强体能，促进身体正常的生长发育。使学生积极参加到学习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并大胆向同学展示自己的动作。通过对学生的训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提高他们的身体素质和技术技能水平，争取在片比赛中获得好的成绩，同时为校足球梯队建设打好基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二、训练对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　　</w:t>
      </w:r>
      <w:r>
        <w:rPr>
          <w:rFonts w:cs="宋体;SimSun"/>
          <w:kern w:val="0"/>
          <w:sz w:val="28"/>
          <w:szCs w:val="28"/>
        </w:rPr>
        <w:t>三至六年级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三、训练地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　　</w:t>
      </w:r>
      <w:r>
        <w:rPr>
          <w:rFonts w:cs="宋体;SimSun"/>
          <w:kern w:val="0"/>
          <w:sz w:val="28"/>
          <w:szCs w:val="28"/>
        </w:rPr>
        <w:t>校园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四、训练时间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/>
          <w:kern w:val="0"/>
          <w:sz w:val="28"/>
          <w:szCs w:val="28"/>
        </w:rPr>
        <w:t>下午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—5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五、训练的基本任务，内容要求及手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制定严格的队伍管理制度与纪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培养荣誉感、责任感，树立为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、为校争光的信念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形成梯队队伍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培养球队有骨干力量，加强团结和自我管理能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保持并提高队员的训练比赛作风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训练作风方面：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严格的组织纪律性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严格的训练自觉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六、主要训练手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身体训练手段：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比赛规则、守门员的技术（利用训练间隙单独训练）教学克服自身体重的各种跳跃、后退跑、全速跑、变速跑、曲线跑、急停、急转、变向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技术训练手段：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踢球、颠球、停球、头顶球、运球、抢断球、掷外球、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综合技术训练：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各种一对一、二对二、三对二攻守，二三人跑动中传接球配合、比赛阵比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具体分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管领导：李俊青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教师：杨勇（男足）、梁明（女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8:00Z</dcterms:created>
  <dc:creator>Lenovo User</dc:creator>
  <dc:description/>
  <cp:keywords/>
  <dc:language>en-US</dc:language>
  <cp:lastModifiedBy>Lenovo</cp:lastModifiedBy>
  <cp:lastPrinted>2014-12-22T09:41:00Z</cp:lastPrinted>
  <dcterms:modified xsi:type="dcterms:W3CDTF">2017-09-07T07:37:00Z</dcterms:modified>
  <cp:revision>8</cp:revision>
  <dc:subject/>
  <dc:title/>
</cp:coreProperties>
</file>