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——2018</w:t>
      </w:r>
      <w:r>
        <w:rPr>
          <w:rFonts w:ascii="黑体;SimHei" w:hAnsi="黑体;SimHei" w:eastAsia="黑体;SimHei"/>
          <w:sz w:val="36"/>
          <w:szCs w:val="36"/>
        </w:rPr>
        <w:t>学年度学校田径队训练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体育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学校学生们的体育竞技水平，能在各级各类田径运动会中取的好成绩，为学校取得荣誉，并培养好梯队建设，特制定以下学期训练计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的训练坚持两套方案：一、尖子学生送出去；二、其余学生在校练的原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训练具体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训练时间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每周一、二、四、五下午</w:t>
      </w:r>
      <w:r>
        <w:rPr>
          <w:rFonts w:cs="宋体;SimSun" w:ascii="宋体;SimSun" w:hAnsi="宋体;SimSun"/>
          <w:sz w:val="28"/>
          <w:szCs w:val="28"/>
        </w:rPr>
        <w:t>3:50——5:00</w:t>
      </w:r>
      <w:r>
        <w:rPr>
          <w:rFonts w:ascii="宋体;SimSun" w:hAnsi="宋体;SimSun" w:cs="宋体;SimSun"/>
          <w:sz w:val="28"/>
          <w:szCs w:val="28"/>
        </w:rPr>
        <w:t>（周三有教研活动除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训练地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校操场或海洋大学操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训练项目分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管领导：李俊青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负责人：辛兆亮、孙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训练项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短跑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跨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跳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掷（铅球、垒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中长跑（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训练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期一：各组都以弹跳训练和快速跑训练为主。（具体训练方法各组分别制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期二：各组以技术训练为主。（具体训练方法各组分别制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期四：各组以技术训练为主。（具体训练方法各组分别制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期五：各组以小力量训练为主。（具体训练方法各组分别制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05:00Z</dcterms:created>
  <dc:creator>微软用户</dc:creator>
  <dc:description/>
  <cp:keywords/>
  <dc:language>en-US</dc:language>
  <cp:lastModifiedBy>Lenovo</cp:lastModifiedBy>
  <dcterms:modified xsi:type="dcterms:W3CDTF">2017-09-07T07:52:00Z</dcterms:modified>
  <cp:revision>13</cp:revision>
  <dc:subject/>
  <dc:title/>
</cp:coreProperties>
</file>