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——2018</w:t>
      </w:r>
      <w:r>
        <w:rPr>
          <w:rFonts w:ascii="黑体;SimHei" w:hAnsi="黑体;SimHei" w:eastAsia="黑体;SimHei"/>
          <w:sz w:val="36"/>
          <w:szCs w:val="36"/>
        </w:rPr>
        <w:t>学年度学校音乐社团训练计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音乐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了提高学校学生们的艺术表演水平，能在各级各类文艺比赛中取得好成绩为学校争光，同时培养好梯队建设，特制定以下学期训练计划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戏剧社团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训练目的：为了提高学生们的语言表达、团队合作、表演能力，能在各级戏剧比赛中取得好成绩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训练时间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每周二下午</w:t>
      </w:r>
      <w:r>
        <w:rPr>
          <w:rFonts w:cs="宋体;SimSun" w:ascii="宋体;SimSun" w:hAnsi="宋体;SimSun"/>
          <w:color w:val="000000"/>
          <w:sz w:val="28"/>
          <w:szCs w:val="28"/>
        </w:rPr>
        <w:t>3:50——5:0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训练地点：合唱教室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训练内容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社团成员自身特点，以台词正音训练、舞台表演为主。在学期末以小品方式进行展示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舞蹈社团：</w:t>
      </w:r>
    </w:p>
    <w:p>
      <w:pPr>
        <w:pStyle w:val="Normal"/>
        <w:ind w:left="1680" w:hanging="16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训练目的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循序渐进地进行身体软开度的训练，培养学生的兴激发学生的快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乐天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通过舞蹈组合培养学生们跳、唱、说的综合能力。</w:t>
      </w:r>
    </w:p>
    <w:p>
      <w:pPr>
        <w:pStyle w:val="Normal"/>
        <w:ind w:left="1960" w:hanging="19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通过舞蹈剧目的排练树立起学生们的自信心，勇于去感受美、学</w:t>
      </w:r>
    </w:p>
    <w:p>
      <w:pPr>
        <w:pStyle w:val="Normal"/>
        <w:ind w:left="1960" w:hanging="19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习美、表现美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训练时间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每周五下午</w:t>
      </w:r>
      <w:r>
        <w:rPr>
          <w:rFonts w:cs="宋体;SimSun" w:ascii="宋体;SimSun" w:hAnsi="宋体;SimSun"/>
          <w:color w:val="000000"/>
          <w:sz w:val="28"/>
          <w:szCs w:val="28"/>
        </w:rPr>
        <w:t>4:00---5:0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训练地点：舞蹈教室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训练内容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社团成员自身基本功功底，以训练学生基本功、成品舞蹈排练为主。在学期末进行成品舞蹈展示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器乐社团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训练目的：培养有基础、有发展潜力的队员，打造一支表现力更加完美的乐团，将乐团的现有队员发展成为编制全面，表现力更加完美的乐队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训练时间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每周二下午</w:t>
      </w:r>
      <w:r>
        <w:rPr>
          <w:rFonts w:cs="宋体;SimSun" w:ascii="宋体;SimSun" w:hAnsi="宋体;SimSun"/>
          <w:color w:val="000000"/>
          <w:sz w:val="28"/>
          <w:szCs w:val="28"/>
        </w:rPr>
        <w:t>3:20——5:0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训练地点：书法教室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训练内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识谱教学的训练，包括音准、节奏、力度、速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口型、气息、指法的训练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器乐社团的各个声部的分声部训练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、合唱社团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训练目的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训练目的：根据学生特点，有针对性地进行声音、气息、节奏、和声等全方位的训练，打造一支表现力丰富的合唱团，争取在各级各类比赛中取得优异成绩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训练时间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每周二下午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:50——5: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训练地点：合唱教室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、训练项目分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分管领导：孙敏主任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负责人：都喜、刘雪敏、潘霞、王晓晖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2:00Z</dcterms:created>
  <dc:creator>微软用户</dc:creator>
  <dc:description/>
  <dc:language>en-US</dc:language>
  <cp:lastModifiedBy>Lenovo</cp:lastModifiedBy>
  <dcterms:modified xsi:type="dcterms:W3CDTF">2017-09-08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