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进度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们的食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们的营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饮食与健康   水变咸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怎样加快溶解  做一杯饮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一杯饮料  水里有什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里有什么  植物的身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植物的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植物的叶（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植物的叶（二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植物的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热气球上升的秘密  充气玩具里的科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充气玩具里的科学  小火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瓶“吞”鸡蛋的秘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流有力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杯子变热了  水变热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它们会生热吗  谁热得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太阳能热水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与实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教学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320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学重点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难点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具使用</w:t>
            </w:r>
          </w:p>
        </w:tc>
      </w:tr>
      <w:tr>
        <w:trPr>
          <w:trHeight w:val="12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单元 我们吃什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单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里有什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对周围事物提出问题；能选择适合自己探究的问题；能提出进行探究活动的大致思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到科学是不断发展的；乐于用学到的科学知识改善生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★△</w:t>
            </w:r>
            <w:r>
              <w:rPr>
                <w:sz w:val="28"/>
                <w:szCs w:val="28"/>
              </w:rPr>
              <w:t>知道食物主要来源于自然界；懂得营养全面合理的重要性；了解合理的饮食结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科学探究的结果应该是可以重复验证的；能用简单器材做简单的观察实验，作实验记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意合作与交流；认识到科学是不断发展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★△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道水能溶解一些物质；了解加快溶解的方法；知道净化水的方法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杯、玻璃棒、镊子、过滤纸、铁架台、酒精灯、石棉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学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320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学重点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难点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具使用</w:t>
            </w:r>
          </w:p>
        </w:tc>
      </w:tr>
      <w:tr>
        <w:trPr>
          <w:trHeight w:val="12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单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的生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单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气和水的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用各种感官直接感知自然事物，并用语言或图画描述所观察的事物的形态特征；能对研究过程和结果进行评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保护所观察的植物，意识到人和自然要和谐相处，懂得要珍爱生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★△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指认植物的六大器官；知道植物根的作用；知道植物的茎有运输水分的作用；感受到植物世界的多姿多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道在探究过程的各个环节，需要探究者之间的相互合作、交流与分享；能对探究的问题做出结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意合作交流；尊重他人的劳动成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★△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列举一些生活中常见的力；知道空气是可以被压缩的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本、烧杯、锥形瓶、试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精灯、充气筒、注射器、集气瓶、水轮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学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320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学重点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难点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具使用</w:t>
            </w:r>
          </w:p>
        </w:tc>
      </w:tr>
      <w:tr>
        <w:trPr>
          <w:trHeight w:val="12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单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的传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体积的热空气比冷空气轻等性质，了解人类对空气和水的力的利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道科学探究，提问题，猜想，观察、实验、搜集信息，表达与交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道科学是不断发展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★△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道热是从高温物体传向低温物体；了解热对流的应用；了解保暖和散热材料的性质和用途；认识不同颜色的物体吸收太阳光的能力不同；了解人类对太阳能的利用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杯、试管、酒精灯、温度计、太阳能热水器模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9.8pt;width:410.95pt;height:69.7pt;mso-wrap-style:none;v-text-anchor:middle;mso-position-vertical:top" type="_x0000_t136">
            <v:path textpathok="t"/>
            <v:textpath on="t" fitshape="t" string="青岛福林小学四年级科学学科教学计划" style="font-family:&quot;楷体_GB2312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749"/>
        <w:rPr/>
      </w:pPr>
      <w:r>
        <w:rPr>
          <w:rFonts w:cs="宋体;SimSun"/>
          <w:b/>
          <w:bCs/>
          <w:sz w:val="44"/>
          <w:szCs w:val="44"/>
        </w:rPr>
        <w:t>组长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b/>
          <w:bCs/>
          <w:sz w:val="44"/>
          <w:szCs w:val="44"/>
          <w:u w:val="single"/>
        </w:rPr>
        <w:t>何靖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</w:t>
      </w:r>
      <w:r>
        <w:rPr>
          <w:rFonts w:eastAsia="Times New Roman"/>
          <w:b/>
          <w:bCs/>
          <w:sz w:val="44"/>
          <w:szCs w:val="44"/>
        </w:rPr>
        <w:t xml:space="preserve">            </w:t>
      </w:r>
    </w:p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749"/>
        <w:rPr/>
      </w:pPr>
      <w:r>
        <w:rPr>
          <w:rFonts w:cs="宋体;SimSun"/>
          <w:b/>
          <w:bCs/>
          <w:sz w:val="44"/>
          <w:szCs w:val="44"/>
        </w:rPr>
        <w:t>任课教师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b/>
          <w:bCs/>
          <w:sz w:val="44"/>
          <w:szCs w:val="44"/>
          <w:u w:val="single"/>
        </w:rPr>
        <w:t>孟云英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</w:t>
      </w:r>
      <w:r>
        <w:rPr>
          <w:rFonts w:eastAsia="Times New Roman"/>
          <w:b/>
          <w:bCs/>
          <w:sz w:val="44"/>
          <w:szCs w:val="44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3:00Z</dcterms:created>
  <dc:creator>User</dc:creator>
  <dc:description/>
  <cp:keywords/>
  <dc:language>en-US</dc:language>
  <cp:lastModifiedBy>Lenovo User</cp:lastModifiedBy>
  <dcterms:modified xsi:type="dcterms:W3CDTF">2017-08-29T00:59:00Z</dcterms:modified>
  <cp:revision>16</cp:revision>
  <dc:subject/>
  <dc:title/>
</cp:coreProperties>
</file>