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75pt;width:411.75pt;height:69.65pt;mso-wrap-style:none;v-text-anchor:middle;mso-position-vertical:top" type="_x0000_t136">
            <v:path textpathok="t"/>
            <v:textpath on="t" fitshape="t" string="青岛福林小学 五年级 科学学科教学计划" style="font-family:&quot;楷体_GB2312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长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何靖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任课教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何靖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孟云英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27"/>
        <w:gridCol w:w="161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内部有什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山  地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一块卵石  各种各样的矿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表的变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音的产生  谁能传播声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样听到声音  各种各样的声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噪声的危害与防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秋季星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季星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木材  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陶瓷  金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玻璃与塑料  材料的分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材料的分类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蒸发  沸腾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凝结  水的三态变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水滴的旅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水滴的旅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习检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难点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使用</w:t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和地表的变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二单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的秘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对周围事物提出问题；能提出进行探究活动的大致思路；能选择适合自己探究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知道，爱提问；愿意合作交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地球内部炽热的岩浆；知道 的能源矿产、金属矿产及提炼物的名称；了解火山喷发和地震现象；知道各种自然力量对地表的改变作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运用简单器材作简单的观察、模拟实验，做好实验记录；能对研究过程和结果用最擅长的方式进行表达并与他人交换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合作与交流的乐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声音是由物体的振动产生的；能区分声音的大小和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内部构造模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实验盒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难点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使用</w:t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冬星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单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中的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；知道声音要通过物质传播到达人的耳朵；能区分乐音和噪声，了解噪声的危害和防治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在探究过程的各个环节，需要探究者之间的相互合作、交流与分享；能应用已有知识和经验对所观察的现象作假设性解释；会查阅书刊及其他信息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参与中长期科学探究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sz w:val="28"/>
                <w:szCs w:val="28"/>
              </w:rPr>
              <w:t>知道秋冬星空的主要星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对</w:t>
            </w:r>
            <w:r>
              <w:rPr>
                <w:sz w:val="28"/>
                <w:szCs w:val="28"/>
              </w:rPr>
              <w:t>所提出的问题进行比较和评价；能选择自己擅长的方式表述研究过程和结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关心日常生活中的科技新产品、新事物，关注与科学有关的社会问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本盒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难点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使用</w:t>
            </w:r>
          </w:p>
        </w:tc>
      </w:tr>
      <w:tr>
        <w:trPr>
          <w:trHeight w:val="1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单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循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sz w:val="28"/>
                <w:szCs w:val="28"/>
              </w:rPr>
              <w:t>能判断物体是由不同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成的，并能分类；能区分常见的天然材料和人造材料，意识到人类为了满足自身的需求，不断发明，增强对新事物的敏感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科学探究中运用证据、逻辑推理及运用想象建立假设和理解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识到人与自然要和谐相处；乐于用学到的科学知识改善生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△</w:t>
            </w:r>
            <w:r>
              <w:rPr>
                <w:rFonts w:ascii="宋体;SimSun" w:hAnsi="宋体;SimSun" w:cs="宋体;SimSun"/>
                <w:sz w:val="28"/>
                <w:szCs w:val="28"/>
              </w:rPr>
              <w:t>温度的改变可使物质的形态发生变化；知道水的冰点和沸点；探究雨和雪的成因；体验到天气对人类工作、生活的影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计、酒精灯、铁架台、石棉网、烧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5:00Z</dcterms:created>
  <dc:creator>999宝藏网</dc:creator>
  <dc:description/>
  <cp:keywords/>
  <dc:language>en-US</dc:language>
  <cp:lastModifiedBy>Lenovo</cp:lastModifiedBy>
  <cp:lastPrinted>2012-02-03T09:30:00Z</cp:lastPrinted>
  <dcterms:modified xsi:type="dcterms:W3CDTF">2017-08-29T07:45:00Z</dcterms:modified>
  <cp:revision>7</cp:revision>
  <dc:subject/>
  <dc:title>20      ——  20     学年度第    学期教学进度表</dc:title>
</cp:coreProperties>
</file>