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9.75pt;width:411.75pt;height:69.65pt;mso-wrap-style:none;v-text-anchor:middle;mso-position-vertical:top" type="_x0000_t136">
            <v:path textpathok="t"/>
            <v:textpath on="t" fitshape="t" string="青岛福林小学 六年级 科学学科教学计划" style="font-family:&quot;楷体_GB2312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长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何靖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</w:rPr>
        <w:t xml:space="preserve">            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/>
      </w:pPr>
      <w:r>
        <w:rPr>
          <w:b/>
          <w:sz w:val="44"/>
          <w:szCs w:val="44"/>
        </w:rPr>
        <w:t>任课教师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何靖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/>
      </w:pPr>
      <w:r>
        <w:rPr/>
        <w:t>教 学 进 度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800"/>
        <w:gridCol w:w="1471"/>
      </w:tblGrid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次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学内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时数</w:t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病毒 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课时</w:t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细菌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馒头发霉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课时</w:t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食用菌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课时</w:t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蜡烛的变化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食盐和水泥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课时</w:t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铁生锈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课时</w:t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十一长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牛奶的变化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课时</w:t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静止和运动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课时</w:t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距离和时间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改变物体运动状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课时</w:t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物体的运动方式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13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动物的运动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课时</w:t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14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白天与黑夜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课时</w:t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昼夜与生物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16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四季更替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课时</w:t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17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弯弯的月亮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18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日食与月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课时</w:t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登上月球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蚯蚓找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课时</w:t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1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变色龙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2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植物向哪里生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课时</w:t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3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密切联系的生物界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4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珍稀动植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课时</w:t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5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、生物的启示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课时</w:t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复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3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320"/>
        <w:gridCol w:w="139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教学难点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使用</w:t>
            </w:r>
          </w:p>
        </w:tc>
      </w:tr>
      <w:tr>
        <w:trPr>
          <w:trHeight w:val="11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至三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至第七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第八至第十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单元</w:t>
            </w:r>
          </w:p>
          <w:p>
            <w:pPr>
              <w:pStyle w:val="Normal"/>
              <w:ind w:firstLine="274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微小的生物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274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274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第二单元</w:t>
            </w:r>
          </w:p>
          <w:p>
            <w:pPr>
              <w:pStyle w:val="Normal"/>
              <w:ind w:firstLine="274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物质的变化</w:t>
            </w:r>
          </w:p>
          <w:p>
            <w:pPr>
              <w:pStyle w:val="Normal"/>
              <w:ind w:firstLine="274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274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274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第</w:t>
            </w: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三</w:t>
            </w: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单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物体的运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★</w:t>
            </w:r>
            <w:r>
              <w:rPr>
                <w:rFonts w:ascii="宋体;SimSun" w:hAnsi="宋体;SimSun" w:cs="宋体;SimSun"/>
                <w:sz w:val="24"/>
              </w:rPr>
              <w:t xml:space="preserve">能够认真细致观察并描述水滴里的微生物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△</w:t>
            </w:r>
            <w:r>
              <w:rPr>
                <w:rFonts w:ascii="宋体;SimSun" w:hAnsi="宋体;SimSun" w:cs="宋体;SimSun"/>
                <w:sz w:val="24"/>
              </w:rPr>
              <w:t>能够用图表现自己观察到的水滴里的几种常见微生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★△</w:t>
            </w:r>
            <w:r>
              <w:rPr>
                <w:rFonts w:ascii="宋体;SimSun" w:hAnsi="宋体;SimSun" w:cs="宋体;SimSun"/>
                <w:sz w:val="24"/>
              </w:rPr>
              <w:t xml:space="preserve">会通过显微镜观察物体上的霉。 能够设计控制量的探究性实验，研究物体发霉的条件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★△</w:t>
            </w:r>
            <w:r>
              <w:rPr>
                <w:rFonts w:ascii="宋体;SimSun" w:hAnsi="宋体;SimSun" w:cs="宋体;SimSun"/>
                <w:sz w:val="24"/>
              </w:rPr>
              <w:t xml:space="preserve">能够调查生活中的食用菌种类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△</w:t>
            </w:r>
            <w:r>
              <w:rPr>
                <w:rFonts w:ascii="宋体;SimSun" w:hAnsi="宋体;SimSun" w:cs="宋体;SimSun"/>
                <w:sz w:val="24"/>
              </w:rPr>
              <w:t xml:space="preserve">能够通过收集资料，与同学交流研讨等方式了解细菌、病毒的有关知识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△</w:t>
            </w:r>
            <w:r>
              <w:rPr>
                <w:rFonts w:ascii="宋体;SimSun" w:hAnsi="宋体;SimSun" w:cs="宋体;SimSun"/>
                <w:sz w:val="24"/>
              </w:rPr>
              <w:t xml:space="preserve">在探究活动中体验与人合作与交流的乐趣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★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能从蜡烛熔化和燃烧的现象中，发现物质变化的主要特征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△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初步学会用实验的方法收集 物质变化的证据，并能用恰当的语言表达</w:t>
            </w:r>
          </w:p>
          <w:p>
            <w:pPr>
              <w:pStyle w:val="Normal"/>
              <w:ind w:left="60" w:hanging="0"/>
              <w:rPr>
                <w:rStyle w:val="Appleconvertedspace"/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知道物质的变化有两类： 物质变化的证据，并能用恰当的语言表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能够通过收集资料，与同学交流研讨等方式了解有关知识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在探究活动中体验与人合作与交流的乐趣。 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1.★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能提出探究活动的大致思路，能倾听和尊 重其他同学的不同观点和评议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作简单的模拟实验； 重其他同学的不同观点和评议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 能用简单器材 作简单的模拟实验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。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★△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学会描述物 体的运动和静止，知道运动和静止的相对性。能想办法解决在观察活动中遇到的问题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△</w:t>
            </w:r>
            <w:r>
              <w:rPr>
                <w:rFonts w:ascii="宋体;SimSun" w:hAnsi="宋体;SimSun" w:cs="宋体;SimSun"/>
                <w:sz w:val="24"/>
              </w:rPr>
              <w:t xml:space="preserve">能够通过收集资料，与同学交流研讨等方式了解有关知识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5.△</w:t>
            </w:r>
            <w:r>
              <w:rPr>
                <w:rFonts w:ascii="宋体;SimSun" w:hAnsi="宋体;SimSun" w:cs="宋体;SimSun"/>
                <w:sz w:val="24"/>
              </w:rPr>
              <w:t>在探究活动中体验与人合作与交流的乐趣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显微镜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蜡烛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食盐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320"/>
        <w:gridCol w:w="139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教学难点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使用</w:t>
            </w:r>
          </w:p>
        </w:tc>
      </w:tr>
      <w:tr>
        <w:trPr>
          <w:trHeight w:val="11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一至十五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第十五至十八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第</w:t>
            </w: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四</w:t>
            </w: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单元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太阳、地球和月亮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第</w:t>
            </w: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五</w:t>
            </w: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单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  <w:shd w:fill="FFFFFF" w:val="clear"/>
              </w:rPr>
              <w:t>生物与环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/>
              <w:t>★</w:t>
            </w:r>
            <w:r>
              <w:rPr>
                <w:rFonts w:cs="Arial"/>
              </w:rPr>
              <w:t>能从“是什么”、“为什么”等角度对周围事物提出问题。</w:t>
            </w:r>
          </w:p>
          <w:p>
            <w:pPr>
              <w:pStyle w:val="Style16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/>
              <w:t>★</w:t>
            </w:r>
            <w:r>
              <w:rPr>
                <w:rFonts w:cs="Arial"/>
              </w:rPr>
              <w:t>能运用已有知识和经验对现象做出设性解释。</w:t>
            </w:r>
          </w:p>
          <w:p>
            <w:pPr>
              <w:pStyle w:val="Style16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会查阅书刊和其他信息源。</w:t>
            </w:r>
          </w:p>
          <w:p>
            <w:pPr>
              <w:pStyle w:val="Style16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  <w:r>
              <w:rPr/>
              <w:t>★△</w:t>
            </w:r>
            <w:r>
              <w:rPr>
                <w:rFonts w:cs="Arial"/>
              </w:rPr>
              <w:t>能选择自己擅长的方式表达研究的过程和结果。</w:t>
            </w:r>
          </w:p>
          <w:p>
            <w:pPr>
              <w:pStyle w:val="Style16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  <w:r>
              <w:rPr/>
              <w:t>★</w:t>
            </w:r>
            <w:r>
              <w:rPr>
                <w:shd w:fill="FFFFFF" w:val="clear"/>
              </w:rPr>
              <w:t>知道月球是地球的卫星、月球每天每月的运动模式以及月相的形成原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△</w:t>
            </w:r>
            <w:r>
              <w:rPr>
                <w:rFonts w:ascii="宋体;SimSun" w:hAnsi="宋体;SimSun" w:cs="宋体;SimSun"/>
                <w:sz w:val="24"/>
              </w:rPr>
              <w:t xml:space="preserve">能够通过收集资料，与同学交流研讨等方式了解有关知识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△</w:t>
            </w:r>
            <w:r>
              <w:rPr>
                <w:rFonts w:ascii="宋体;SimSun" w:hAnsi="宋体;SimSun" w:cs="宋体;SimSun"/>
                <w:sz w:val="24"/>
              </w:rPr>
              <w:t>在探究活动中体验与人合作与交流的乐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>★</w:t>
            </w:r>
            <w:r>
              <w:rPr>
                <w:color w:val="000000"/>
              </w:rPr>
              <w:t>使学生知道植物生活需要一定的环境条件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>★</w:t>
            </w:r>
            <w:r>
              <w:rPr>
                <w:color w:val="000000"/>
              </w:rPr>
              <w:t>激发学生观察植物的兴趣，初步学会说明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植物生活需要一定条件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的对比实验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>★</w:t>
            </w:r>
            <w:r>
              <w:rPr>
                <w:color w:val="000000"/>
              </w:rPr>
              <w:t>发展学生质疑和探究的精神，培养学生用差异法判明事物因果关系的能力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>★△</w:t>
            </w:r>
            <w:r>
              <w:rPr>
                <w:color w:val="000000"/>
              </w:rPr>
              <w:t>渗透科学自然观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使学生体会到自然事物是相互联系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★△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指导学生通过观察和讨论了解自然界中生物都要从食物中获得能量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植物可以通过光合作用制造食物，动物必须以植物或其他动物为食，获取能量。知道各种生物在获取食物的关系上是错综复杂的。认识什么叫做食物链和食物网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24"/>
                <w:szCs w:val="52"/>
              </w:rPr>
            </w:pPr>
            <w:r>
              <w:rPr>
                <w:b/>
                <w:sz w:val="24"/>
                <w:szCs w:val="5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挂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15:00Z</dcterms:created>
  <dc:creator>999宝藏网</dc:creator>
  <dc:description/>
  <cp:keywords/>
  <dc:language>en-US</dc:language>
  <cp:lastModifiedBy>Lenovo</cp:lastModifiedBy>
  <cp:lastPrinted>2012-02-03T09:30:00Z</cp:lastPrinted>
  <dcterms:modified xsi:type="dcterms:W3CDTF">2017-08-29T07:48:00Z</dcterms:modified>
  <cp:revision>8</cp:revision>
  <dc:subject/>
  <dc:title>20      ——  20     学年度第    学期教学进度表</dc:title>
</cp:coreProperties>
</file>