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青岛八大峡小学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管理权限事项表</w:t>
      </w:r>
    </w:p>
    <w:p>
      <w:pPr>
        <w:pStyle w:val="Normal"/>
        <w:widowControl/>
        <w:snapToGrid w:val="false"/>
        <w:spacing w:lineRule="exact" w:line="500"/>
        <w:jc w:val="center"/>
        <w:textAlignment w:val="baseline"/>
        <w:rPr/>
      </w:pP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类别：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财产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 xml:space="preserve">财务管理类 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第</w:t>
      </w:r>
      <w:r>
        <w:rPr>
          <w:rFonts w:eastAsia="仿宋_GB2312;仿宋" w:cs="黑体;SimHei" w:ascii="仿宋_GB2312;仿宋" w:hAnsi="仿宋_GB2312;仿宋"/>
          <w:b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项，共</w:t>
      </w:r>
      <w:r>
        <w:rPr>
          <w:rFonts w:eastAsia="仿宋_GB2312;仿宋" w:cs="黑体;SimHei" w:ascii="仿宋_GB2312;仿宋" w:hAnsi="仿宋_GB2312;仿宋"/>
          <w:b/>
          <w:spacing w:val="8"/>
          <w:kern w:val="0"/>
          <w:sz w:val="30"/>
          <w:szCs w:val="30"/>
        </w:rPr>
        <w:t>6</w:t>
      </w:r>
      <w:r>
        <w:rPr/>
        <w:t xml:space="preserve">项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32"/>
      </w:tblGrid>
      <w:tr>
        <w:trPr>
          <w:trHeight w:val="4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事项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学校经费收支管理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类别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财产财务管理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依据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57" w:hanging="357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会计法》</w:t>
            </w:r>
          </w:p>
          <w:p>
            <w:pPr>
              <w:pStyle w:val="Normal"/>
              <w:widowControl/>
              <w:spacing w:lineRule="exact" w:line="380"/>
              <w:ind w:left="357" w:hanging="357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 xml:space="preserve">《会计基础工作规范》（ 财会字 </w:t>
            </w: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 xml:space="preserve">19 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380"/>
              <w:ind w:left="357" w:hanging="357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小学会计制度》（ 财会</w:t>
            </w: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 xml:space="preserve">[2013]28 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 xml:space="preserve">号） </w:t>
            </w:r>
          </w:p>
          <w:p>
            <w:pPr>
              <w:pStyle w:val="Normal"/>
              <w:widowControl/>
              <w:spacing w:lineRule="exact" w:line="380"/>
              <w:ind w:left="357" w:hanging="357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事业单位会计准则》</w:t>
            </w:r>
          </w:p>
          <w:p>
            <w:pPr>
              <w:pStyle w:val="Normal"/>
              <w:widowControl/>
              <w:spacing w:lineRule="exact" w:line="380"/>
              <w:ind w:left="357" w:hanging="357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青岛市中小学校管理办法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流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．实行财政经费预算管理。</w:t>
            </w:r>
          </w:p>
          <w:p>
            <w:pPr>
              <w:pStyle w:val="Normal"/>
              <w:widowControl/>
              <w:spacing w:lineRule="exact" w:line="380"/>
              <w:ind w:left="170" w:firstLine="502"/>
              <w:jc w:val="left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学校的各项收支均应纳入财务部门统一核算管理， 建立健全财务管理制度和财会人员岗位责任制，提高经费使用效益。</w:t>
            </w:r>
          </w:p>
          <w:p>
            <w:pPr>
              <w:pStyle w:val="Normal"/>
              <w:widowControl/>
              <w:spacing w:lineRule="exact" w:line="380"/>
              <w:ind w:left="170" w:firstLine="374"/>
              <w:jc w:val="left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根据学校教育事业发展需要和财力状况，本着“量入为出、收支平衡”的原则，编制年度经费支出预算。支出按照计划申报、审批、支出办理、获取合法合规凭据的流程执行；费用报销时需要报销人、财务相关人员、处室负责人、分管领导、校长签字方可执行。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．全部收支纳入单位预算，统一核算，统一管理。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．财务审核各项财务收支的合法性和合规性及合理性、复核会计凭证、编制会计报表、装订会计档案等。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．编制单位部门决算，提交校长办公会讨论确定。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．年底向教代会报告，听取意见建议。在教职工代表大会上公布学校经费使用情况。学校定期公示三公经费，接受教职工监督。</w:t>
            </w:r>
          </w:p>
        </w:tc>
      </w:tr>
      <w:tr>
        <w:trPr>
          <w:trHeight w:val="7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承办部门及联系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总务处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2685602</w:t>
            </w:r>
          </w:p>
        </w:tc>
      </w:tr>
      <w:tr>
        <w:trPr>
          <w:trHeight w:val="8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督投诉机构及联系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校长室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—8268246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市市南区教育体育局财审科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8729236</w:t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青岛八大峡小学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管理权限事项表</w:t>
      </w:r>
    </w:p>
    <w:p>
      <w:pPr>
        <w:pStyle w:val="Normal"/>
        <w:widowControl/>
        <w:snapToGrid w:val="false"/>
        <w:spacing w:lineRule="exact" w:line="500"/>
        <w:jc w:val="center"/>
        <w:textAlignment w:val="baseline"/>
        <w:rPr/>
      </w:pP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类别：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财产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 xml:space="preserve">财务管理类 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第</w:t>
      </w:r>
      <w:r>
        <w:rPr>
          <w:rFonts w:eastAsia="仿宋_GB2312;仿宋" w:cs="黑体;SimHei" w:ascii="仿宋_GB2312;仿宋" w:hAnsi="仿宋_GB2312;仿宋"/>
          <w:b/>
          <w:spacing w:val="8"/>
          <w:kern w:val="0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项，共</w:t>
      </w:r>
      <w:r>
        <w:rPr>
          <w:rFonts w:eastAsia="仿宋_GB2312;仿宋" w:cs="黑体;SimHei" w:ascii="仿宋_GB2312;仿宋" w:hAnsi="仿宋_GB2312;仿宋"/>
          <w:b/>
          <w:spacing w:val="8"/>
          <w:kern w:val="0"/>
          <w:sz w:val="30"/>
          <w:szCs w:val="30"/>
        </w:rPr>
        <w:t>6</w:t>
      </w:r>
      <w:r>
        <w:rPr/>
        <w:t>项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事项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学校经费预算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类别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财产财务管理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依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预算法及实施条例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会计法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 xml:space="preserve">《会计基础工作规范》（财会字 </w:t>
            </w: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 xml:space="preserve">19 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青岛市中小学校管理办法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ind w:left="360" w:hanging="360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度市南区预算编制要求及政府采购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流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学校建立健全预算管理制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学校各处室、部门根据年度需求编制分部门项目预算， 坚持统筹兼顾、勤俭节约的原则。财务汇总各处室、部门预算，根据学校财力情况进行总的平衡， 然后按照财政局要求的口径编制年度部门预算，形成年度预算初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预算初稿提交校长办公会研究，确定、形成学校年度经费预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将学校经费预算报区教体局，区教体局审核后提交区财政局，由区财政局根据区人大预算审议结果批准后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 xml:space="preserve">相关信息向社会公开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办部门及联系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总务处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26856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</w:rPr>
              <w:t>监督投诉机构及联系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校长室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—8268246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市市南区教育体育局财审科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8729236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青岛八大峡小学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管理权限事项表</w:t>
      </w:r>
    </w:p>
    <w:p>
      <w:pPr>
        <w:pStyle w:val="Normal"/>
        <w:widowControl/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 w:cs="黑体;SimHei"/>
          <w:b/>
          <w:b/>
          <w:spacing w:val="8"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财产财务管理权限                第</w:t>
      </w:r>
      <w:r>
        <w:rPr>
          <w:rFonts w:eastAsia="仿宋_GB2312;仿宋" w:cs="黑体;SimHei" w:ascii="仿宋_GB2312;仿宋" w:hAnsi="仿宋_GB2312;仿宋"/>
          <w:b/>
          <w:spacing w:val="8"/>
          <w:kern w:val="0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项，共</w:t>
      </w:r>
      <w:r>
        <w:rPr>
          <w:rFonts w:eastAsia="仿宋_GB2312;仿宋" w:cs="黑体;SimHei" w:ascii="仿宋_GB2312;仿宋" w:hAnsi="仿宋_GB2312;仿宋"/>
          <w:b/>
          <w:spacing w:val="8"/>
          <w:kern w:val="0"/>
          <w:sz w:val="30"/>
          <w:szCs w:val="30"/>
        </w:rPr>
        <w:t>6</w:t>
      </w:r>
      <w:r>
        <w:rPr>
          <w:rFonts w:ascii="仿宋_GB2312;仿宋" w:hAnsi="仿宋_GB2312;仿宋" w:cs="黑体;SimHei" w:eastAsia="仿宋_GB2312;仿宋"/>
          <w:b/>
          <w:spacing w:val="8"/>
          <w:kern w:val="0"/>
          <w:sz w:val="30"/>
          <w:szCs w:val="30"/>
        </w:rPr>
        <w:t>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事项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学校资产管理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类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财产财务管理权限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实施依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100" w:hanging="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青岛市中小学校管理办法》</w:t>
            </w:r>
          </w:p>
          <w:p>
            <w:pPr>
              <w:pStyle w:val="Normal"/>
              <w:spacing w:lineRule="exact" w:line="380"/>
              <w:ind w:left="100" w:hanging="0"/>
              <w:textAlignment w:val="baseline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每年度经财政部门调整确定的资产管理规定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工作流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/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制定完善学校财产管理和物品使用的各项制度，建立固定资产总账及明细账，设置总管理员和分管理员，并定期盘库结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资产购置：按照批准的资产购置预算办理资产购置事项，属于政府采购项目的，依法实施政府采购。严格按照申购、审核、合同订立、验收、付款等流程购置资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入库登记：通过购置获得的资产，学校资产管理部门应严把数量、质量关，验收合格并办理登记入库手续后，在资产管理信息系统中进行卡片登记，建立资产实物明细账，财务管理部门根据资产的相关凭证或文件及时进行账务处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资产领用交回：建立资产实物明细管理制度和工作流程，全面动态本单位资产的领用、交回、占用情况。资产领用必须经主管领导批准，明确使用保管人，资产出库时保管人员应及时办理出库手续。使用人员离职、调动、退休时，所用资产必须按规定交回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资产清查盘点：建立定期或不定期资产清查制度，制作固定资产表，定期对学校资产进行清查盘点，资产管理部门与财务部门定期进行账目核对，做到账账相符、账卡相符、账实相符。对盘盈、盘亏和毁损的资产，按规定程序和权限，报上级部门审核后处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资产报废：严格审核报废资产，按照申报程序办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资产档案：固定资产档案规范准确。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承办部门及联系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总务处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2685602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监督投诉机构及联系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校长室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—8268246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市市南区教育体育局财审科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8729236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Fonts w:ascii="仿宋_GB2312;仿宋" w:hAnsi="仿宋_GB2312;仿宋" w:eastAsia="仿宋_GB2312;仿宋" w:cs="宋体;SimSun"/>
                <w:spacing w:val="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??_GB2312;Times New Roman" w:hAnsi="??_GB2312;Times New Roman" w:cs="楷体_GB2312;Arial Unicode MS"/>
          <w:spacing w:val="8"/>
          <w:kern w:val="0"/>
          <w:sz w:val="28"/>
          <w:szCs w:val="28"/>
        </w:rPr>
      </w:pPr>
      <w:r>
        <w:rPr>
          <w:rFonts w:cs="楷体_GB2312;Arial Unicode MS" w:ascii="??_GB2312;Times New Roman" w:hAnsi="??_GB2312;Times New Roman"/>
          <w:spacing w:val="8"/>
          <w:kern w:val="0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pacing w:val="8"/>
          <w:kern w:val="0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pacing w:val="8"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青岛八大峡小学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管理权限事项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财产财务管理权限                     第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，共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事项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设备采购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财产财务管理权限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实施依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招标投标法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政府采购法及实施条例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预算法及实施条例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中华人民共和国合同法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山东省政府采购管理办法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青岛市中小学校管理办法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年度内有效的区财政部门采购规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区教体局采购工作管理规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青岛八大峡小学章程》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工作流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组织管理。学校成立采购工作领导小组，校长任组长，相关机构负责人、教职工代表为成员，负责对采购工作进行研究、协调、统筹管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/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采购立项。根据学校发展调研、提报并形成采购项目论证报告，报学校领导经校长办公会集中讨论确定项目后列入年度预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确定采购方式：根据实际情况，设备采购方式为公开招标、单一来源、大宗采购、定点采购等多种方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采购前期，确定招标技术参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对拟购置产品的性能、规格、型号、技术参数等提出具体要求，并附科学详细的论证报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textAlignment w:val="baseline"/>
              <w:rPr/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按照政府采购相关规定办理采购审批手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/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采购程序：依据当年度财政部门确定的政府采购限额，依法律法规规定的程序、采购方式，进行采购，并按照区法制部门规定签订合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验收。学校验收小组依据合同相关条款，对品名、数量、品牌、配置、规格、价格以及交货时间、地点等要素进行检查，出具《验收报告单》，经学校主要领导、验收小组、学校部门负责人和技术人员签字确认后，并加盖公章。大型或复杂的政府采购项目，应当邀请国家认可的质量检测机构参加验收工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资金结算。招标采购项目的货款支付比例、方式按合同约定执行。质保金由学校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80"/>
              <w:textAlignment w:val="baseline"/>
              <w:rPr/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固定资产登记入账。学校对获得的资产及时办理验收入库、入账核算等手续。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承办部门及联系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总务处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2685602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监督投诉机构及联系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校长室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—8268246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市市南区教育体育局财审科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8729236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仿宋;宋体"/>
                <w:color w:val="FF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color w:val="FF0000"/>
                <w:spacing w:val="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eastAsia="楷体_GB2312;Arial Unicode MS"/>
          <w:spacing w:val="8"/>
          <w:kern w:val="0"/>
          <w:sz w:val="32"/>
          <w:szCs w:val="20"/>
        </w:rPr>
      </w:pPr>
      <w:r>
        <w:rPr>
          <w:rFonts w:eastAsia="楷体_GB2312;Arial Unicode MS"/>
          <w:spacing w:val="8"/>
          <w:kern w:val="0"/>
          <w:sz w:val="32"/>
          <w:szCs w:val="20"/>
        </w:rPr>
      </w:r>
    </w:p>
    <w:p>
      <w:pPr>
        <w:pStyle w:val="Style15"/>
        <w:rPr>
          <w:rFonts w:ascii="ABCDEE+宋体;宋体" w:hAnsi="ABCDEE+宋体;宋体" w:eastAsia="ABCDEE+宋体;宋体"/>
          <w:spacing w:val="8"/>
          <w:kern w:val="0"/>
          <w:sz w:val="36"/>
          <w:szCs w:val="36"/>
        </w:rPr>
      </w:pPr>
      <w:r>
        <w:rPr>
          <w:rFonts w:eastAsia="ABCDEE+宋体;宋体" w:ascii="ABCDEE+宋体;宋体" w:hAnsi="ABCDEE+宋体;宋体"/>
          <w:spacing w:val="8"/>
          <w:kern w:val="0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Style15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青岛八大峡小学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管理权限事项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财产财务管理权限                     第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，共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事项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学生装选购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楷体_GB2312;Arial Unicode MS"/>
                <w:spacing w:val="8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</w:rPr>
              <w:t>财产财务管理权限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实施依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青岛市中小学校管理办法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青岛市教育局《关于做好全市中小学校校服管理服务工作的通知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区教体局每年度学生装工作要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  <w:t>《青岛八大峡小学章程》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工作流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组建学生装采购工作小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从中标企业中选择厂家，并签订合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组织学生量衣并统计数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将量衣数据发送厂家进行生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对厂家供货进行验收和相关质量、有害物等检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向学生发放学生装，并对不合适学生装进行调换。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承办部门及联系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总务处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2685602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监督投诉机构及联系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校长室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—8268246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市市南区教育体育局财审科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8729236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kern w:val="0"/>
                <w:sz w:val="24"/>
                <w:szCs w:val="20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仿宋;宋体"/>
                <w:color w:val="FF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color w:val="FF0000"/>
                <w:spacing w:val="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青岛八大峡小学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管理权限事项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财产财务管理权限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 xml:space="preserve">                  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，共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事项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基建项目招标和施工管理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类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;宋体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spacing w:val="8"/>
                <w:kern w:val="0"/>
                <w:sz w:val="24"/>
              </w:rPr>
              <w:t>财产财务管理权限</w:t>
            </w:r>
          </w:p>
        </w:tc>
      </w:tr>
      <w:tr>
        <w:trPr>
          <w:trHeight w:val="1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实施依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中华人民共和国招标投标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中华人民共和国政府采购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中华人民共和国合同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中华人民共和国建筑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建设工程质量管理条例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政府采购货物和服务招标投标管理办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政府采购供应商投诉处理办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青岛市中小学校规划建设和校舍场地管理办法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青岛市建设工程竣工档案归档内容及归档要求》</w:t>
            </w: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青建办字</w:t>
            </w: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[2014]2</w:t>
            </w: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青岛市中小学校管理办法》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工作流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区分基建工程级别，重大项目由区教体局统一安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建立项目招标施工管理机构。组</w:t>
            </w:r>
            <w:r>
              <w:rPr>
                <w:rFonts w:ascii="仿宋_GB2312;仿宋" w:hAnsi="仿宋_GB2312;仿宋" w:cs="??_GB2312;Times New Roman" w:eastAsia="仿宋_GB2312;仿宋"/>
                <w:bCs/>
                <w:spacing w:val="8"/>
                <w:kern w:val="0"/>
                <w:sz w:val="24"/>
              </w:rPr>
              <w:t>建项目管理小组，</w:t>
            </w: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人员由校级领导、中层干部、校舍管理员、教师代表组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拟定项目，组织专家论证，作出社会稳定风险评估，提交校长办公会研究决定。学校确定并报区教育保障中心办审核后，列入学校年度预算计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签订工程造价咨询委托协议，编制工程量清单和控制价。项目管理小组依据市财政局、市教育局相关规定与设计公司签订工程设计、与造价咨询公司签订咨询委托协议等，并交由法律顾问审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bCs/>
                <w:spacing w:val="8"/>
                <w:kern w:val="0"/>
                <w:sz w:val="24"/>
              </w:rPr>
              <w:t>制定招标文件。</w:t>
            </w: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项目管理小组对项目的细节进行讨论，最终形成施工要求和技术参数并形成招标文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bCs/>
                <w:spacing w:val="8"/>
                <w:kern w:val="0"/>
                <w:sz w:val="24"/>
              </w:rPr>
              <w:t>招投标。按照政府采购有关规定，进行项目招标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bCs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bCs/>
                <w:spacing w:val="8"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工程监理。成立学校项目管理小组负责过程监督，法律法规要求委托专业监理机构的，委托专业监理机构进行监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施工合同。由学校法律顾问审核并指导签订施工合同，合同签订后按照合同支付工程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过程管理。项目管理小组严格按照建筑工程施工规范管理，并应按照经审批的施工图设计文件进行施工，不得随意变更。确需变更的项目，由设计、监理等部门提出变更意见，学校项目管理小组审核后签发工程变更通知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工程验收。工程验收项目竣工后，由学校项目管理小组依据相关规定组织设计、监理、施工、外聘专家进行综合验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bCs/>
                <w:spacing w:val="8"/>
                <w:kern w:val="0"/>
                <w:sz w:val="24"/>
              </w:rPr>
              <w:t>工程审计。</w:t>
            </w: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施工单位应根据施工合同的条款要求，以中标价为基础，以学校认可的签证为依据编制竣工结算书报送学校，学校收到竣工结算书后先委托专业审计单位进行初审，初审完成后报送上级部门复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工程付款。严格按照合同规定，以施工进度为依据支付工程款项。并严格履行审计规定。严格执行质保金制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bCs/>
                <w:spacing w:val="8"/>
                <w:kern w:val="0"/>
                <w:sz w:val="24"/>
              </w:rPr>
              <w:t>档案归档。</w:t>
            </w:r>
            <w:r>
              <w:rPr>
                <w:rFonts w:ascii="仿宋_GB2312;仿宋" w:hAnsi="仿宋_GB2312;仿宋" w:cs="??_GB2312;Times New Roman" w:eastAsia="仿宋_GB2312;仿宋"/>
                <w:spacing w:val="8"/>
                <w:kern w:val="0"/>
                <w:sz w:val="24"/>
              </w:rPr>
              <w:t>工程项目审计完成后，由学校和施工单位按照《青岛市建设工程竣工档案整理的基本要求》、《青岛市建设工程声像档案整理的基本要求》，编制项目档案。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承办部门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总务处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2685602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监督投诉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楷体_GB2312;Arial Unicode MS"/>
                <w:color w:val="00000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八大峡小学校长室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—8268246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sz w:val="24"/>
              </w:rPr>
              <w:t>青岛市市南区教育体育局财审科：</w:t>
            </w:r>
            <w:r>
              <w:rPr>
                <w:rFonts w:eastAsia="仿宋_GB2312;仿宋" w:cs="楷体_GB2312;Arial Unicode MS" w:ascii="仿宋_GB2312;仿宋" w:hAnsi="仿宋_GB2312;仿宋"/>
                <w:color w:val="000000"/>
                <w:sz w:val="24"/>
              </w:rPr>
              <w:t>0532-88729236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楷体_GB2312;Arial Unicode MS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spacing w:val="8"/>
                <w:kern w:val="0"/>
                <w:sz w:val="24"/>
              </w:rPr>
              <w:t>备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;仿宋" w:hAnsi="仿宋_GB2312;仿宋" w:eastAsia="仿宋_GB2312;仿宋" w:cs="??_GB2312;Times New Roman"/>
                <w:spacing w:val="8"/>
                <w:kern w:val="0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pacing w:val="8"/>
                <w:kern w:val="0"/>
                <w:sz w:val="24"/>
              </w:rPr>
            </w:r>
          </w:p>
        </w:tc>
      </w:tr>
    </w:tbl>
    <w:p>
      <w:pPr>
        <w:pStyle w:val="Style15"/>
        <w:spacing w:before="280" w:after="280"/>
        <w:rPr>
          <w:rFonts w:ascii="ABCDEE+宋体;宋体" w:hAnsi="ABCDEE+宋体;宋体" w:eastAsia="ABCDEE+宋体;宋体"/>
          <w:sz w:val="36"/>
          <w:szCs w:val="36"/>
        </w:rPr>
      </w:pPr>
      <w:r>
        <w:rPr>
          <w:rFonts w:eastAsia="ABCDEE+宋体;宋体" w:ascii="ABCDEE+宋体;宋体" w:hAnsi="ABCDEE+宋体;宋体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ABCDEE+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tLeast" w:line="312"/>
      <w:ind w:firstLine="420"/>
      <w:textAlignment w:val="baseline"/>
    </w:pPr>
    <w:rPr>
      <w:rFonts w:eastAsia="楷体_GB2312;Arial Unicode MS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1:00Z</dcterms:created>
  <dc:creator>User</dc:creator>
  <dc:description/>
  <cp:keywords/>
  <dc:language>en-US</dc:language>
  <cp:lastModifiedBy>User</cp:lastModifiedBy>
  <dcterms:modified xsi:type="dcterms:W3CDTF">2017-10-11T06:11:00Z</dcterms:modified>
  <cp:revision>2</cp:revision>
  <dc:subject/>
  <dc:title>山东省轻工工程学校</dc:title>
</cp:coreProperties>
</file>