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度第一学期综合实践活动（秋季）课程实施</w:t>
      </w:r>
      <w:r>
        <w:rPr>
          <w:b/>
          <w:sz w:val="28"/>
          <w:szCs w:val="28"/>
          <w:lang w:eastAsia="zh-CN"/>
        </w:rPr>
        <w:t>方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主题：科技、劳技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实施时间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——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7"/>
        <w:gridCol w:w="1245"/>
        <w:gridCol w:w="1200"/>
        <w:gridCol w:w="1440"/>
        <w:gridCol w:w="855"/>
        <w:gridCol w:w="570"/>
        <w:gridCol w:w="480"/>
        <w:gridCol w:w="770"/>
        <w:gridCol w:w="1260"/>
        <w:gridCol w:w="1015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7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呈现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技能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创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自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能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竞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竞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建筑模型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年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鞋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理书包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拔</w:t>
            </w:r>
            <w:r>
              <w:rPr>
                <w:color w:val="000000"/>
                <w:szCs w:val="21"/>
              </w:rPr>
              <w:t>萝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一道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凉拌萝卜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凉拌萝卜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炒粉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谷创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飞机掷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胆大纸长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环环相扣（机器人竞赛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神笔马良（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打印笔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起飞吧少年（无人机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植物的魔法（扎染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科学魔法秀（科学实验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灵动世界（沙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闪光魔法盒（电子电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疯狂农场（回力车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科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幻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竞赛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\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szCs w:val="21"/>
              </w:rPr>
              <w:t>在老师的指导下完成《秋季课程活动手册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●</w:t>
            </w:r>
            <w:r>
              <w:rPr>
                <w:szCs w:val="21"/>
              </w:rPr>
              <w:t>学生参与每项课程内容照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评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创优胜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小能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小明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小“研究生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 w:val="24"/>
              </w:rPr>
              <w:t>依据学生参与课程学习的态度、完成《秋季活动手册》的质量进行等级评价。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年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红领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袜子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谷创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飞机滞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船承重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绿野春天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年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世界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叠被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衬衣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叶创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比谁高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年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涤剂的选择与使用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缝扣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刷碗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挖地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一道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：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熬地瓜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拔丝地瓜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挖芋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一道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煮芋头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叶创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泥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魔方速拼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遥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模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竞赛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科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幻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竞赛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夏日奇缘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年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面食文化的研究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叠衣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刷鞋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发明创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丝网花电烙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的承重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茶文化的研究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理衣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洗衣机洗衣服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发明创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彩电子电子光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的延伸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科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幻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竞赛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eastAsia="zh-CN"/>
              </w:rPr>
              <w:t>开题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Cs w:val="21"/>
              </w:rPr>
              <w:t>周班队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eastAsia="zh-CN"/>
              </w:rPr>
              <w:t>指导课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三</w:t>
            </w:r>
            <w:r>
              <w:rPr>
                <w:rFonts w:ascii="宋体" w:hAnsi="宋体" w:cs="宋体"/>
                <w:szCs w:val="21"/>
              </w:rPr>
              <w:t>周班队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成果汇报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学习与练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展示与分享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年级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b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1-3</w:t>
            </w:r>
            <w:r>
              <w:rPr>
                <w:b/>
                <w:color w:val="000000"/>
                <w:szCs w:val="21"/>
                <w:u w:val="single"/>
              </w:rPr>
              <w:t>年级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4-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color w:val="000000"/>
                <w:szCs w:val="21"/>
                <w:u w:val="single"/>
              </w:rPr>
              <w:t>年级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u w:val="single"/>
                <w:lang w:eastAsia="zh-CN"/>
              </w:rPr>
            </w:pPr>
            <w:r>
              <w:rPr>
                <w:b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详见具体实施方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1" w:right="567" w:gutter="0" w:header="0" w:top="81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3:00Z</dcterms:created>
  <dc:creator>kgfgrgd</dc:creator>
  <dc:description/>
  <dc:language>en-US</dc:language>
  <cp:lastModifiedBy>Administrator</cp:lastModifiedBy>
  <cp:lastPrinted>2017-10-18T10:02:00Z</cp:lastPrinted>
  <dcterms:modified xsi:type="dcterms:W3CDTF">2017-11-02T04:49:46Z</dcterms:modified>
  <cp:revision>91</cp:revision>
  <dc:subject/>
  <dc:title>青岛市少科院暨明志理工科技培训学校综合实践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