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市南区第二实验小学</w:t>
      </w:r>
      <w:r>
        <w:rPr>
          <w:rFonts w:eastAsia="黑体;SimHei" w:ascii="黑体;SimHei" w:hAnsi="黑体;SimHei"/>
          <w:sz w:val="32"/>
          <w:szCs w:val="32"/>
        </w:rPr>
        <w:t>2017—2018</w:t>
      </w:r>
      <w:r>
        <w:rPr>
          <w:rFonts w:ascii="黑体;SimHei" w:hAnsi="黑体;SimHei" w:eastAsia="黑体;SimHei"/>
          <w:sz w:val="32"/>
          <w:szCs w:val="32"/>
        </w:rPr>
        <w:t>学年度第一学期第四周工作计划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—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日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72390</wp:posOffset>
                </wp:positionV>
                <wp:extent cx="2819400" cy="657225"/>
                <wp:effectExtent l="5080" t="5715" r="360680" b="622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57360"/>
                        </a:xfrm>
                        <a:prstGeom prst="wedgeRoundRectCallout">
                          <a:avLst>
                            <a:gd name="adj1" fmla="val -44231"/>
                            <a:gd name="adj2" fmla="val 5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新魏" w:hAnsi="华文新魏" w:eastAsia="华文新魏" w:cs="华文新魏"/>
                                <w:color w:val="auto"/>
                                <w:lang w:val="en-US" w:eastAsia="zh-CN" w:bidi="ar-SA"/>
                              </w:rPr>
                              <w:t>扎实推进“两学一做”学习教育常态化制度化，深入开展“提振干部精气神 真抓实干勇担当”活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92.7pt;margin-top:5.7pt;width:221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新魏" w:hAnsi="华文新魏" w:eastAsia="华文新魏" w:cs="华文新魏"/>
                          <w:color w:val="auto"/>
                          <w:lang w:val="en-US" w:eastAsia="zh-CN" w:bidi="ar-SA"/>
                        </w:rPr>
                        <w:t>扎实推进“两学一做”学习教育常态化制度化，深入开展“提振干部精气神 真抓实干勇担当”活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重点工作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迎接全国文明城市创建工作。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迎接区期初调研工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工作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党    建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展党员“四联四做”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好党员积分统计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向廖俊波、黄大年学习主题党日活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三党员活动小组撰写本周“两学一做”和“提振干部精气神、真抓实干勇担当”活动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教师学习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廖俊波、黄大年先进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社会主义核心价值观、文明校园六个好、《中小学教师职业道德规范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教学管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各教研组根据学校要求修改各自的教研计划，集备计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体育、计算机等课，按时到规定场所上课。</w:t>
      </w:r>
    </w:p>
    <w:p>
      <w:pPr>
        <w:pStyle w:val="Normal"/>
        <w:ind w:left="1959" w:hanging="1959"/>
        <w:rPr/>
      </w:pPr>
      <w:r>
        <w:rPr>
          <w:rFonts w:ascii="宋体;SimSun" w:hAnsi="宋体;SimSun" w:cs="宋体;SimSun"/>
          <w:b/>
          <w:szCs w:val="21"/>
        </w:rPr>
        <w:t>（四）学生教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队部加强学生行为习惯养成教育，要求学生自己独立整理书包，带好第二天入校所用物品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知“文明校园六个好、中小学生守则”。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认真做好优秀电影进校园活动。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做好学生体质健康测试各项准备工作。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做好“我们的节日——国庆节、仲秋节”实践体验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安    全：</w:t>
      </w:r>
      <w:r>
        <w:rPr>
          <w:rFonts w:ascii="宋体;SimSun" w:hAnsi="宋体;SimSun" w:cs="宋体;SimSun"/>
          <w:szCs w:val="21"/>
        </w:rPr>
        <w:t>强安全工作，落实“一键报警”等技防措施，进行校舍的安全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六）卫    生</w:t>
      </w:r>
      <w:r>
        <w:rPr>
          <w:rFonts w:ascii="宋体;SimSun" w:hAnsi="宋体;SimSun" w:cs="宋体;SimSun"/>
          <w:szCs w:val="21"/>
        </w:rPr>
        <w:t>：做好秋季传染病预防宣传工作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具体安排：</w:t>
      </w:r>
    </w:p>
    <w:tbl>
      <w:tblPr>
        <w:tblW w:w="100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67"/>
        <w:gridCol w:w="1701"/>
      </w:tblGrid>
      <w:tr>
        <w:trPr>
          <w:trHeight w:val="2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25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升旗仪式：纪念九一八，弘扬民族魂活动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、穆洁</w:t>
            </w:r>
          </w:p>
        </w:tc>
      </w:tr>
      <w:tr>
        <w:trPr>
          <w:trHeight w:val="3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认真做好优秀电影进校园活动。上午：三年级、一年级、下午：二年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秋季传染病预防宣传工作，组织学生进行答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</w:tr>
      <w:tr>
        <w:trPr>
          <w:trHeight w:val="33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市南区教师信息管理系统录入调整工作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报人事科，辛丛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</w:tr>
      <w:tr>
        <w:trPr>
          <w:trHeight w:val="41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老师们根据学校的五年规划，撰写</w:t>
            </w: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度的教师个人发展规划。（一式两份）一份室长收齐，上交到教导处，一份放在个人成长档案里（蓝皮档案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迎接区教体局期初调研。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  <w:r>
              <w:rPr>
                <w:rFonts w:ascii="宋体;SimSun" w:hAnsi="宋体;SimSun" w:cs="宋体;SimSun"/>
                <w:szCs w:val="21"/>
              </w:rPr>
              <w:t>，全体教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干部</w:t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区教职工游泳比赛报名。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前到彭德顺老师处报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</w:tr>
      <w:tr>
        <w:trPr>
          <w:trHeight w:val="32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交九月份《党员积分台账》和上周《党员四联四做》表</w:t>
            </w:r>
            <w:r>
              <w:rPr>
                <w:rFonts w:cs="宋体;SimSun" w:ascii="宋体;SimSun" w:hAnsi="宋体;SimSun"/>
                <w:szCs w:val="21"/>
              </w:rPr>
              <w:t>(12:00</w:t>
            </w:r>
            <w:r>
              <w:rPr>
                <w:rFonts w:ascii="宋体;SimSun" w:hAnsi="宋体;SimSun" w:cs="宋体;SimSun"/>
                <w:szCs w:val="21"/>
              </w:rPr>
              <w:t>全体党员 副校长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三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做好优秀电影进校园活动。上午五年级、六年级、下午：四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、穆洁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全国教师信息系统录入上报工作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报人事科，辛丛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</w:tr>
      <w:tr>
        <w:trPr>
          <w:trHeight w:val="2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Arial"/>
                <w:color w:val="000000"/>
                <w:szCs w:val="21"/>
              </w:rPr>
              <w:t>贯彻落实“提振干部精气神、真抓实干勇担当”活动的实施意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报政工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21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（周四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邀请北海舰队海洋水文气象中心，水文预报室副主任王朋来校进行“</w:t>
            </w:r>
            <w:r>
              <w:rPr>
                <w:rFonts w:ascii="宋体;SimSun" w:hAnsi="宋体;SimSun" w:cs="宋体;SimSun"/>
                <w:szCs w:val="21"/>
              </w:rPr>
              <w:t>海洋水文科普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全校电视转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本培训。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  地点：多媒体教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交本周《</w:t>
            </w:r>
            <w:r>
              <w:rPr>
                <w:rFonts w:ascii="宋体;SimSun" w:hAnsi="宋体;SimSun" w:cs="Arial"/>
                <w:color w:val="000000"/>
                <w:szCs w:val="21"/>
              </w:rPr>
              <w:t>“四联四做”</w:t>
            </w:r>
            <w:r>
              <w:rPr>
                <w:rFonts w:ascii="宋体;SimSun" w:hAnsi="宋体;SimSun" w:cs="宋体;SimSun"/>
                <w:szCs w:val="21"/>
              </w:rPr>
              <w:t>活动情况记录表》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，全体党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8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三党员活动小组提报本周“两学一做”和“提振干部精气神、真抓实干勇担当”活动信息（上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前，第三党员小组，杨欣月组长）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教师绩效量化考核统计。（</w:t>
            </w: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全体干部 副校长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FF0000"/>
          <w:szCs w:val="21"/>
        </w:rPr>
        <w:t>友情提示：</w:t>
      </w:r>
      <w:r>
        <w:rPr>
          <w:rFonts w:ascii="宋体;SimSun" w:hAnsi="宋体;SimSun" w:cs="宋体;SimSun"/>
          <w:szCs w:val="21"/>
        </w:rPr>
        <w:t>请各位老师按周计划安排，按时、保质保量地完成各项工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23:00Z</dcterms:created>
  <dc:creator>C</dc:creator>
  <dc:description/>
  <cp:keywords/>
  <dc:language>en-US</dc:language>
  <cp:lastModifiedBy>Lenovo</cp:lastModifiedBy>
  <cp:lastPrinted>2017-09-18T09:59:00Z</cp:lastPrinted>
  <dcterms:modified xsi:type="dcterms:W3CDTF">2017-09-18T03:45:00Z</dcterms:modified>
  <cp:revision>19</cp:revision>
  <dc:subject/>
  <dc:title>市南区第二实验小学第  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