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课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备</w:t>
      </w:r>
      <w:r>
        <w:rPr>
          <w:rFonts w:eastAsia="Times New Roman"/>
        </w:rPr>
        <w:t xml:space="preserve">   </w:t>
      </w:r>
      <w:r>
        <w:rPr/>
        <w:t>课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1"/>
        <w:gridCol w:w="459"/>
        <w:gridCol w:w="210"/>
        <w:gridCol w:w="1680"/>
        <w:gridCol w:w="2938"/>
        <w:gridCol w:w="1160"/>
        <w:gridCol w:w="207"/>
        <w:gridCol w:w="630"/>
        <w:gridCol w:w="1306"/>
      </w:tblGrid>
      <w:tr>
        <w:trPr>
          <w:trHeight w:val="615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题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嫦娥奔月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时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3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析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嫦娥奔月》是一篇神话故事，主要是讲美丽善良的嫦娥为了老百姓不受害，吞下仙药升天成仙的故事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合类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群文阅读整合</w:t>
            </w:r>
          </w:p>
        </w:tc>
      </w:tr>
      <w:tr>
        <w:trPr>
          <w:trHeight w:val="154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合后的课时教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标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重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☆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难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一课时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学会本课的生字，重点指导“蒙、贪”的书写，结合具体语言环境理解“婆娑”、“奸诈”等词语的意思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了解</w:t>
            </w:r>
            <w:r>
              <w:rPr>
                <w:sz w:val="24"/>
              </w:rPr>
              <w:t>AABB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ABAB</w:t>
            </w:r>
            <w:r>
              <w:rPr>
                <w:sz w:val="24"/>
              </w:rPr>
              <w:t>的重叠词的特点，积累这两类词语。能正确、流利、有感情的朗读课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在读懂课文的基础上，抓住重点词句作细节分析，小组交流探讨文中三个人物的性格特点，进而复述故事，感受文章的意境美和嫦娥的心灵美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通过课堂说写训练，培养学生丰富的想象力，提高说话及写作能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前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准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PT</w:t>
            </w:r>
          </w:p>
        </w:tc>
      </w:tr>
      <w:tr>
        <w:trPr>
          <w:trHeight w:val="1060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习纸</w:t>
            </w:r>
          </w:p>
        </w:tc>
      </w:tr>
      <w:tr>
        <w:trPr>
          <w:trHeight w:val="463" w:hRule="atLeast"/>
        </w:trPr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活动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活动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设计及实施的创新点</w:t>
            </w:r>
          </w:p>
        </w:tc>
      </w:tr>
      <w:tr>
        <w:trPr>
          <w:trHeight w:val="463" w:hRule="atLeast"/>
        </w:trPr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</w:t>
            </w:r>
            <w:r>
              <w:rPr>
                <w:rFonts w:ascii="宋体;SimSun" w:hAnsi="宋体;SimSun" w:cs="宋体;SimSun"/>
                <w:b/>
                <w:bCs/>
              </w:rPr>
              <w:t>情境导入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（板书“月”）月是文人墨客的最爱，许多诗词曲赋中都有“月”的身影，谁能背上几句？提到月亮，我们都会想到一个与之息息相关的节日——中秋节。记得小时候，一到中秋的晚上，我常常倚在奶奶的怀里看月亮，看吴刚伐桂，看玉兔捣药，听奶奶讲嫦娥奔月的故事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板书课题，齐读课题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初读课文，整体感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一）借助预习单，检查预习情况。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出示生字词语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威逼、周旋、接济、凝望、企盼、敬重、皓月当空、迫不及待、树影婆娑、奸诈贪婪）</w:t>
            </w:r>
            <w:r>
              <w:rPr>
                <w:rFonts w:ascii="宋体;SimSun" w:hAnsi="宋体;SimSun" w:cs="宋体;SimSun"/>
                <w:szCs w:val="21"/>
              </w:rPr>
              <w:t>重点突出学生读错的字音，提醒多音字“济”。结合字形、组词引导学生识记生字。（在理解词语时，老师作适当的点拨。如：“周旋”在字典中有三种解释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回旋、盘旋；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交际应酬，打交道；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与敌人较量，相机进退。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出示学生书写生字练习，纠正错字，有重点地检测“蒙、奸、贪、企”这几个字的间架结构，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“蒙、贪、企”是上小下大，“奸”要写得左窄右宽</w:t>
            </w:r>
            <w:r>
              <w:rPr>
                <w:rFonts w:ascii="宋体;SimSun" w:hAnsi="宋体;SimSun" w:cs="宋体;SimSun"/>
                <w:szCs w:val="21"/>
              </w:rPr>
              <w:t>）争取把字写得既正确又好看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检查初读情况。指名分段朗读课文，重点检查读得是否正确、流利。读错的地方及时纠正，再指导练习；直至正确、流利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、整体感知课文内容。</w:t>
            </w:r>
          </w:p>
          <w:p>
            <w:pPr>
              <w:pStyle w:val="Normal"/>
              <w:spacing w:lineRule="auto" w:line="360"/>
              <w:ind w:firstLine="359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初读交流：课文主要写了哪几个人物？你能简要说说故事的内容吗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62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再读课文，感悟人物特点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嫦娥、后羿、逢蒙分别是怎样的人？引导学生体会三个主要人物的性格特点。嫦娥：美丽善良、机智，后羿：力大无比，为民造福，逢蒙：奸诈贪婪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默读课文，画出与三个人物特点相关的语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、精读感悟，重点突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三）精读感悟，感受人物形象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抓住第一自然段，得出后羿射日的原因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讨论交流：后羿为什么要射日？  </w:t>
            </w:r>
          </w:p>
          <w:p>
            <w:pPr>
              <w:pStyle w:val="Normal"/>
              <w:tabs>
                <w:tab w:val="clear" w:pos="420"/>
                <w:tab w:val="left" w:pos="343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抓住第二自然段，体会后羿的勇猛和为民除害的品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后羿是怎样为老百姓解除苦难的？在文中画出有关的动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四）精读感悟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感受人物形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品读感悟画面美。</w:t>
            </w:r>
          </w:p>
          <w:p>
            <w:pPr>
              <w:pStyle w:val="Normal"/>
              <w:spacing w:lineRule="auto" w:line="360"/>
              <w:ind w:firstLine="178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提起“嫦娥奔月”，我们头脑里就会出现一幅画。什么样的画？</w:t>
            </w:r>
            <w:r>
              <w:rPr>
                <w:rFonts w:cs="宋体;SimSun" w:ascii="宋体;SimSun" w:hAnsi="宋体;SimSun"/>
              </w:rPr>
              <w:br/>
              <w:t xml:space="preserve">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（课件出示）看，引说：蓝蓝的——天，圆圆的——月，衣带飘飘的——嫦娥。感觉怎样？（美）</w:t>
            </w:r>
            <w:r>
              <w:rPr>
                <w:rFonts w:cs="宋体;SimSun" w:ascii="宋体;SimSun" w:hAnsi="宋体;SimSun"/>
              </w:rPr>
              <w:br/>
              <w:t xml:space="preserve">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课文中有一段话具体描写了嫦娥奔月的这幅画面，能找到吗？（第六自然段）</w:t>
            </w:r>
            <w:r>
              <w:rPr>
                <w:rFonts w:cs="宋体;SimSun" w:ascii="宋体;SimSun" w:hAnsi="宋体;SimSun"/>
              </w:rPr>
              <w:br/>
              <w:t xml:space="preserve">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指生读一读。读这段文字有什么感觉？这一意境的渲染，对表现嫦娥的美好善良品质起到了很好的烘托作用。让学生交谈自己的读后感，</w:t>
            </w:r>
            <w:r>
              <w:rPr>
                <w:rFonts w:ascii="宋体;SimSun" w:hAnsi="宋体;SimSun" w:cs="宋体;SimSun"/>
                <w:color w:val="FF0000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1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、揭示重叠词的两种形式：</w:t>
            </w:r>
            <w:r>
              <w:rPr>
                <w:rFonts w:cs="宋体;SimSun" w:ascii="宋体;SimSun" w:hAnsi="宋体;SimSun"/>
              </w:rPr>
              <w:t>AABB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BAB</w:t>
            </w:r>
            <w:r>
              <w:rPr>
                <w:rFonts w:ascii="宋体;SimSun" w:hAnsi="宋体;SimSun" w:cs="宋体;SimSun"/>
              </w:rPr>
              <w:t>。（ “飘飘悠悠”很形象地写出了升天时的姿态，使人联想到飞天仙女。“碧蓝碧蓝”则强调了夜空的美丽色彩，衬托了嫦娥美丽的心灵。）</w:t>
            </w:r>
          </w:p>
          <w:p>
            <w:pPr>
              <w:pStyle w:val="Normal"/>
              <w:spacing w:lineRule="auto" w:line="360"/>
              <w:ind w:firstLine="1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品读逢蒙的奸诈贪婪与嫦娥的善良机智。</w:t>
            </w:r>
          </w:p>
          <w:p>
            <w:pPr>
              <w:pStyle w:val="Normal"/>
              <w:spacing w:lineRule="auto" w:line="360"/>
              <w:ind w:firstLine="1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过渡：这段文字抽出来读我们感觉很美，现在请同学们将这段文字送回文章里去，把课文整体读一读，留意一下，当你再一次读到这段文字时，你还认为嫦娥奔月仅是画面的美吗？   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学生默读课文</w:t>
            </w:r>
            <w:r>
              <w:rPr>
                <w:rFonts w:cs="宋体;SimSun" w:ascii="宋体;SimSun" w:hAnsi="宋体;SimSun"/>
              </w:rPr>
              <w:t>3--7</w:t>
            </w:r>
            <w:r>
              <w:rPr>
                <w:rFonts w:ascii="宋体;SimSun" w:hAnsi="宋体;SimSun" w:cs="宋体;SimSun"/>
              </w:rPr>
              <w:t xml:space="preserve">自然段，边读边想：逢蒙是一个怎样的人？嫦娥又是一个怎样的人？    </w:t>
            </w:r>
          </w:p>
          <w:p>
            <w:pPr>
              <w:pStyle w:val="Normal"/>
              <w:spacing w:lineRule="auto" w:line="360"/>
              <w:ind w:firstLine="178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交流“逢蒙的奸诈贪婪”。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交流“嫦娥的善良机智”。先从总体上把握。体会在两点上：一是接济贫苦的乡亲们。二是不让坏人逢蒙害人，不顾一切吞下仙药。</w:t>
            </w:r>
            <w:r>
              <w:rPr>
                <w:rFonts w:cs="宋体;SimSun" w:ascii="宋体;SimSun" w:hAnsi="宋体;SimSun"/>
              </w:rPr>
              <w:br/>
              <w:t xml:space="preserve">    </w:t>
            </w:r>
            <w:r>
              <w:rPr>
                <w:rFonts w:ascii="宋体;SimSun" w:hAnsi="宋体;SimSun" w:cs="宋体;SimSun"/>
              </w:rPr>
              <w:t>你能想象嫦娥是怎样接济贫苦的乡亲们的吗？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例：村东的王二家没米下炊了，孩子们围锅台饿得直哭，嫦娥知道了，就……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村西的李三家又添了一口，孩子是生了，却一块布来包裹，嫦娥知道了，就立即……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像这样事例说也说不完，所以乡亲们都——十分喜欢她。    过渡： 第二件事情是关键，这件事是因一个人而生，那个人就是——逢蒙。那是一个奸诈贪婪的小人。面对逢蒙的威逼，嫦娥是怎么做的？</w:t>
            </w:r>
            <w:r>
              <w:rPr>
                <w:rFonts w:ascii="宋体;SimSun" w:hAnsi="宋体;SimSun" w:cs="宋体;SimSun"/>
                <w:color w:val="FF0000"/>
              </w:rPr>
              <w:t>（嫦娥疾步向前，取出仙药，一口气吞了下去。）</w:t>
            </w:r>
            <w:r>
              <w:rPr>
                <w:rFonts w:ascii="宋体;SimSun" w:hAnsi="宋体;SimSun" w:cs="宋体;SimSun"/>
              </w:rPr>
              <w:t>为什么要周旋呢？</w:t>
            </w:r>
            <w:r>
              <w:rPr>
                <w:rFonts w:ascii="宋体;SimSun" w:hAnsi="宋体;SimSun" w:cs="宋体;SimSun"/>
                <w:color w:val="FF0000"/>
              </w:rPr>
              <w:t>（照应课文中的“心想”）</w:t>
            </w:r>
            <w:r>
              <w:rPr>
                <w:rFonts w:ascii="宋体;SimSun" w:hAnsi="宋体;SimSun" w:cs="宋体;SimSun"/>
              </w:rPr>
              <w:t>当周旋失败后，你又为何一口吞下仙药？</w:t>
            </w:r>
            <w:r>
              <w:rPr>
                <w:rFonts w:ascii="宋体;SimSun" w:hAnsi="宋体;SimSun" w:cs="宋体;SimSun"/>
                <w:color w:val="FF0000"/>
              </w:rPr>
              <w:t>（进一步强化“心想”）</w:t>
            </w:r>
            <w:r>
              <w:rPr>
                <w:rFonts w:cs="宋体;SimSun" w:ascii="宋体;SimSun" w:hAnsi="宋体;SimSun"/>
                <w:color w:val="FF0000"/>
              </w:rPr>
              <w:br/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多善良的嫦娥啊，谁来将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自然段来读一遍，再现那个惊心动魄的场面。</w:t>
            </w:r>
            <w:r>
              <w:rPr>
                <w:rFonts w:ascii="宋体;SimSun" w:hAnsi="宋体;SimSun" w:cs="宋体;SimSun"/>
                <w:color w:val="FF0000"/>
              </w:rPr>
              <w:t>（教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要注意发挥对感情朗读的指导作用，调动起学生诵读的情绪，更好的表达人物鲜明的特点）</w:t>
            </w:r>
          </w:p>
          <w:p>
            <w:pPr>
              <w:pStyle w:val="Normal"/>
              <w:spacing w:lineRule="auto" w:line="360"/>
              <w:ind w:firstLine="1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品读“后羿寻妻”。引读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自然段。）</w:t>
            </w:r>
          </w:p>
          <w:p>
            <w:pPr>
              <w:pStyle w:val="Normal"/>
              <w:spacing w:lineRule="auto" w:line="360"/>
              <w:ind w:firstLine="178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合作探究：“说说乡亲们为什么非常想念嫦娥。”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指导学生有感情的朗读全文，在朗读中感悟体会人物的性格特点。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三、积累拓展，读写训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（五）拟写复述提纲，练习复述课文。</w:t>
            </w:r>
            <w:r>
              <w:rPr>
                <w:rFonts w:cs="宋体;SimSun" w:ascii="宋体;SimSun" w:hAnsi="宋体;SimSun"/>
                <w:b/>
                <w:bCs/>
              </w:rPr>
              <w:br/>
            </w:r>
            <w:r>
              <w:rPr>
                <w:rFonts w:cs="宋体;SimSun" w:ascii="宋体;SimSun" w:hAnsi="宋体;SimSun"/>
              </w:rPr>
              <w:t xml:space="preserve">    1</w:t>
            </w:r>
            <w:r>
              <w:rPr>
                <w:rFonts w:ascii="宋体;SimSun" w:hAnsi="宋体;SimSun" w:cs="宋体;SimSun"/>
              </w:rPr>
              <w:t>、引导学生说说这个神话故事的起因、经过、结果，要求学生列出复述提纲。（点拨：</w:t>
            </w:r>
            <w:r>
              <w:rPr>
                <w:rFonts w:cs="宋体;SimSun" w:ascii="宋体;SimSun" w:hAnsi="宋体;SimSun"/>
                <w:color w:val="FF0000"/>
              </w:rPr>
              <w:t>a</w:t>
            </w:r>
            <w:r>
              <w:rPr>
                <w:rFonts w:ascii="宋体;SimSun" w:hAnsi="宋体;SimSun" w:cs="宋体;SimSun"/>
                <w:color w:val="FF0000"/>
              </w:rPr>
              <w:t>、后羿为民除害，射下太阳。</w:t>
            </w:r>
            <w:r>
              <w:rPr>
                <w:rFonts w:cs="宋体;SimSun" w:ascii="宋体;SimSun" w:hAnsi="宋体;SimSun"/>
                <w:color w:val="FF0000"/>
              </w:rPr>
              <w:t>B</w:t>
            </w:r>
            <w:r>
              <w:rPr>
                <w:rFonts w:ascii="宋体;SimSun" w:hAnsi="宋体;SimSun" w:cs="宋体;SimSun"/>
                <w:color w:val="FF0000"/>
              </w:rPr>
              <w:t>、嫦娥吞下仙药，飞上月亮。</w:t>
            </w:r>
            <w:r>
              <w:rPr>
                <w:rFonts w:cs="宋体;SimSun" w:ascii="宋体;SimSun" w:hAnsi="宋体;SimSun"/>
                <w:color w:val="FF0000"/>
              </w:rPr>
              <w:t>C</w:t>
            </w:r>
            <w:r>
              <w:rPr>
                <w:rFonts w:ascii="宋体;SimSun" w:hAnsi="宋体;SimSun" w:cs="宋体;SimSun"/>
                <w:color w:val="FF0000"/>
              </w:rPr>
              <w:t>、人们想念嫦娥，企盼团圆。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（六）小练笔。</w:t>
            </w:r>
            <w:r>
              <w:rPr>
                <w:rFonts w:ascii="宋体;SimSun" w:hAnsi="宋体;SimSun" w:cs="宋体;SimSun"/>
              </w:rPr>
              <w:t>嫦娥并不想离开人间，但为了不让逢蒙得到仙药，她依然吃下了仙药，飞向那寒风刺骨，没有一个人的地方</w:t>
            </w:r>
            <w:r>
              <w:rPr>
                <w:rFonts w:cs="宋体;SimSun" w:ascii="宋体;SimSun" w:hAnsi="宋体;SimSun"/>
              </w:rPr>
              <w:t>--</w:t>
            </w:r>
            <w:r>
              <w:rPr>
                <w:rFonts w:ascii="宋体;SimSun" w:hAnsi="宋体;SimSun" w:cs="宋体;SimSun"/>
              </w:rPr>
              <w:t>月宫。此时，嫦娥会怎么想？会说写什么？请把你所想的写下来。</w:t>
            </w:r>
            <w:r>
              <w:rPr>
                <w:rFonts w:cs="宋体;SimSun" w:ascii="宋体;SimSun" w:hAnsi="宋体;SimSun"/>
              </w:rPr>
              <w:br/>
              <w:t xml:space="preserve"> </w:t>
            </w:r>
            <w:r>
              <w:rPr>
                <w:rFonts w:ascii="宋体;SimSun" w:hAnsi="宋体;SimSun" w:cs="宋体;SimSun"/>
              </w:rPr>
              <w:t>（七）举办中国神话故事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背诵关于月的诗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指名检查，注意把握能否读正确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选择，再联系课文说一说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让学生带着问题去读，明确读书的任务。教师要密切关注学生读书的认真程度，调度学生一段一段地读，初步建立了对课文的整体印象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注意抓住关键词，如“直”、“实在”、“无法”等词语，体会老百姓遭受的苦难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要引导学生抓住“登上”、“运足”、“拉满”、“射下”等词语重点理解，感悟后羿的力大神勇，以及受到乡亲们敬重的原因。还要让学生在朗读过程中要注意突出这些词语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感情的朗读第一部分，把握后羿的性格特点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导学生抓住“飘飘悠悠”、“碧蓝碧蓝”、“飞出了</w:t>
            </w:r>
            <w:r>
              <w:rPr>
                <w:rFonts w:cs="宋体;SimSun" w:ascii="宋体;SimSun" w:hAnsi="宋体;SimSun"/>
              </w:rPr>
              <w:t>······</w:t>
            </w:r>
            <w:r>
              <w:rPr>
                <w:rFonts w:ascii="宋体;SimSun" w:hAnsi="宋体;SimSun" w:cs="宋体;SimSun"/>
              </w:rPr>
              <w:t>飞过了</w:t>
            </w:r>
            <w:r>
              <w:rPr>
                <w:rFonts w:cs="宋体;SimSun" w:ascii="宋体;SimSun" w:hAnsi="宋体;SimSun"/>
              </w:rPr>
              <w:t>······”</w:t>
            </w:r>
            <w:r>
              <w:rPr>
                <w:rFonts w:ascii="宋体;SimSun" w:hAnsi="宋体;SimSun" w:cs="宋体;SimSun"/>
              </w:rPr>
              <w:t>等文字，再加上生动的画面，感受嫦娥奔月的画面美，让人无限遐想。</w:t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这段话用词准确，文字优美，句子整齐，加上文字所描绘的那种美妙的意境，让人读起来朗朗上口，回味无穷。“飞了</w:t>
            </w:r>
            <w:r>
              <w:rPr>
                <w:rFonts w:cs="宋体;SimSun" w:ascii="宋体;SimSun" w:hAnsi="宋体;SimSun"/>
              </w:rPr>
              <w:t>······</w:t>
            </w:r>
            <w:r>
              <w:rPr>
                <w:rFonts w:ascii="宋体;SimSun" w:hAnsi="宋体;SimSun" w:cs="宋体;SimSun"/>
              </w:rPr>
              <w:t>飞出了</w:t>
            </w:r>
            <w:r>
              <w:rPr>
                <w:rFonts w:cs="宋体;SimSun" w:ascii="宋体;SimSun" w:hAnsi="宋体;SimSun"/>
              </w:rPr>
              <w:t>······</w:t>
            </w:r>
            <w:r>
              <w:rPr>
                <w:rFonts w:ascii="宋体;SimSun" w:hAnsi="宋体;SimSun" w:cs="宋体;SimSun"/>
              </w:rPr>
              <w:t>飞过了</w:t>
            </w:r>
            <w:r>
              <w:rPr>
                <w:rFonts w:cs="宋体;SimSun" w:ascii="宋体;SimSun" w:hAnsi="宋体;SimSun"/>
              </w:rPr>
              <w:t>······</w:t>
            </w:r>
            <w:r>
              <w:rPr>
                <w:rFonts w:ascii="宋体;SimSun" w:hAnsi="宋体;SimSun" w:cs="宋体;SimSun"/>
              </w:rPr>
              <w:t>越飞越高</w:t>
            </w:r>
            <w:r>
              <w:rPr>
                <w:rFonts w:cs="宋体;SimSun" w:ascii="宋体;SimSun" w:hAnsi="宋体;SimSun"/>
              </w:rPr>
              <w:t>······</w:t>
            </w:r>
            <w:r>
              <w:rPr>
                <w:rFonts w:ascii="宋体;SimSun" w:hAnsi="宋体;SimSun" w:cs="宋体;SimSun"/>
              </w:rPr>
              <w:t>朝着月亮飞去。”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引导抓住“飘飘悠悠”“洒满银辉”“碧蓝碧蓝”“一轮明月”等词，感受语言之美，并能结合自己的这份感受读出美的意境来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引导学生在反复朗读中体会运用重叠词可以加强语气，更好地表情达意。然后再让学生写几个相类似的重叠词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引导学生抓住文中的重点词句，“一心想把后羿的仙药弄到手”、“假装生病”、“手提宝剑”、“迫不及待”、“威逼嫦娥”、“翻箱倒柜”、“四处搜寻”等词语体会逢蒙的奸诈贪婪。</w:t>
            </w:r>
            <w:r>
              <w:rPr>
                <w:rFonts w:cs="宋体;SimSun" w:ascii="宋体;SimSun" w:hAnsi="宋体;SimSun"/>
              </w:rPr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生发挥想象，在说话训练中体会嫦娥善良的美好品质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生朗读课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住“焦急地冲出门外”、“连声呼唤”、“不顾一切地追去”等体会后羿当时找妻子的急切心情。指导学生有感情的朗读，读出后羿急切的心情，学生相互评议，互相提高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“摆上”、“祝福”表达了乡亲们对嫦娥的想念，而此后的“中秋佳节”的习俗更是人们对嫦娥的永远的思念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“自由练习——同桌互述——小组尝试复述——指名复述”的程序进行复述练习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示：联系课文内容，大胆地发挥想象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假期让学生阅读中国神话故事，用本节课学到的复述方法列出一片神话故事的复述提纲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课上根据提纲讲故事，进行评比。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学生通过查字典或者联系上下文理解重点词语的意思。理解起来就容易、深刻了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学生弄清楚本文介绍的几个主要人物，初步理解每个人物的性格特点这是一个重点，教师要注意发挥指导作用，引导学生静心读书，产生自己对课文的整体认知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1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旨在让学生进一步把握课文内容，对嫦娥的美丽、善良、正直、自我牺牲的精神能获得较深的理解。</w:t>
            </w:r>
          </w:p>
          <w:p>
            <w:pPr>
              <w:pStyle w:val="Normal"/>
              <w:spacing w:lineRule="auto" w:line="360"/>
              <w:ind w:firstLine="1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1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1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对故事的复述，进一步熟悉文本，加深对故事的理解，同时培养学生概括及语言表达能力。</w:t>
            </w:r>
          </w:p>
        </w:tc>
      </w:tr>
      <w:tr>
        <w:trPr>
          <w:trHeight w:val="9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置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一课时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完成《同步》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一课时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用本节课学到的复述方法列出一片神话故事的复述提纲。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课上根据提纲讲故事，进行评比。</w:t>
            </w:r>
          </w:p>
        </w:tc>
      </w:tr>
      <w:tr>
        <w:trPr>
          <w:trHeight w:val="285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运用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9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思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标达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亮点采集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问题反思与改进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2:48:00Z</dcterms:created>
  <dc:creator>zhanshanxiaoxue</dc:creator>
  <dc:description/>
  <cp:keywords/>
  <dc:language>en-US</dc:language>
  <cp:lastModifiedBy>Lenovo</cp:lastModifiedBy>
  <dcterms:modified xsi:type="dcterms:W3CDTF">2017-09-07T03:26:00Z</dcterms:modified>
  <cp:revision>6</cp:revision>
  <dc:subject/>
  <dc:title>全册教材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