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/>
          <w:b/>
          <w:bCs/>
          <w:sz w:val="36"/>
          <w:szCs w:val="24"/>
        </w:rPr>
        <w:t>课</w:t>
      </w:r>
      <w:r>
        <w:rPr>
          <w:rFonts w:ascii="Times New Roman" w:hAnsi="Times New Roman" w:cs="Times New Roman" w:eastAsia="Times New Roman"/>
          <w:b/>
          <w:bCs/>
          <w:sz w:val="36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36"/>
          <w:szCs w:val="24"/>
        </w:rPr>
        <w:t>时</w:t>
      </w:r>
      <w:r>
        <w:rPr>
          <w:rFonts w:ascii="Times New Roman" w:hAnsi="Times New Roman" w:cs="Times New Roman" w:eastAsia="Times New Roman"/>
          <w:b/>
          <w:bCs/>
          <w:sz w:val="36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36"/>
          <w:szCs w:val="24"/>
        </w:rPr>
        <w:t>备</w:t>
      </w:r>
      <w:r>
        <w:rPr>
          <w:rFonts w:ascii="Times New Roman" w:hAnsi="Times New Roman" w:cs="Times New Roman" w:eastAsia="Times New Roman"/>
          <w:b/>
          <w:bCs/>
          <w:sz w:val="36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36"/>
          <w:szCs w:val="24"/>
        </w:rPr>
        <w:t>课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1"/>
        <w:gridCol w:w="459"/>
        <w:gridCol w:w="210"/>
        <w:gridCol w:w="3675"/>
        <w:gridCol w:w="943"/>
        <w:gridCol w:w="1160"/>
        <w:gridCol w:w="207"/>
        <w:gridCol w:w="630"/>
        <w:gridCol w:w="1306"/>
      </w:tblGrid>
      <w:tr>
        <w:trPr>
          <w:trHeight w:val="61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爱如茉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授课时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文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析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=;Times New Roman" w:hAnsi="Times New=;Times New Roman" w:cs="Arial"/>
                <w:sz w:val="24"/>
              </w:rPr>
              <w:t>生活中的真正的“爱”，一定像爱情小说中所描写的那样“缠绵悱恻，荡气回肠”吗？不！如果要以一种花来比喻“爱”，这种“爱”反倒往往如本文所写的茉莉——洁白纯净，幽香缕缕，袅袅娜娜，萦萦不去。作品中“我”对茉莉花前后不同的感受，对父母病房中情景的出人意料的剖解，形成了绝妙的构思，因而十分引人入胜，也令读者对“爱”有了一种新的感悟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整合类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单元同类课文整合</w:t>
            </w:r>
          </w:p>
        </w:tc>
      </w:tr>
      <w:tr>
        <w:trPr>
          <w:trHeight w:val="154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整合后的课时教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重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难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一课时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☆</w:t>
            </w: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cs="Arial" w:ascii="Times New=;Times New Roman" w:hAnsi="Times New=;Times New Roman"/>
                <w:sz w:val="24"/>
              </w:rPr>
              <w:t xml:space="preserve"> </w:t>
            </w:r>
            <w:r>
              <w:rPr>
                <w:rFonts w:ascii="Times New=;Times New Roman" w:hAnsi="Times New=;Times New Roman" w:cs="Arial"/>
                <w:sz w:val="24"/>
              </w:rPr>
              <w:t>学会本课生字，理解由生字组成的词语。</w:t>
            </w:r>
            <w:r>
              <w:rPr>
                <w:rFonts w:ascii="Arial" w:hAnsi="Arial" w:cs="Arial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Times New=;Times New Roman" w:hAnsi="Times New=;Times New Roman"/>
                <w:sz w:val="24"/>
              </w:rPr>
              <w:t xml:space="preserve"> </w:t>
            </w:r>
            <w:r>
              <w:rPr>
                <w:rFonts w:ascii="Times New=;Times New Roman" w:hAnsi="Times New=;Times New Roman" w:cs="Arial"/>
                <w:sz w:val="24"/>
              </w:rPr>
              <w:t>能正确、流利、有感情地朗读课文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△</w:t>
            </w: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</w:rPr>
              <w:t>通过细节描写感受父母之间平淡却深厚的亲情，从而理解“真爱就像茉莉”。</w:t>
            </w:r>
          </w:p>
        </w:tc>
      </w:tr>
      <w:tr>
        <w:trPr>
          <w:trHeight w:val="612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准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体课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查找相关资料</w:t>
            </w:r>
          </w:p>
        </w:tc>
      </w:tr>
      <w:tr>
        <w:trPr>
          <w:trHeight w:val="463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师活动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生活动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设计及实施的创新点</w:t>
            </w:r>
          </w:p>
        </w:tc>
      </w:tr>
      <w:tr>
        <w:trPr>
          <w:trHeight w:val="463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学们喜欢花吗？说说你最喜欢的花，为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欢茉莉吗？说说你印象中的茉莉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茉莉在百花之中并不起眼，它是如此简单，平凡，一位作者映子却写了一篇题为《爱如茉莉》的文章，（板书课题，提醒“茉”的写法）齐读课题让我们走进今天的课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初读感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学们课前做了预习，我们先来交流课文中容易读错的字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机出示：直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着这些提醒，请同学们自由朗读课文，读完之后，找找爱如茉莉是谁说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爱如茉莉是谁说的？找到相关句子说一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妈妈  映子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映子一开始就这样认为吗？她怎么想？找到相关句子读一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咽在这儿是什么意思？联系上文理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朗读“这也叫爱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啊，茉莉如此的平淡无奇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是，最后为什么最后说“爱如茉莉”？换言之，爱如茉莉一般平淡无奇茉莉是如此平淡无奇，爱就像茉莉一样，很平淡无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读品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让我们像映子一样去感受，默读课文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到</w:t>
            </w:r>
            <w:r>
              <w:rPr>
                <w:rFonts w:cs="Arial" w:ascii="宋体;SimSun" w:hAnsi="宋体;SimSun"/>
                <w:sz w:val="24"/>
              </w:rPr>
              <w:t>16</w:t>
            </w:r>
            <w:r>
              <w:rPr>
                <w:rFonts w:ascii="宋体;SimSun" w:hAnsi="宋体;SimSun" w:cs="Arial"/>
                <w:sz w:val="24"/>
              </w:rPr>
              <w:t>自然段，你从课文中的哪些细节可以感受到“爱如此平淡无奇，就像如茉莉”，</w:t>
            </w:r>
            <w:r>
              <w:rPr>
                <w:rFonts w:ascii="宋体;SimSun" w:hAnsi="宋体;SimSun" w:cs="宋体;SimSun"/>
                <w:sz w:val="24"/>
              </w:rPr>
              <w:t>划出来，在书旁作上批注。同位可以相互交流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：</w:t>
            </w:r>
            <w:r>
              <w:rPr>
                <w:rFonts w:ascii="宋体;SimSun" w:hAnsi="宋体;SimSun" w:cs="Arial"/>
                <w:sz w:val="24"/>
              </w:rPr>
              <w:t>请同学们选择一处你最能感受到如茉莉一样的爱的细节，把它读给大家听，读完之后说出你的感悟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细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第</w:t>
            </w:r>
            <w:r>
              <w:rPr>
                <w:rFonts w:ascii="宋体;SimSun" w:hAnsi="宋体;SimSun" w:cs="Arial"/>
                <w:kern w:val="0"/>
                <w:sz w:val="24"/>
              </w:rPr>
              <w:t>二天早晨，……不然他会吃不下去的。”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抓住关键词谈出自己的体会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</w:t>
            </w:r>
            <w:r>
              <w:rPr>
                <w:rFonts w:ascii="宋体;SimSun" w:hAnsi="宋体;SimSun" w:cs="Arial"/>
                <w:kern w:val="0"/>
                <w:sz w:val="24"/>
              </w:rPr>
              <w:t>结：</w:t>
            </w:r>
            <w:r>
              <w:rPr>
                <w:rFonts w:ascii="宋体;SimSun" w:hAnsi="宋体;SimSun" w:cs="Arial"/>
                <w:kern w:val="0"/>
                <w:sz w:val="24"/>
              </w:rPr>
              <w:t>爱体现在妈妈的语言里，</w:t>
            </w:r>
            <w:r>
              <w:rPr>
                <w:rFonts w:ascii="宋体;SimSun" w:hAnsi="宋体;SimSun" w:cs="Arial"/>
                <w:kern w:val="0"/>
                <w:sz w:val="24"/>
              </w:rPr>
              <w:t>普通的饺子，平凡的小事，看上去是那么的平淡无奇，却饱含着妈妈对爸爸真切的爱。</w:t>
            </w:r>
            <w:r>
              <w:rPr>
                <w:rFonts w:ascii="宋体;SimSun" w:hAnsi="宋体;SimSun" w:cs="Arial"/>
                <w:kern w:val="0"/>
                <w:sz w:val="24"/>
              </w:rPr>
              <w:t>爱如茉莉！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谁来透过妈妈虚弱的声音表达她内心的</w:t>
            </w:r>
            <w:r>
              <w:rPr>
                <w:rFonts w:ascii="宋体;SimSun" w:hAnsi="宋体;SimSun" w:cs="Arial"/>
                <w:sz w:val="24"/>
              </w:rPr>
              <w:t xml:space="preserve">爱 指名读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然而，</w:t>
            </w:r>
            <w:r>
              <w:rPr>
                <w:rFonts w:ascii="宋体;SimSun" w:hAnsi="宋体;SimSun" w:cs="Arial"/>
                <w:kern w:val="0"/>
                <w:sz w:val="24"/>
              </w:rPr>
              <w:t>……</w:t>
            </w:r>
            <w:r>
              <w:rPr>
                <w:rFonts w:ascii="宋体;SimSun" w:hAnsi="宋体;SimSun" w:cs="Arial"/>
                <w:kern w:val="0"/>
                <w:sz w:val="24"/>
              </w:rPr>
              <w:t>去医院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读文字要产生联想，才会读出文字背后的内容，你能想象当时的场景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揣摩人物当时的内心，才能有更深刻感受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结：爱体现在爸爸的一个动作上，看上去如此平淡无奇的一个动作，却饱含着爸爸对妈妈的爱。爱如茉莉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细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一天清</w:t>
            </w:r>
            <w:r>
              <w:rPr>
                <w:rFonts w:ascii="宋体;SimSun" w:hAnsi="宋体;SimSun" w:cs="Arial"/>
                <w:kern w:val="0"/>
                <w:sz w:val="24"/>
              </w:rPr>
              <w:t>晨，……头伏在床沿边睡着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学们也来读读这一段，你还能从哪儿感受到爱如茉莉一般平淡无奇？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结：看到这一幕，我想你们也一定像映子一样，感受到了爱，出示图：这是一幅多么温馨的画面，这是一个多么感人的场景，就连阳光此刻也从窗外悄悄地——探了进来，在这，作者为什么用一个探字，而不用照？射？你感受到了什么？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双紧握的手，看似平凡的动作，让我们感受到了父母的爱。然而这一双紧握的手背后又包含着什么呢？联系下文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到</w:t>
            </w: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kern w:val="0"/>
                <w:sz w:val="24"/>
              </w:rPr>
              <w:t>段，你又能体会到什么？也许</w:t>
            </w:r>
            <w:r>
              <w:rPr>
                <w:rFonts w:ascii="Arial" w:hAnsi="Arial" w:cs="Arial"/>
                <w:color w:val="000000"/>
                <w:sz w:val="24"/>
              </w:rPr>
              <w:t>一个动作、一个神态、一句话</w:t>
            </w:r>
            <w:r>
              <w:rPr>
                <w:rFonts w:ascii="Arial" w:hAnsi="Arial" w:cs="Arial"/>
                <w:color w:val="000000"/>
                <w:sz w:val="24"/>
              </w:rPr>
              <w:t>就能让你有所感受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读句子，谈体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睡眼朦胧    蹑手蹑脚   布满血丝   打哈欠   爸爸的话    妈妈的话等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此刻，让我们再来看看这幅画面，出示图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那紧握的双手包含着爸爸对妈妈的体贴，更有妈妈对爸爸的呵护，所以，推开病房的门，我看到了爱：一起读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看到那布满血丝的双眼，看到那早已麻木的手脚，我再次看到了爱，一起读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爱就是妈妈默默的忍受手脚的麻木，爱就是爸爸一夜无私的守护，他们看起来是如此的平淡无奇，却深深印在映子的心里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望着这一幕，难怪映子会这样写道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示：在病房里，那簇茉莉显得更加洁白纯净。它送来的缕缕幽香，袅袅地钻到我们的心中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此刻的茉莉还是那么平淡无奇，但在映子心里却更加——洁白纯净，更加幽香，它袅袅地钻到我们心中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幽香能钻吗？真正钻到心里的是什么？是爱，钻到了谁的心里？映子 妈妈 爸爸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真爱就是那么平淡无奇，它就在妈妈答应爸爸的一顿饺子里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真爱就是那么朴实无华，他就在妈妈直奔医院匆匆而去的身影里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真爱就是那么默默无闻，他就在病房里那紧握的双手里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哦，爱如茉莉，爱如茉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仿写：真爱就在身边，请你联系生活，也来这样说一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结：</w:t>
            </w:r>
            <w:r>
              <w:rPr>
                <w:rFonts w:ascii="宋体;SimSun" w:hAnsi="宋体;SimSun" w:cs="Arial"/>
                <w:sz w:val="24"/>
              </w:rPr>
              <w:t>爱，让我们的生活充满了阳光雨露，爱，让我们的生活温馨</w:t>
            </w:r>
            <w:r>
              <w:rPr>
                <w:rFonts w:ascii="宋体;SimSun" w:hAnsi="宋体;SimSun" w:cs="Arial"/>
                <w:sz w:val="24"/>
              </w:rPr>
              <w:t>浪漫</w:t>
            </w:r>
            <w:r>
              <w:rPr>
                <w:rFonts w:ascii="宋体;SimSun" w:hAnsi="宋体;SimSun" w:cs="Arial"/>
                <w:sz w:val="24"/>
              </w:rPr>
              <w:t>。生活需要爱，父母的爱，同学的爱，老师的爱……让我们每一个人在享受爱的同时，也做一个拥有爱心的人，对别人，对社会奉献</w:t>
            </w:r>
            <w:r>
              <w:rPr>
                <w:rFonts w:ascii="宋体;SimSun" w:hAnsi="宋体;SimSun" w:cs="Arial"/>
                <w:sz w:val="24"/>
              </w:rPr>
              <w:t>自己</w:t>
            </w:r>
            <w:r>
              <w:rPr>
                <w:rFonts w:ascii="宋体;SimSun" w:hAnsi="宋体;SimSun" w:cs="Arial"/>
                <w:sz w:val="24"/>
              </w:rPr>
              <w:t>的爱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、布置作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练笔：发现生活中爱的细节，仿照课文第九段，写一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889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第二课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们在上一节课精读了《爱如茉莉》，这节课我们利用上节课学到的学习方法，拓展阅读《月光启蒙》《我和祖父的园子》《谈礼貌》，回答下面几个问题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为什么说“母亲用歌谣把故乡的爱伴着月光给了我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让一颗混沌的童心豁然开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？带着这个问题请同学们默读课文，一会儿我们来讨论交流：作者为什么用“月光启蒙”作为课题？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《我和祖父的园子》中作者回忆了童年时代在园中玩耍时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的哪些情景？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结合生活实际思考：假如我们以礼待人，对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方仍然恶语相加那该怎么办？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生回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细节处来体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字词的冷暖，学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具体的方法，让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的最终目的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要求落实在具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</w:rPr>
              <w:t>的学习行为上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生品读课文，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解课文的主要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容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联系自己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实际，用生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验来解读文本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的含义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感受到未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感受或者感受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深的，把自己的理解与教师的理解评价结合起来，就有了更加立体丰富的认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写感受的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，就是学生梳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思想和思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所得的时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自己的感受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的笔表达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来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一课时以《爱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茉莉》为范本，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生理清了学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的思路，整合本单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元后三篇题材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似的课文，由学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带着问题自读自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悟，感知课文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谈话方式，让学生了解茉莉花的特点，引导学生自然走进文本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语言有温度，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词知冷暖”，正是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养学生对语言敏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的感受力，能够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文语言中体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冷暖”的情感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语文的重要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径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自己的语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励学生、引导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，学生知道做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么，知道怎么做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样长期训练就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真正学到语文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并且具备自己的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习方法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构具体的文字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生活的联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而促使学生深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次考虑，自己得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答案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节课学生肯定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立竿见影，去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表达自己的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，但是每节课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这么一点时间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不但语言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，并且把文本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语言温度转化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文字的温度。</w:t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设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一课时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《同步》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阅读《假如给我三天光明》。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板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设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一课时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与妈妈话真　　　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爱如茉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爸爸与妈妈互相牵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妈妈与爸爸执手而眠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运用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反思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目标达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亮点采集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能够抓住文中重点语句感受人物的内心世界，从字里行间感受什么是真爱。感受父母之间平淡却身后的亲情。</w:t>
            </w:r>
          </w:p>
        </w:tc>
      </w:tr>
      <w:tr>
        <w:trPr>
          <w:trHeight w:val="12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问题反思与改进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对于文中“以小见大”法只交代了表面问题，而要注意的两方面未透彻讲解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=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1:00Z</dcterms:created>
  <dc:creator>lenovo</dc:creator>
  <dc:description/>
  <dc:language>en-US</dc:language>
  <cp:lastModifiedBy>lenovo</cp:lastModifiedBy>
  <dcterms:modified xsi:type="dcterms:W3CDTF">2017-12-13T06:41:00Z</dcterms:modified>
  <cp:revision>2</cp:revision>
  <dc:subject/>
  <dc:title/>
</cp:coreProperties>
</file>