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孙莎莎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"/>
        <w:gridCol w:w="459"/>
        <w:gridCol w:w="210"/>
        <w:gridCol w:w="2730"/>
        <w:gridCol w:w="1888"/>
        <w:gridCol w:w="1160"/>
        <w:gridCol w:w="207"/>
        <w:gridCol w:w="630"/>
        <w:gridCol w:w="1306"/>
      </w:tblGrid>
      <w:tr>
        <w:trPr>
          <w:trHeight w:val="61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世界上第一个听诊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章介绍了雷奈克医生从一次偶然的发现中受到启发，通过反复的试验，发明了世界上第一个听诊器。故事告诉我们只要善于观察，肯动脑筋，就会有所发现，有所创造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合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社会、科学课整合</w:t>
            </w:r>
          </w:p>
        </w:tc>
      </w:tr>
      <w:tr>
        <w:trPr>
          <w:trHeight w:val="15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合后的课时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正确、流利、有感情地朗读和背诵课文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学会本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，两条绿线内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字只识不写，认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多音字。理解由生字组成的词语。会用“如果……就……”、“果然”造句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．默读课文，能说说雷奈克发明听诊器的经过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通过阅读课文内容，懂得任何发明都离不开观察与实践，我们应该从小养成爱观察、肯动脑的习惯。</w:t>
            </w:r>
          </w:p>
        </w:tc>
      </w:tr>
      <w:tr>
        <w:trPr>
          <w:trHeight w:val="61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设计及实施的创新点</w:t>
            </w:r>
          </w:p>
        </w:tc>
      </w:tr>
      <w:tr>
        <w:trPr>
          <w:trHeight w:val="6171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实物揭题，导入新课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出示实物，问：这是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边板书：听诊器，边问：谁能为大家简单地介绍一下对它的了解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引导质疑：看到这听诊器，你想知道些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揭题，读题。教师过渡：这篇课文就是讲了世界上第一个听诊器发明的经过，认真读这一课，这些问题就会迎刃而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初读课文，整体感知，弄清世界上第一个听诊器的形状。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自读，要求：读准字音，读通课文，边读边思上面提出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能会问：谁发明了世界上第一个听诊器？是怎样的？为什么会发明？怎样发明的？……根据学生质疑情况板书：世界上第一个，及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自读课文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实物揭题，让学生说一说自己对听诊器的了解，唤起学生对听诊器的感性认识，明白它在自己生活中的重要作用，能为学习后文作铺垫。然后再以实物质疑，学生自然会对“谁发明了听诊器”、“听诊器的发明过程”等产生好奇，从而激发了学生深入学习课文的兴趣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设计及实施的创新点</w:t>
            </w:r>
          </w:p>
        </w:tc>
      </w:tr>
      <w:tr>
        <w:trPr>
          <w:trHeight w:val="13371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检查朗读（采用轮读的方式），根据朗读的情况适时正音、正句，思：是谁发明的？世界上第一个听诊器是怎样的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交流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⑴</w:t>
            </w:r>
            <w:r>
              <w:rPr>
                <w:sz w:val="24"/>
              </w:rPr>
              <w:t>是谁发明的？（板书：雷奈克，指读、齐读正音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⑵</w:t>
            </w:r>
            <w:r>
              <w:rPr>
                <w:sz w:val="24"/>
              </w:rPr>
              <w:t>世界上第一个听诊器是怎样的？你能否画一张简图来介绍？　　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指名板画，其余学生自画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以书本内容为依据，讨论是否正确，并指名介绍听诊器的形状。（正形：喇叭状）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小结：能解决这些问题是我们认真阅读的结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再读课文，理清段落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雷奈克发明这样的一个听诊器的原因是什么呢？指名朗读第一小节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心里难过”能让你感受到雷奈克是个怎样的医生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：一个人如果有了疾病，他的内脏运动就会出现异常。有没有办法及早发现人体内的这些变化呢？他整日思索着。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整日思索”什么意思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整日思索什么呢？（有没有办法及早发现人体内的这些变化呢？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为什么要整日思索这个问题，而不是别的问题？（一个人如果有了疾病，他的内脏运动就会出现异常。）（了解“如果……就……”的用法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雷奈克为什么要整日思索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指导朗读，突出“整日思索”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雷奈克是怎样发明第一个听诊器的呢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由朗读第二段，了解发现的经过，用自己的话说说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名说说，其余补充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四人小组来演一演事情的经过，想一下雷奈克当时会说什么，做什么，又会想到什么？请表演雷奈克的同学在表演中通过自言自语的方式表现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指名表演，在表演过程中请同学们一起做“导演”帮助“演员”说戏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去掉句中的“啊”，读一读，有什么不同？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比较朗读，体会惊喜激动的心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四人小组再演一次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朗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节。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从孩子司空见惯的游戏中，雷奈克能够受到启示，解决医疗难题，从这件事中，你懂得了什么道理？（只要做有心人，细致观察生活，肯动脑筋，便会有所发现。）</w:t>
            </w:r>
            <w:r>
              <w:rPr>
                <w:sz w:val="24"/>
              </w:rPr>
              <w:br/>
              <w:t>6</w:t>
            </w:r>
            <w:r>
              <w:rPr>
                <w:sz w:val="24"/>
              </w:rPr>
              <w:t>、但是，雷奈克并没有就此满足，还在不断研究、不断改进。齐读第四自然段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“又发现”中的“又”是什么意思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“又发现”说明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师总结：第一个听诊器的发明正是雷奈克对医学事业不懈追求的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全文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课文主要写了什么？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雷奈克医生发明的“世界上第一个听诊器”与现在的听诊器有什么不一样？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学了故事以后，你有什么想法呢？　四、布置作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抄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造句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　复述故事的经过，要求灵活运用课文中的词句，发挥自己的想象，加入自己的语言，把故事说得具体、生动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收集中外发明家搞创造发明的小故事，讲给同学听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读完，找学生来找优点，缺点。生之前互评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给学生时间，自画并且先同桌交流。再全班交流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充分讨论交流。意思合适就行，尽职，负责等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学生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如果……就……造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说戏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“缓步”与“整日思索”相照应要表现出来。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雷奈克“被吸引”是因为孩子们的“贴”、“划”要表现出来。</w:t>
            </w:r>
            <w:r>
              <w:rPr>
                <w:bCs/>
                <w:sz w:val="24"/>
              </w:rPr>
              <w:br/>
              <w:t>C</w:t>
            </w:r>
            <w:r>
              <w:rPr>
                <w:bCs/>
                <w:sz w:val="24"/>
              </w:rPr>
              <w:t>、孩子们为什么要这么做呢？雷奈克做了猜测：通过木版，在另一头能清楚地听到划木头的声音。并且亲自做了实验。这里要将想到的和动作表现出来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“果然”是什么意思？（事实与猜想的一样）</w:t>
            </w:r>
            <w:r>
              <w:rPr>
                <w:bCs/>
                <w:sz w:val="24"/>
              </w:rPr>
              <w:br/>
              <w:t>E</w:t>
            </w:r>
            <w:r>
              <w:rPr>
                <w:bCs/>
                <w:sz w:val="24"/>
              </w:rPr>
              <w:t>、正因为如此，才会有“高兴极了”、“马上”体现雷奈克的迫不及待，应该表现出来。</w:t>
            </w:r>
            <w:r>
              <w:rPr>
                <w:bCs/>
                <w:sz w:val="24"/>
              </w:rPr>
              <w:br/>
              <w:t>F</w:t>
            </w:r>
            <w:r>
              <w:rPr>
                <w:bCs/>
                <w:sz w:val="24"/>
              </w:rPr>
              <w:t>、“啊！呼吸声，心跳声，都听到了！”指导表演出来。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（任何发明创造都离不开观察和实践，我们应该从小养成爱观察、肯动脑的习惯。）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人物的心理描写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让孩子感受雷奈克的心情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与品德学科结合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进行锲而不舍的精神教育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遇到问题多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多研究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让孩子在演一演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说一说的过程中进一步感知人物的内心世界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进行科学探索精神的教育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明白任何发明创造都不是偶然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是科学家锲而不舍的研究的成果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抄写词语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用“如果……就……”，“果然”造句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．把雷奈克发明听诊器的经过讲给父母听，请他们评分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搜集、阅读科学家发明创造的故事。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世界上第一个听诊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日思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清楚地听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善于思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都听到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于思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有发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6699"/>
      <w:sz w:val="12"/>
      <w:szCs w:val="1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17:00Z</dcterms:created>
  <dc:creator>zhanshanxiaoxue</dc:creator>
  <dc:description/>
  <cp:keywords/>
  <dc:language>en-US</dc:language>
  <cp:lastModifiedBy>admin</cp:lastModifiedBy>
  <dcterms:modified xsi:type="dcterms:W3CDTF">2017-08-28T05:41:00Z</dcterms:modified>
  <cp:revision>7</cp:revision>
  <dc:subject/>
  <dc:title>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