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</w:rPr>
        <w:t>青岛香港路小学</w:t>
      </w:r>
      <w:r>
        <w:rPr>
          <w:rFonts w:cs="宋体;SimSun" w:ascii="宋体;SimSun" w:hAnsi="宋体;SimSun"/>
          <w:b/>
          <w:sz w:val="30"/>
        </w:rPr>
        <w:t>2018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学年度第一学期教学计划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学科：语文        年级：一  任课教师： 路国华  张海霞           填表日期： 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00"/>
        <w:gridCol w:w="1626"/>
        <w:gridCol w:w="3100"/>
        <w:gridCol w:w="3250"/>
        <w:gridCol w:w="2197"/>
        <w:gridCol w:w="1500"/>
        <w:gridCol w:w="1039"/>
      </w:tblGrid>
      <w:tr>
        <w:trPr>
          <w:trHeight w:val="600" w:hRule="atLeast"/>
        </w:trPr>
        <w:tc>
          <w:tcPr>
            <w:tcW w:w="1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课程标准》中的本学段目标：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字与写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1.</w:t>
            </w:r>
            <w:r>
              <w:rPr/>
              <w:t xml:space="preserve">喜欢学习汉字，有主动识字的愿望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2</w:t>
            </w:r>
            <w:r>
              <w:rPr/>
              <w:t>．认识常用汉字</w:t>
            </w:r>
            <w:r>
              <w:rPr/>
              <w:t xml:space="preserve">1600 </w:t>
            </w:r>
            <w:r>
              <w:rPr/>
              <w:t>个，其中</w:t>
            </w:r>
            <w:r>
              <w:rPr/>
              <w:t xml:space="preserve">800 </w:t>
            </w:r>
            <w:r>
              <w:rPr/>
              <w:t xml:space="preserve">个会写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3</w:t>
            </w:r>
            <w:r>
              <w:rPr/>
              <w:t xml:space="preserve">．掌握汉字的基本笔画和常用的偏旁部首，能按笔顺规则用硬笔写字，注意间架结构。初步感受汉字的形体美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4</w:t>
            </w:r>
            <w:r>
              <w:rPr/>
              <w:t xml:space="preserve">．养成正确的写字姿势和良好的写字习惯，书写规范、端正、整洁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5</w:t>
            </w:r>
            <w:r>
              <w:rPr/>
              <w:t xml:space="preserve">．学会汉语拼音。能读准声母、韵母、声调和整体认读音节。能准确地拼读音节，正确书写声母、韵母和音节。认识大写字母，熟记《汉语拼音字母表》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6</w:t>
            </w:r>
            <w:r>
              <w:rPr/>
              <w:t xml:space="preserve">．能借助汉语拼音认读汉字。能用音序和部首检字法查字典，学习独立识字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阅读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1</w:t>
            </w:r>
            <w:r>
              <w:rPr/>
              <w:t>．喜欢阅读，感受阅读的乐趣。养成爱护图书的习惯。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2</w:t>
            </w:r>
            <w:r>
              <w:rPr/>
              <w:t>．学习用普通话正确、流利、有感情地朗读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课文</w:t>
              </w:r>
            </w:hyperlink>
            <w:r>
              <w:rPr/>
              <w:t>。学习默读。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3</w:t>
            </w:r>
            <w:r>
              <w:rPr/>
              <w:t>．结合上下文和生活实际了解课文中词句的意思，在阅读中积累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词语</w:t>
              </w:r>
            </w:hyperlink>
            <w:r>
              <w:rPr/>
              <w:t>。借助读物中的图画阅读。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4</w:t>
            </w:r>
            <w:r>
              <w:rPr/>
              <w:t>．阅读浅近的童话、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寓言</w:t>
              </w:r>
            </w:hyperlink>
            <w:r>
              <w:rPr/>
              <w:t xml:space="preserve">、故事，向往美好的情境，关心自然和生命，对感兴趣的人物和事件有自己的感受和想法，并乐于与人交流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5</w:t>
            </w:r>
            <w:r>
              <w:rPr/>
              <w:t>．诵读儿歌、童谣和浅近的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古诗</w:t>
              </w:r>
            </w:hyperlink>
            <w:r>
              <w:rPr/>
              <w:t xml:space="preserve">，展开想象，获得初步的情感体验，感受语言的优美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6</w:t>
            </w:r>
            <w:r>
              <w:rPr/>
              <w:t>．认识课文中出现的常用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标点符号</w:t>
              </w:r>
            </w:hyperlink>
            <w:r>
              <w:rPr/>
              <w:t xml:space="preserve">。在阅读中，体会句号、问号、感叹号所表达的不同语气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7</w:t>
            </w:r>
            <w:r>
              <w:rPr/>
              <w:t>．积累自己喜欢的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成语</w:t>
              </w:r>
            </w:hyperlink>
            <w:r>
              <w:rPr/>
              <w:t>和格言警句。背诵诗文</w:t>
            </w:r>
            <w:r>
              <w:rPr/>
              <w:t xml:space="preserve">50 </w:t>
            </w:r>
            <w:r>
              <w:rPr/>
              <w:t>篇（段）。 课外阅读总量不少于</w:t>
            </w:r>
            <w:r>
              <w:rPr/>
              <w:t>5</w:t>
            </w:r>
            <w:r>
              <w:rPr/>
              <w:t>万字。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写话</w:t>
              </w:r>
            </w:hyperlink>
            <w:r>
              <w:rPr/>
              <w:t xml:space="preserve">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1</w:t>
            </w:r>
            <w:r>
              <w:rPr/>
              <w:t>．对写话有兴趣，留心周围事物，写自己想说的话，写想象中的事物。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2</w:t>
            </w:r>
            <w:r>
              <w:rPr/>
              <w:t>．在写话中乐于运用阅读和生活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中学</w:t>
              </w:r>
            </w:hyperlink>
            <w:r>
              <w:rPr/>
              <w:t xml:space="preserve">到的词语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3</w:t>
            </w:r>
            <w:r>
              <w:rPr/>
              <w:t xml:space="preserve">．根据表达的需要，学习使用逗号、句号、问号、感叹号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 xml:space="preserve">口语交际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1</w:t>
            </w:r>
            <w:r>
              <w:rPr/>
              <w:t xml:space="preserve">．学讲普通话，逐步养成讲普通话的习惯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2</w:t>
            </w:r>
            <w:r>
              <w:rPr/>
              <w:t xml:space="preserve">．能认真听别人讲话，努力了解讲话的主要内容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3</w:t>
            </w:r>
            <w:r>
              <w:rPr/>
              <w:t xml:space="preserve">．听故事、看音像作品，能复述大意和精彩情节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4</w:t>
            </w:r>
            <w:r>
              <w:rPr/>
              <w:t xml:space="preserve">．能较完整地讲述小故事，能简要讲述自己感兴趣的见闻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5</w:t>
            </w:r>
            <w:r>
              <w:rPr/>
              <w:t xml:space="preserve">．与别人交谈，态度自然大方，有礼貌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6</w:t>
            </w:r>
            <w:r>
              <w:rPr/>
              <w:t xml:space="preserve">．有表达的自信心。积极参加讨论，对感兴趣的话题发表自己的意见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 xml:space="preserve">综合性学习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1</w:t>
            </w:r>
            <w:r>
              <w:rPr/>
              <w:t xml:space="preserve">．对周围事物有好奇心，能就感兴趣的内容提出问题，结合课内外阅读，共同讨论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2</w:t>
            </w:r>
            <w:r>
              <w:rPr/>
              <w:t>．结合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语文</w:t>
              </w:r>
            </w:hyperlink>
            <w:r>
              <w:rPr/>
              <w:t xml:space="preserve">学习，观察大自然，用口头或图文等方式表达自己的观察所得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3</w:t>
            </w:r>
            <w:r>
              <w:rPr/>
              <w:t xml:space="preserve">．热心参加校园、社区活动。结合活动，用口头或图文等方式表达自己的见闻和想法。 </w:t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 w:before="100" w:after="1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单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学要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重点难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实验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具</w:t>
            </w:r>
          </w:p>
        </w:tc>
      </w:tr>
      <w:tr>
        <w:trPr>
          <w:trHeight w:val="211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上学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是中国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中国是我们的祖国，初步了解我国是一个多 民族的国家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作为中国人的自豪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是小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听读儿歌，感受成为小学生的喜悦，体会与家庭 生活、幼儿园生活的不同。 </w:t>
            </w:r>
          </w:p>
          <w:p>
            <w:pPr>
              <w:pStyle w:val="Normal"/>
              <w:widowControl w:val="false"/>
              <w:spacing w:lineRule="exact" w:line="240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老师、同学，感受同学间的友爱，参观校 园，初步树立小学生的角色意识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我爱学语文》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语文学习的基本内容和意义；初步体会正确 的读书、写字姿势和执笔方法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听故事、讲故事，感受语文学习的快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宋体;SimSun" w:hAnsi="宋体;SimSun" w:cs="宋体;SimSun"/>
                <w:color w:val="000000"/>
                <w:w w:val="99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是中国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知道中国是我们的祖国，感受作为中国人的自豪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初步了解我国是个多民族的国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我是小学生》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认识同学和老师；参观校园，熟悉教室；初步感受成为小学生的喜悦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了解做一名小学生的基本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我爱学语文》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了解语文学习的基本内容，感受语文学习的快乐和意义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语文学习的意义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多种方法和途径激发学生上学的兴趣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导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片</w:t>
            </w:r>
          </w:p>
        </w:tc>
      </w:tr>
      <w:tr>
        <w:trPr>
          <w:trHeight w:val="36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语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快乐读书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字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本单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；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笔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利用已有的生活经验，借助象形字识字、看 图识字、对对子识字等多种方法识字。初步了解 汉字的文化内涵，产生主动识字的愿望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朗读课文。背诵课文《金木水火土》《对韵歌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良好的学习习惯，特别是读书和写字的 习惯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交际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声说，让别人听得见；注意听别人说话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交流有兴趣，感受交流的快乐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一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谜语诗，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生字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形近字，了解每组汉字字形的不同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了解汉字“从上到下”“先横后竖”的笔顺规则， 注意笔画在田字格中的位置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背诵《咏鹅》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大人的帮助下，用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、唱读的方式学习儿歌 《小兔子乖乖》，能正确朗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读书吧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了解课外阅读的途径，感受课外阅读的快乐。 </w:t>
            </w:r>
          </w:p>
          <w:p>
            <w:pPr>
              <w:pStyle w:val="Normal"/>
              <w:spacing w:lineRule="exact" w:line="240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于和大家分享课外阅读成果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字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通过听读、观察图画、联系生活等方法，认识生字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田字格，学写汉字。 借助图画，识记生字。 初步了解象形字的构字特点，识记生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准“人、你、我”的字音。读准“三、四、上”的字音。观察、仿照范字，能在田字格中写准 位置。会写横折、撇、弯钩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笔画；联系生活了解“坐、立、行”的规范。按笔顺规则正确书写“禾、火”等字。读准“风、虫”的字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乐读书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会阅读的快乐，产生阅读的期待，乐于和大家分享课外阅读成果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听读、观察图画、联系生活等方法，认识生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能够借助田字格正确规范地书写汉字。掌握汉字的基本笔画和常用的偏旁部首，能按笔顺规则用硬笔写字，注意间架结构。初步感受汉字的形体美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片</w:t>
            </w:r>
          </w:p>
        </w:tc>
      </w:tr>
      <w:tr>
        <w:trPr>
          <w:trHeight w:val="12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拼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韵母和声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确认读 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韵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声 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y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u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整体认读音节；掌握两拼音 节和三拼音节的拼读方法，正确拼读声母和单 韵母组成的音节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四线格并正确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韵母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声母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“爸、妈”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会拼读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bà b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mā m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音节词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拼音和教师的示范，朗读《轻轻地》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 儿歌。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园地二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课程表，认识“文、数”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韵母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声母及之前认识的生字， 巩固声母的音和形，记忆声母表的顺序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过比较，正确区分形近字母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过练习，复习巩固音节拼读的方法。 </w:t>
            </w:r>
          </w:p>
          <w:p>
            <w:pPr>
              <w:pStyle w:val="Normal"/>
              <w:spacing w:lineRule="exact" w:line="240"/>
              <w:ind w:firstLine="480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大人的帮助下，能正确朗读《剪窗花》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InternetLink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确认读和四声练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难点 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第二声和第三声的读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单韵母组成音节的正确拼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 初步掌握两拼音节的拼读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声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和单韵母组成音节的正确拼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单韵母组成音节的正确拼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声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韵母组成的两拼音节、三拼音节的正确拼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音辨析；带调三拼音节的正确拼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声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和韵母组成的两拼音节、三拼音节的正确拼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ü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拼</w:t>
            </w:r>
            <w:r>
              <w:rPr>
                <w:rFonts w:cs="宋体;SimSun" w:ascii="宋体;SimSun" w:hAnsi="宋体;SimSun"/>
                <w:sz w:val="24"/>
                <w:szCs w:val="24"/>
              </w:rPr>
              <w:t>ü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两点要省略的拼写规则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汉语拼音。能读准声母、韵母。能准确地拼读音节，正确书写声母、韵母和音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拼读法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仿法</w:t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、</w:t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片</w:t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拼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拼音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认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复韵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前 鼻 韵 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后 鼻 韵 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y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yue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整体认读音节；掌握两拼音节和三 拼音节的拼读方法，正确拼读声母和复韵母组 成的音节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四线格中正确书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音节词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认 识“ 妹、 奶 ” 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生 字。 会 拼 读 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mèi m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ǎi n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i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音节词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拼音和教师的示范，朗读《小白兔》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儿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比较，读准音近的音节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区分形近复韵母，读准音节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能用拼读的方法读准有关物品的音节词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读记字母表，能区分声母、韵母、整体认读 音节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读由“车”组成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词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拼音，和大人一起阅读《小鸟念书》，感 受和大人一起阅读的乐趣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复韵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确认读；声母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成音节的正确拼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了解复韵母的标调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复韵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u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u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确认读；声母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u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u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音节的正确 拼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韵母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o—ou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iu—ui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音辨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韵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ü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r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整体认读音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y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yue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确认读；声母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i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üe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成音节的正确拼读。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正确发音；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üe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拼</w:t>
            </w:r>
            <w:r>
              <w:rPr>
                <w:rFonts w:cs="宋体;SimSun" w:ascii="宋体;SimSun" w:hAnsi="宋体;SimSun"/>
                <w:sz w:val="24"/>
                <w:szCs w:val="24"/>
              </w:rPr>
              <w:t>ü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两点要省略的拼写规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鼻韵母和整体认读音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yi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正确认读；声母和后鼻韵母组成音节的 正确拼读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鼻韵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n</w:t>
            </w:r>
            <w:r>
              <w:rPr>
                <w:rFonts w:cs="宋体;SimSun" w:ascii="宋体;SimSun" w:hAnsi="宋体;SimSun"/>
                <w:sz w:val="24"/>
                <w:szCs w:val="24"/>
              </w:rPr>
              <w:t>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前鼻韵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ɑ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n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i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音辨析；后鼻韵 母三拼音节的正确拼读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准确地拼读音节，正确书写声母、韵母和音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拼读法</w:t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仿法</w:t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、</w:t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片</w:t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语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多音字；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笔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确朗读课文，读准字音。感受四季之美，激发 对大自然的喜爱之情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仿照例子，积累和拓展带叠词的“的”字短语； 仿照课文说说自己喜欢的季节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诵《小小的船》《江南》《四季》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交际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向他人做自我介绍，并能引起话题 。知道与人交 谈时，“看着对方的眼睛”是一种基本的交际原则和 交际礼仪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笔画，初步建立反 义词的概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积累词语，能运用词语说说自己喜欢的季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会制作自己的姓名卡片，能从卡片上认识同学 的名字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积累有关惜时的名言，懂得要珍惜时间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大人一起读《小松鼠找花生》，了解花生的果 实长在地下这一生活常识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确朗读课文，背诵课文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好“一”的不同读音；认识首次出现的偏旁。读准“船、两”等生字的字音；会写横折钩和竖弯钩。想象诗歌描绘的图景，感受夜空的美丽。读准“南、莲”等生字的字音；会写竖钩和竖弯 认识折文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；会写“四、是”等字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6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喜欢阅读，感受阅读的乐趣。学习用普通话正确、流利、有感情地朗读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none"/>
                </w:rPr>
                <w:t>课文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识字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认识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生字和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偏旁；会写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和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 笔画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利用已有的生活经验，借助会意字识字、归类 识字、反义词识字等多种方法识字。进一步了解 汉字的文化内涵，喜欢学习汉字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朗读课文。背诵《画》《大小多少》《升国旗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感受古诗描绘的景色；培养学生爱惜文具的好习 惯；懂得团结协作力量大的道理；受到初步的爱 国主义的教育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五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归类认识一些表示时间的词语，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现草字头和木字旁所代表的意思，了解汉字偏 旁表义的构字规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辨析易混淆的音节，读准平舌音、翘舌音、鼻音 和舌尖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汉字“从左到右”“先撇后捺”的笔顺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诵《悯农》，懂得要爱惜粮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大人一起读《拔萝卜》，了解故事内容，初步尝 试续编故事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朗读、背诵古诗；通过偏旁归类、反义词识字等方法，识记生字。掌握常见学习用品的名称。尝试用会意字的构字特点，识记生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文结合，感受诗中描绘的景象；认识走之、斜刀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。尝试用会意字的构字特点猜字义；学写笔画卧钩。在读中理解国旗的含义，懂得要尊敬国旗，热爱国旗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ind w:firstLine="480"/>
              <w:rPr/>
            </w:pPr>
            <w:r>
              <w:rPr/>
              <w:t>喜欢学习汉字，有主动识字的愿望。诵读儿歌、童谣和浅近的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古诗</w:t>
              </w:r>
            </w:hyperlink>
            <w:r>
              <w:rPr/>
              <w:t xml:space="preserve">，展开想象，获得初步的情感体验，感受语言的优美。 </w:t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语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多音字；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 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笔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分角色朗读课文，认 识逗号和句号，根据标点读好停顿，初步建立句 子的概念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用“前、后、左、右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位词说话；积累 一问一答的语言表达，积累由生字拓展的新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诵《比尾巴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交际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根据场合，用合适的音量与他人交流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根据场合，用合适的音量与人交流是文明、 有礼貌的表现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六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道汉字有“上下结构”和“左右结构”，学习 把字按结构进行归类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借助拼音读通儿歌，巩固方位词“前、后、左、 右”， “东、南、西、北”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交流在生活中自主识字的成果，培养自主识字。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朗读课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诵课文。 ；识记“前、后、左、右”，在生活情境中辨别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方 位，并用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词来表达方位。借助具体事物认识逗号和句号。分角色朗读课文，读好逗号和句号的停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斜钩和卧钩的书写区别。 读好问句的语气；注意人字头和八字头的区别。 读好儿化音；会写“雨”。 读准多音字“数、长”的字音；会写“有、从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100" w:after="100"/>
              <w:rPr/>
            </w:pPr>
            <w:r>
              <w:rPr/>
              <w:t xml:space="preserve">喜欢学习汉字，有主动识字的愿望。能认真听别人讲话，努力了解讲话的主要内容。 </w:t>
            </w:r>
          </w:p>
          <w:p>
            <w:pPr>
              <w:pStyle w:val="Style15"/>
              <w:shd w:fill="FFFFFF" w:val="clear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：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；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；初步尝试找出课文中一 些明显的信息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生活实际，理解课文内容，感受儿童丰富多 彩的内心世界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“的”字词语的合理搭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七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学习表示亲属称谓的词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现日字旁和女字旁所代表的意思，了解汉字偏 旁表义的构字规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区分形状相近的笔画，并正确书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看图写词语，能根据图意说一两句话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朗读、背诵成语，了解成语蕴含的道理。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大人一起分角色读读《猴子捞月亮》，感受故 事的趣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朗读课文，感受即将远足的快乐、期盼之情。能合理搭配“的”字词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写“同、学”等字。体会“我”自相矛盾的内心世界；会写“己、衣”等字。读准“蓝、金、活”等生字的字音；会写“的”等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100" w:after="100"/>
              <w:ind w:firstLine="480"/>
              <w:rPr/>
            </w:pPr>
            <w:r>
              <w:rPr/>
              <w:t>结合上下文和生活实际了解课文中词句的意思，在阅读中积累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词语</w:t>
              </w:r>
            </w:hyperlink>
            <w:r>
              <w:rPr/>
              <w:t>。借助读物中的图画阅读。</w:t>
            </w:r>
          </w:p>
          <w:p>
            <w:pPr>
              <w:pStyle w:val="Style15"/>
              <w:shd w:fill="FFFFFF" w:val="clear"/>
              <w:spacing w:lineRule="exact" w:line="240" w:before="100" w:after="1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语交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园地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文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偏旁；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笔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确、流利地朗读课文；能找出课文中明显的信息； 认识自然段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图画，自主阅读不全文注音的课文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过学习课文，了解一些自然常识，激发学生观 察自然、观察生活的兴趣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诵《雪地里的小画家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语交际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人交流，能大胆说出自己的想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地八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拓展积累由熟字构成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新词，学习写新年贺卡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汉字“先中间后两边”“先外后内”的笔顺 规则，在田字格中正确书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背诵《风》。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《春节童谣》读给大人听，分享过年的乐趣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正确朗读课文，感受“小画家”雪地作画的快乐之情。了解乌鸦喝水的过程；认识自然段。借助图画、生活经验，读懂课文，了解一年四季的不同特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</w:t>
            </w:r>
            <w:r>
              <w:rPr>
                <w:rFonts w:ascii="宋体;SimSun" w:hAnsi="宋体;SimSun" w:cs="宋体;SimSun"/>
                <w:sz w:val="24"/>
                <w:szCs w:val="24"/>
              </w:rPr>
              <w:t>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会写“牙、马、几”等字。 认识反文旁；会写“多、出”等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四季的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240" w:before="100" w:after="100"/>
              <w:ind w:firstLine="480"/>
              <w:rPr/>
            </w:pPr>
            <w:r>
              <w:rPr/>
              <w:t>阅读浅近的童话、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寓言</w:t>
              </w:r>
            </w:hyperlink>
            <w:r>
              <w:rPr/>
              <w:t xml:space="preserve">、故事，向往美好的情境，关心自然和生命，对感兴趣的人物和事件有自己的感受和想法，并乐于与人交流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发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片</w:t>
            </w:r>
          </w:p>
        </w:tc>
      </w:tr>
      <w:tr>
        <w:trPr>
          <w:trHeight w:val="1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240"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" TargetMode="External"/><Relationship Id="rId3" Type="http://schemas.openxmlformats.org/officeDocument/2006/relationships/hyperlink" Target="http://www.520xy8.com/Article/List/List_4245.shtml" TargetMode="External"/><Relationship Id="rId4" Type="http://schemas.openxmlformats.org/officeDocument/2006/relationships/hyperlink" Target="http://www.520xy8.com/Article/List/List_91.shtml" TargetMode="External"/><Relationship Id="rId5" Type="http://schemas.openxmlformats.org/officeDocument/2006/relationships/hyperlink" Target="http://www.520xy8.com/Article/List/List_92.shtml" TargetMode="External"/><Relationship Id="rId6" Type="http://schemas.openxmlformats.org/officeDocument/2006/relationships/hyperlink" Target="http://www.520xy8.com/Article/List/List_4247.shtml" TargetMode="External"/><Relationship Id="rId7" Type="http://schemas.openxmlformats.org/officeDocument/2006/relationships/hyperlink" Target="http://www.520xy8.com/Article/List/List_86.shtml" TargetMode="External"/><Relationship Id="rId8" Type="http://schemas.openxmlformats.org/officeDocument/2006/relationships/hyperlink" Target="http://www.520xy8.com/xiaoxuesheng/&#30475;&#22270;&#20889;&#35805;/" TargetMode="External"/><Relationship Id="rId9" Type="http://schemas.openxmlformats.org/officeDocument/2006/relationships/hyperlink" Target="http://www.yuwenba.net/" TargetMode="External"/><Relationship Id="rId10" Type="http://schemas.openxmlformats.org/officeDocument/2006/relationships/hyperlink" Target="http://www.520xy8.com/" TargetMode="External"/><Relationship Id="rId11" Type="http://schemas.openxmlformats.org/officeDocument/2006/relationships/hyperlink" Target="http://www.520xy8.com/" TargetMode="External"/><Relationship Id="rId12" Type="http://schemas.openxmlformats.org/officeDocument/2006/relationships/hyperlink" Target="http://www.520xy8.com/Article/List/List_92.shtml" TargetMode="External"/><Relationship Id="rId13" Type="http://schemas.openxmlformats.org/officeDocument/2006/relationships/hyperlink" Target="http://www.520xy8.com/Article/List/List_4245.shtml" TargetMode="External"/><Relationship Id="rId14" Type="http://schemas.openxmlformats.org/officeDocument/2006/relationships/hyperlink" Target="http://www.520xy8.com/Article/List/List_91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8:00Z</dcterms:created>
  <dc:creator>微软（中国）有限公司</dc:creator>
  <dc:description/>
  <cp:keywords/>
  <dc:language>en-US</dc:language>
  <cp:lastModifiedBy>daofz</cp:lastModifiedBy>
  <dcterms:modified xsi:type="dcterms:W3CDTF">2018-08-27T07:13:00Z</dcterms:modified>
  <cp:revision>22</cp:revision>
  <dc:subject/>
  <dc:title>青岛香港路小学2009-2010学年度第一学期教学计划</dc:title>
</cp:coreProperties>
</file>