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度第</w:t>
      </w:r>
      <w:r>
        <w:rPr>
          <w:b/>
          <w:sz w:val="36"/>
          <w:szCs w:val="36"/>
          <w:u w:val="single"/>
        </w:rPr>
        <w:t>一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  <w:u w:val="single"/>
        </w:rPr>
        <w:t>一</w:t>
      </w:r>
      <w:r>
        <w:rPr>
          <w:b/>
          <w:sz w:val="36"/>
          <w:szCs w:val="36"/>
        </w:rPr>
        <w:t>年级</w:t>
      </w:r>
      <w:r>
        <w:rPr>
          <w:b/>
          <w:sz w:val="36"/>
          <w:szCs w:val="36"/>
          <w:u w:val="single"/>
        </w:rPr>
        <w:t>语文</w:t>
      </w:r>
      <w:r>
        <w:rPr>
          <w:b/>
          <w:sz w:val="36"/>
          <w:szCs w:val="36"/>
        </w:rPr>
        <w:t>学科教学计划</w:t>
      </w:r>
    </w:p>
    <w:p>
      <w:pPr>
        <w:pStyle w:val="Style15"/>
        <w:ind w:left="99" w:hanging="0"/>
        <w:rPr/>
      </w:pPr>
      <w:r>
        <w:rPr>
          <w:rFonts w:ascii="宋体;SimSun" w:hAnsi="宋体;SimSun" w:cs="宋体;SimSun"/>
          <w:b/>
        </w:rPr>
        <w:t>任课教师：</w:t>
      </w:r>
      <w:r>
        <w:rPr>
          <w:rFonts w:ascii="宋体;SimSun" w:hAnsi="宋体;SimSun" w:cs="宋体;SimSun"/>
          <w:b/>
          <w:u w:val="single"/>
        </w:rPr>
        <w:t xml:space="preserve">孙肖  </w:t>
      </w:r>
      <w:r>
        <w:rPr>
          <w:rFonts w:ascii="宋体;SimSun" w:hAnsi="宋体;SimSun" w:cs="宋体;SimSun"/>
          <w:b/>
        </w:rPr>
        <w:t xml:space="preserve">                                   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  <w:u w:val="single"/>
        </w:rPr>
        <w:t xml:space="preserve">18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9</w:t>
      </w:r>
      <w:r>
        <w:rPr/>
        <w:t>月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6300"/>
        <w:gridCol w:w="334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知识技能、情感态度与价值观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难点</w:t>
            </w:r>
          </w:p>
        </w:tc>
      </w:tr>
      <w:tr>
        <w:trPr>
          <w:trHeight w:val="18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szCs w:val="21"/>
              </w:rPr>
            </w:pPr>
            <w:r>
              <w:rPr>
                <w:szCs w:val="21"/>
              </w:rPr>
              <w:t>入学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000000"/>
                <w:szCs w:val="21"/>
              </w:rPr>
              <w:t>我上学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知道中国是我们的祖国，初步了解我国是一个多民族的国家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感受作为中国人的自豪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听读儿歌，感受成为小学生的喜悦，体会与家庭生活、幼儿园生活的不同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认识老师、同学，感受同学间的友爱，参观校园，初步树立小学生的角色意识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了解语文学习的基本内容和意义；初步体会正确的读书、写字姿势和执笔方法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通过听故事、讲故事，感受语文学习的快乐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感受作为中国人的自豪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听读儿歌，感受成为小学生的喜悦，初步树立小学生的角色意识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了解语文学习的基本内容和意义，感受语文学习的快乐。</w:t>
            </w:r>
          </w:p>
        </w:tc>
      </w:tr>
      <w:tr>
        <w:trPr>
          <w:trHeight w:val="17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天地人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金木水火土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口耳目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日月水火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对韵歌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口语交际：我说你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语文园地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快乐读书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认识本单元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个生字；会写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个字和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笔画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学习利用已有的生活经验，借助象形字识字、看图识字、对对子识字等多种方法识字。初步了解汉字的文化内涵，产生主动识字的愿望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朗读课文。背诵课文《金木水火土》《对韵歌》背诵《咏鹅》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培养学生良好的学习习惯，特别是读书和写字的习惯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大声说，让别人听得见；注意听别人说话。对交流有兴趣，感受交流的快乐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学习谜语诗，认识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生字。区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组形近字，了解每组汉字字形的不同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了解汉字“从上到下”“先横后竖”的笔顺规则，注意笔画在田字格中的位置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在大人的帮助下，用听读、唱读的方式学习儿歌《小兔子乖乖》，能正确朗读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了解课外阅读的途径，感受课外阅读的快乐。乐于和大家分享课外阅读成果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认识本单元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个生字；会写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个字和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笔画。朗读课文。背诵课文《金木水火土》《对韵歌》背诵《咏鹅》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学习利用已有的生活经验，借助象形字识字、看图识字、对对子识字等多种方法识字。初步了解汉字的文化内涵，产生主动识字的愿望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大声说，让别人听得见；注意听别人说话。对交流有兴趣，感受交流的快乐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了解课外阅读的途径，感受课外阅读的快乐。乐于和大家分享课外阅读成果。</w:t>
            </w:r>
          </w:p>
        </w:tc>
      </w:tr>
      <w:tr>
        <w:trPr>
          <w:trHeight w:val="15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韵母和声母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园地二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正确认读</w:t>
            </w:r>
            <w:r>
              <w:rPr>
                <w:color w:val="000000"/>
                <w:szCs w:val="21"/>
              </w:rPr>
              <w:t>ɑ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o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 xml:space="preserve">6 </w:t>
            </w:r>
            <w:r>
              <w:rPr>
                <w:color w:val="000000"/>
                <w:szCs w:val="21"/>
              </w:rPr>
              <w:t>个单韵母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p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 xml:space="preserve">23 </w:t>
            </w:r>
            <w:r>
              <w:rPr>
                <w:color w:val="000000"/>
                <w:szCs w:val="21"/>
              </w:rPr>
              <w:t>个声母，</w:t>
            </w:r>
            <w:r>
              <w:rPr>
                <w:color w:val="000000"/>
                <w:szCs w:val="21"/>
              </w:rPr>
              <w:t>y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wu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 xml:space="preserve">10 </w:t>
            </w:r>
            <w:r>
              <w:rPr>
                <w:color w:val="000000"/>
                <w:szCs w:val="21"/>
              </w:rPr>
              <w:t>个整体认读音节；掌握两拼音节和三拼音节的拼读方法，正确拼读声母和单韵母组成的音节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认识四线格并正确书写</w:t>
            </w:r>
            <w:r>
              <w:rPr>
                <w:color w:val="000000"/>
                <w:szCs w:val="21"/>
              </w:rPr>
              <w:t xml:space="preserve">6 </w:t>
            </w:r>
            <w:r>
              <w:rPr>
                <w:color w:val="000000"/>
                <w:szCs w:val="21"/>
              </w:rPr>
              <w:t>个单韵母、</w:t>
            </w:r>
            <w:r>
              <w:rPr>
                <w:color w:val="000000"/>
                <w:szCs w:val="21"/>
              </w:rPr>
              <w:t xml:space="preserve">23 </w:t>
            </w:r>
            <w:r>
              <w:rPr>
                <w:color w:val="000000"/>
                <w:szCs w:val="21"/>
              </w:rPr>
              <w:t>个声母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认识“爸、妈”等</w:t>
            </w:r>
            <w:r>
              <w:rPr>
                <w:color w:val="000000"/>
                <w:szCs w:val="21"/>
              </w:rPr>
              <w:t xml:space="preserve">16 </w:t>
            </w:r>
            <w:r>
              <w:rPr>
                <w:color w:val="000000"/>
                <w:szCs w:val="21"/>
              </w:rPr>
              <w:t>个生字，会拼读“</w:t>
            </w:r>
            <w:r>
              <w:rPr>
                <w:color w:val="000000"/>
                <w:szCs w:val="21"/>
              </w:rPr>
              <w:t>bà bɑ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ā m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 xml:space="preserve">13 </w:t>
            </w:r>
            <w:r>
              <w:rPr>
                <w:color w:val="000000"/>
                <w:szCs w:val="21"/>
              </w:rPr>
              <w:t>个音节词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借助拼音和教师的示范，朗读《轻轻地》等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首儿歌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借助课程表，认识“文、数”等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个生字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 </w:t>
            </w:r>
            <w:r>
              <w:rPr>
                <w:color w:val="000000"/>
                <w:szCs w:val="21"/>
              </w:rPr>
              <w:t>复习</w:t>
            </w:r>
            <w:r>
              <w:rPr>
                <w:color w:val="000000"/>
                <w:szCs w:val="21"/>
              </w:rPr>
              <w:t xml:space="preserve">6 </w:t>
            </w:r>
            <w:r>
              <w:rPr>
                <w:color w:val="000000"/>
                <w:szCs w:val="21"/>
              </w:rPr>
              <w:t>个单韵母、</w:t>
            </w:r>
            <w:r>
              <w:rPr>
                <w:color w:val="000000"/>
                <w:szCs w:val="21"/>
              </w:rPr>
              <w:t xml:space="preserve">23 </w:t>
            </w:r>
            <w:r>
              <w:rPr>
                <w:color w:val="000000"/>
                <w:szCs w:val="21"/>
              </w:rPr>
              <w:t>个声母及之前认识的生字，巩固声母的音和形，记忆声母表的顺序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通过比较，正确区分形近字母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通过练习，复习巩固音节拼读的方法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在大人的帮助下，能正确朗读《剪窗花》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正确认读</w:t>
            </w:r>
            <w:r>
              <w:rPr>
                <w:color w:val="000000"/>
                <w:szCs w:val="21"/>
              </w:rPr>
              <w:t>ɑ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o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 xml:space="preserve">6 </w:t>
            </w:r>
            <w:r>
              <w:rPr>
                <w:color w:val="000000"/>
                <w:szCs w:val="21"/>
              </w:rPr>
              <w:t>个单韵母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p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 xml:space="preserve">23 </w:t>
            </w:r>
            <w:r>
              <w:rPr>
                <w:color w:val="000000"/>
                <w:szCs w:val="21"/>
              </w:rPr>
              <w:t>个声母，</w:t>
            </w:r>
            <w:r>
              <w:rPr>
                <w:color w:val="000000"/>
                <w:szCs w:val="21"/>
              </w:rPr>
              <w:t>y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wu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 xml:space="preserve">10 </w:t>
            </w:r>
            <w:r>
              <w:rPr>
                <w:color w:val="000000"/>
                <w:szCs w:val="21"/>
              </w:rPr>
              <w:t>个整体认读音节；掌握两拼音节和三拼音节的拼读方法，正确拼读声母和单韵母组成的音节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认识四线格并正确书写</w:t>
            </w:r>
            <w:r>
              <w:rPr>
                <w:color w:val="000000"/>
                <w:szCs w:val="21"/>
              </w:rPr>
              <w:t xml:space="preserve">6 </w:t>
            </w:r>
            <w:r>
              <w:rPr>
                <w:color w:val="000000"/>
                <w:szCs w:val="21"/>
              </w:rPr>
              <w:t>个单韵母、</w:t>
            </w:r>
            <w:r>
              <w:rPr>
                <w:color w:val="000000"/>
                <w:szCs w:val="21"/>
              </w:rPr>
              <w:t xml:space="preserve">23 </w:t>
            </w:r>
            <w:r>
              <w:rPr>
                <w:color w:val="000000"/>
                <w:szCs w:val="21"/>
              </w:rPr>
              <w:t>个声母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认识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个生字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在大人的帮助下，能正确朗读《剪窗花》。</w:t>
            </w:r>
          </w:p>
        </w:tc>
      </w:tr>
      <w:tr>
        <w:trPr>
          <w:trHeight w:val="15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韵母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园地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正确认读</w:t>
            </w:r>
            <w:r>
              <w:rPr>
                <w:color w:val="000000"/>
                <w:szCs w:val="21"/>
              </w:rPr>
              <w:t>ɑ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ei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 xml:space="preserve">9 </w:t>
            </w:r>
            <w:r>
              <w:rPr>
                <w:color w:val="000000"/>
                <w:szCs w:val="21"/>
              </w:rPr>
              <w:t>个复韵母，</w:t>
            </w:r>
            <w:r>
              <w:rPr>
                <w:color w:val="000000"/>
                <w:szCs w:val="21"/>
              </w:rPr>
              <w:t>ɑn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en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个前鼻韵母，</w:t>
            </w:r>
            <w:r>
              <w:rPr>
                <w:color w:val="000000"/>
                <w:szCs w:val="21"/>
              </w:rPr>
              <w:t>ɑnɡ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enɡ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个后鼻韵母，</w:t>
            </w:r>
            <w:r>
              <w:rPr>
                <w:color w:val="000000"/>
                <w:szCs w:val="21"/>
              </w:rPr>
              <w:t>y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yue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 xml:space="preserve">6 </w:t>
            </w:r>
            <w:r>
              <w:rPr>
                <w:color w:val="000000"/>
                <w:szCs w:val="21"/>
              </w:rPr>
              <w:t>个整体认读音节；掌握两拼音节和三拼音节的拼读方法，正确拼读声母和复韵母组成的音节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在四线格中正确书写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个音节词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认识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妹、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6 </w:t>
            </w:r>
            <w:r>
              <w:rPr>
                <w:color w:val="000000"/>
                <w:szCs w:val="21"/>
              </w:rPr>
              <w:t>个生字。会拼读“</w:t>
            </w:r>
            <w:r>
              <w:rPr>
                <w:color w:val="000000"/>
                <w:szCs w:val="21"/>
              </w:rPr>
              <w:t>mèi m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ǎi nɑ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 xml:space="preserve">15 </w:t>
            </w:r>
            <w:r>
              <w:rPr>
                <w:color w:val="000000"/>
                <w:szCs w:val="21"/>
              </w:rPr>
              <w:t>个音节词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借助拼音和教师的示范，朗读《小白兔》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首儿歌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通过比较，读准音近的音节。能区分形近复韵母，读准音节词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能用拼读的方法读准有关物品的音节词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读记字母表，能区分声母、韵母、整体认读音节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会读由“车”组成的</w:t>
            </w: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个词语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并能选择其中一两个词语说话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借助拼音，和大人一起阅读《小鸟念书》，感受和大人一起阅读的乐趣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正确认读</w:t>
            </w:r>
            <w:r>
              <w:rPr>
                <w:color w:val="000000"/>
                <w:szCs w:val="21"/>
              </w:rPr>
              <w:t>ɑ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ei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 xml:space="preserve">9 </w:t>
            </w:r>
            <w:r>
              <w:rPr>
                <w:color w:val="000000"/>
                <w:szCs w:val="21"/>
              </w:rPr>
              <w:t>个复韵母，</w:t>
            </w:r>
            <w:r>
              <w:rPr>
                <w:color w:val="000000"/>
                <w:szCs w:val="21"/>
              </w:rPr>
              <w:t>ɑn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en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个前鼻韵母，</w:t>
            </w:r>
            <w:r>
              <w:rPr>
                <w:color w:val="000000"/>
                <w:szCs w:val="21"/>
              </w:rPr>
              <w:t>ɑnɡ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enɡ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个后鼻韵母，</w:t>
            </w:r>
            <w:r>
              <w:rPr>
                <w:color w:val="000000"/>
                <w:szCs w:val="21"/>
              </w:rPr>
              <w:t>y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yue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 xml:space="preserve">6 </w:t>
            </w:r>
            <w:r>
              <w:rPr>
                <w:color w:val="000000"/>
                <w:szCs w:val="21"/>
              </w:rPr>
              <w:t>个整体认读音节；掌握两拼音节和三拼音节的拼读方法，正确拼读声母和复韵母组成的音节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在四线格中正确书写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个音节词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认识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妹、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6 </w:t>
            </w:r>
            <w:r>
              <w:rPr>
                <w:color w:val="000000"/>
                <w:szCs w:val="21"/>
              </w:rPr>
              <w:t>个生字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会读由“车”组成的</w:t>
            </w: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个词语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并能选择其中一两个词语说话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借助拼音，和大人一起阅读《小鸟念书》，感受和大人一起阅读的乐趣。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6300"/>
        <w:gridCol w:w="3348"/>
      </w:tblGrid>
      <w:tr>
        <w:trPr>
          <w:trHeight w:val="20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秋天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小的船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江南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四季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语交际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园地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认识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个生字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个偏旁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多音字；会写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个字和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笔画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正确朗读课文，读准字音。感受四季之美，激发对大自然的喜爱之情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仿照例子，积累和拓展带叠词的“的”字短语；仿照课文说说自己喜欢的季节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背诵《小小的船》《江南》《四季》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能向他人做自我介绍，并能引起话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知道与人交谈时，“看着对方的眼睛”是一种基本的交际原则和交际礼仪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认识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生字，会写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字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笔画，初步建立反义词的概念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拓展积累词语，能运用词语说说自己喜欢的季节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学会制作自己的姓名卡片，能从卡片上认识同学的名字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积累有关惜时的名言，懂得要珍惜时间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和大人一起读《小松鼠找花生》，了解花生的果实长在地下这一生活常识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认识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个生字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个偏旁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多音字；会写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个字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笔画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正确朗读课文，读准字音。感受四季之美，激发对大自然的喜爱之情。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和大人一起读《小松鼠找花生》，了解花生的果实长在地下这一生活常识。</w:t>
            </w:r>
          </w:p>
        </w:tc>
      </w:tr>
      <w:tr>
        <w:trPr>
          <w:trHeight w:val="12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画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大小多少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书包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日月明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升国旗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语文园地五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认识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个生字和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偏旁，会写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个字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笔画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利用已有的生活经验，借助会意字识字、归类识字、反义词识字等多种方法识字。进一步了解汉字的文化内涵，喜欢学习汉字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正确朗读课文。背诵《画》《大小多少》《升国旗》</w:t>
            </w:r>
            <w:r>
              <w:rPr>
                <w:szCs w:val="21"/>
              </w:rPr>
              <w:t>《悯农》</w:t>
            </w:r>
            <w:r>
              <w:rPr>
                <w:color w:val="000000"/>
                <w:szCs w:val="21"/>
              </w:rPr>
              <w:t>。感受古诗描绘的景色；培养学生爱惜文具的好习惯；懂得团结协作力量大的道理；受到初步的爱国主义的教育，</w:t>
            </w:r>
            <w:r>
              <w:rPr>
                <w:szCs w:val="21"/>
              </w:rPr>
              <w:t>懂得要爱惜粮食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归类认识一些表示时间的词语，认识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个生字。发现草字头和木字旁所代表的意思，了解汉字偏旁表义的构字规律。辨析易混淆的音节，读准平舌音、翘舌音、鼻音和舌尖音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了解汉字“从左到右”“先撇后捺”的笔顺规则，在田字格中正确书写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和大人一起读《拔萝卜》，了解故事内容，初步尝试续编故事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认识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个生字和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偏旁，会写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个字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笔画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利用已有的生活经验，借助会意字识字、归类识字、反义词识字等多种方法识字。进一步了解汉字的文化内涵，喜欢学习汉字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正确朗读课文。背诵《画》《大小多少》《升国旗》《悯农》。感受古诗描绘的景色；培养学生爱惜文具的好习惯；懂得团结协作力量大的道理；受到初步的爱国主义的教育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和大人一起读《拔萝卜》，了解故事内容，初步尝试续编故事。</w:t>
            </w:r>
          </w:p>
        </w:tc>
      </w:tr>
      <w:tr>
        <w:trPr>
          <w:trHeight w:val="12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影子》</w:t>
            </w:r>
          </w:p>
          <w:p>
            <w:pPr>
              <w:pStyle w:val="Style16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比尾巴》</w:t>
            </w:r>
          </w:p>
          <w:p>
            <w:pPr>
              <w:pStyle w:val="Style16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青蛙写诗》</w:t>
            </w:r>
          </w:p>
          <w:p>
            <w:pPr>
              <w:pStyle w:val="Style16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雨点儿》</w:t>
            </w:r>
          </w:p>
          <w:p>
            <w:pPr>
              <w:pStyle w:val="Style16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语交际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语文园地六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认识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个生字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偏旁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多音字；会写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个字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笔画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习分角色朗读课文，读好人物说话的语气。认识逗号和句号，根据标点读好停顿，初步建立句子的概念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学会用“前、后、左、右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方位词说话；积累一问一答的语言表达，积累由生字拓展的新词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背诵《比尾巴》《古朗月行》（节选）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根据场合，用合适的音量与他人交流。知道根据场合，用合适的音量与人交流是文明、有礼貌的表现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知道汉字有“上下结构”和“左右结构”，学习把字按结构进行归类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借助拼音读通儿歌，巩固方位词“前、后、左、右”，了解方位词“东、南、西、北”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交流在生活中自主识字的成果，培养自主识字的习惯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和大人一起读《谁会飞》，感受儿歌的生动有趣，了解动物都有自己不同的活动方式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认识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个生字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偏旁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多音字；会写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个字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笔画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习分角色朗读课文，读好人物说话的语气。认识逗号和句号，根据标点读好停顿，初步建立句子的概念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背诵《比尾巴》《古朗月行》（节选）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交流在生活中自主识字的成果，培养自主识字的习惯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和大人一起读《谁会飞》，感受儿歌的生动有趣，了解动物都有自己不同的活动方式。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明天要远足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大还是小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项链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000000"/>
                <w:szCs w:val="21"/>
              </w:rPr>
              <w:t>语文园地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认识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个生字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偏旁；会写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字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正确、流利地朗读课文；初步尝试找出课文中一些明显的信息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联系生活实际，理解课文内容，感受儿童丰富多彩的内心世界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习“的”字词语的合理搭配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认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生字，学习表示亲属称谓的词语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发现日字旁和女字旁所代表的意思，了解汉字偏旁表义的构字规律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能区分形状相近的笔画，并正确书写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看图写词语，能根据图意说一两句话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朗读、背诵成语，了解成语蕴含的道理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和大人一起分角色读读《猴子捞月亮》，感受故事的趣味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认识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个生字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偏旁；会写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字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正确、流利地朗读课文；初步尝试找出课文中一些明显的信息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联系生活实际，理解课文内容，感受儿童丰富多彩的内心世界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习“的”字词语的合理搭配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看图写词语，能根据图意说一两句话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和大人一起分角色读读《猴子捞月亮》，感受故事的趣味。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雪地里的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画家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乌鸦喝水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蜗牛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语交际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园地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认识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个生字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偏旁；会写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个字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笔画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正确、流利地朗读课文；能找出课文中明显的信息；认识自然段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借助图画，自主阅读不全文注音的课文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通过学习课文，了解一些自然常识，激发学生观察自然、观察生活的兴趣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背诵《雪地里的小画家》《风》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与人交流，能大胆说出自己的想法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拓展积累由熟字构成的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新词，学习写新年贺卡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了解汉字“先中间后两边”“先外后内”的笔顺规则，在田字格中正确书写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把《春节童谣》读给大人听，分享过年的乐趣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认识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个生字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偏旁；会写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个字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笔画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正确、流利地朗读课文；能找出课文中明显的信息；认识自然段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借助图画，自主阅读不全文注音的课文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通过学习课文，了解一些自然常识，激发学生观察自然、观察生活的兴趣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背诵《雪地里的小画家》《风》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了解汉字“先中间后两边”“先外后内”的笔顺规则，在田字格中正确书写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把《春节童谣》读给大人听，分享过年的乐趣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度第</w:t>
      </w:r>
      <w:r>
        <w:rPr>
          <w:b/>
          <w:sz w:val="36"/>
          <w:szCs w:val="36"/>
          <w:u w:val="single"/>
        </w:rPr>
        <w:t>一</w:t>
      </w:r>
      <w:r>
        <w:rPr>
          <w:b/>
          <w:sz w:val="36"/>
          <w:szCs w:val="36"/>
        </w:rPr>
        <w:t>学期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一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语文</w:t>
      </w:r>
      <w:r>
        <w:rPr>
          <w:b/>
          <w:sz w:val="36"/>
          <w:szCs w:val="36"/>
        </w:rPr>
        <w:t>学科</w:t>
      </w:r>
      <w:r>
        <w:rPr>
          <w:rFonts w:ascii="宋体;SimSun" w:hAnsi="宋体;SimSun" w:cs="宋体;SimSun"/>
          <w:b/>
          <w:sz w:val="36"/>
          <w:szCs w:val="36"/>
        </w:rPr>
        <w:t>教学进度</w:t>
      </w:r>
    </w:p>
    <w:p>
      <w:pPr>
        <w:pStyle w:val="Style15"/>
        <w:ind w:left="99" w:firstLine="1193"/>
        <w:rPr/>
      </w:pPr>
      <w:r>
        <w:rPr>
          <w:b/>
        </w:rPr>
        <w:t>任课教师：</w:t>
      </w:r>
      <w:r>
        <w:rPr>
          <w:rFonts w:ascii="宋体;SimSun" w:hAnsi="宋体;SimSun" w:cs="宋体;SimSun"/>
          <w:b/>
          <w:u w:val="single"/>
        </w:rPr>
        <w:t xml:space="preserve">孙肖   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20</w:t>
      </w:r>
      <w:r>
        <w:rPr>
          <w:b/>
          <w:u w:val="single"/>
        </w:rPr>
        <w:t xml:space="preserve"> 18</w:t>
      </w:r>
      <w:r>
        <w:rPr>
          <w:b/>
        </w:rPr>
        <w:t>年</w:t>
      </w:r>
      <w:r>
        <w:rPr>
          <w:b/>
          <w:u w:val="single"/>
        </w:rPr>
        <w:t>9</w:t>
      </w:r>
      <w:r>
        <w:rPr>
          <w:b/>
        </w:rPr>
        <w:t>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0</wp:posOffset>
                </wp:positionV>
                <wp:extent cx="7269480" cy="1048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048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7110"/>
                              <w:gridCol w:w="239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课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我上学了 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075" w:leader="none"/>
                                    </w:tabs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一单元   识字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firstLine="118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二单元  汉语拼音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firstLine="118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国庆放假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" w:leader="none"/>
                                    </w:tabs>
                                    <w:ind w:left="420" w:firstLine="118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. 7.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三单元  汉语拼音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.  9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四单元   课文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0. 1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五单元   识字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2. 1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六单元  课文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4. 15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七单元  课文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6. 17.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八单元  课文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期末复习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期末考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825.5pt;mso-wrap-distance-left:9pt;mso-wrap-distance-right:9pt;mso-wrap-distance-top:0pt;mso-wrap-distance-bottom:0pt;margin-top:24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3"/>
                        <w:gridCol w:w="7110"/>
                        <w:gridCol w:w="239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课时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我上学了 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075" w:leader="none"/>
                              </w:tabs>
                              <w:spacing w:lineRule="exact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一单元   识字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firstLine="11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二单元  汉语拼音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firstLine="11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国庆放假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" w:leader="none"/>
                              </w:tabs>
                              <w:ind w:left="420" w:firstLine="11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. 7.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三单元  汉语拼音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.  9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四单元   课文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. 1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五单元   识字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. 1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六单元  课文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. 15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七单元  课文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 17.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八单元  课文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期末复习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期末考试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5307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1:00Z</dcterms:created>
  <dc:creator>fxzm</dc:creator>
  <dc:description/>
  <cp:keywords/>
  <dc:language>en-US</dc:language>
  <cp:lastModifiedBy>User</cp:lastModifiedBy>
  <dcterms:modified xsi:type="dcterms:W3CDTF">2018-09-11T08:52:00Z</dcterms:modified>
  <cp:revision>3</cp:revision>
  <dc:subject/>
  <dc:title>2007——2008学年度第二学期语文学科教学计划</dc:title>
</cp:coreProperties>
</file>