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度第</w:t>
      </w:r>
      <w:r>
        <w:rPr>
          <w:b/>
          <w:sz w:val="36"/>
          <w:szCs w:val="36"/>
          <w:u w:val="single"/>
        </w:rPr>
        <w:t>一</w:t>
      </w:r>
      <w:r>
        <w:rPr>
          <w:b/>
          <w:sz w:val="36"/>
          <w:szCs w:val="36"/>
        </w:rPr>
        <w:t>学期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数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学科教学计划</w:t>
      </w:r>
    </w:p>
    <w:p>
      <w:pPr>
        <w:pStyle w:val="Style15"/>
        <w:ind w:left="99" w:hanging="0"/>
        <w:rPr/>
      </w:pPr>
      <w:r>
        <w:rPr>
          <w:rFonts w:ascii="宋体;SimSun" w:hAnsi="宋体;SimSun" w:cs="宋体;SimSun"/>
          <w:b/>
        </w:rPr>
        <w:t>任课教师：</w:t>
      </w:r>
      <w:r>
        <w:rPr>
          <w:rFonts w:ascii="宋体;SimSun" w:hAnsi="宋体;SimSun" w:cs="宋体;SimSun"/>
          <w:b/>
          <w:u w:val="single"/>
        </w:rPr>
        <w:t xml:space="preserve">    戚裴        </w:t>
      </w:r>
      <w:r>
        <w:rPr>
          <w:rFonts w:ascii="宋体;SimSun" w:hAnsi="宋体;SimSun" w:cs="宋体;SimSun"/>
          <w:b/>
        </w:rPr>
        <w:t xml:space="preserve">                                    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  <w:u w:val="single"/>
        </w:rPr>
        <w:t xml:space="preserve">18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9</w:t>
      </w:r>
      <w:r>
        <w:rPr/>
        <w:t>月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300"/>
        <w:gridCol w:w="334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知识技能、情感态度与价值观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难点</w:t>
            </w:r>
          </w:p>
        </w:tc>
      </w:tr>
      <w:tr>
        <w:trPr>
          <w:trHeight w:val="18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数的认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够借助具体物品正确的数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物体的个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物体的个数，读、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各数，了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顺序，区分几个和第几个，认识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”“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＞“＜”，比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大小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初步经历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数描述身边事物的过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学生的观察、分析和动手操作能力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：理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~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数的含义，建立初步的数感和符号意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：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~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数。</w:t>
            </w:r>
          </w:p>
        </w:tc>
      </w:tr>
      <w:tr>
        <w:trPr>
          <w:trHeight w:val="17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与比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观察、操作，能按指定标准或自定标准对物体进行分类，会比较事物的多少、大小、轻重、高矮、长短、远近、宽窄、粗细、厚薄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分一分、比一比的活动中，让学生形成初步的观察、分析、比较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教师的引导下，能在日常生活中发现并提出有关分类、比较的简单数学问题，并能初步汇报和交流自己的想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历分类、比较的过程，感受数学与生活的密切联系，初步养成分类整理物品的习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按制定标准对物体进行正确分类，比较物体的一般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怎样自定标准对物体分类，体验不同标准下分类的多样性。</w:t>
            </w:r>
          </w:p>
        </w:tc>
      </w:tr>
      <w:tr>
        <w:trPr>
          <w:trHeight w:val="15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的加减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合具体情境，初步体会加减法的意义，初步了解交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加两个数的位置得数不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正确、熟练地口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加减法，会口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两步加减法式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交流多种算法的过程中获得成功的体验，养成初步的合作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数的加减法解决简单实际问题的过程中，初步感受数学与生活的密切联系，体验学数学、用数学的乐趣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：让学生理解加减法的含义，能正确熟练地口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加减法，能正确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连加、连减和加减混合式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：能够通过对生活中的实例或意图的描述与交流，解决简单的加减法及连加、连减、加减混合的数学问题。</w:t>
            </w:r>
          </w:p>
        </w:tc>
      </w:tr>
      <w:tr>
        <w:trPr>
          <w:trHeight w:val="1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位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结合现实情境，能辨认前后、上下、左右；初步学会用前后、上下、左右描述物体的相对位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经历用上下、前后、左右辨认和描述物体相对位置的过程，并通过与同伴相互交流，初步体验方位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现实、有趣的活动中，初步积累有关方位的直观经验，感受数学与生活的联系，形成用数学眼光观察周围事物的兴趣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辨认“左右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用“上下、前后、左右”来描述物体间的相对位置。</w:t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各数的认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具体的情境中，能正确数出物体的个数（</w:t>
            </w:r>
            <w:r>
              <w:rPr>
                <w:rFonts w:cs="宋体;SimSun" w:ascii="宋体;SimSun" w:hAnsi="宋体;SimSun"/>
                <w:sz w:val="24"/>
              </w:rPr>
              <w:t>11~20</w:t>
            </w:r>
            <w:r>
              <w:rPr>
                <w:rFonts w:ascii="宋体;SimSun" w:hAnsi="宋体;SimSun" w:cs="宋体;SimSun"/>
                <w:sz w:val="24"/>
              </w:rPr>
              <w:t>），并能正确读写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在数物体个数的过程中，认识计数单位“一”和“十”，认识个位和十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知道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知道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各数是由几个十和几个一组成的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了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顺序，会比较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大小。</w:t>
            </w:r>
            <w:r>
              <w:rPr>
                <w:rFonts w:cs="宋体;SimSun" w:ascii="宋体;SimSun" w:hAnsi="宋体;SimSun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sz w:val="24"/>
              </w:rPr>
              <w:t>、结合具体实例，能正确计算十加几、十几加几（不进位）和相应的减法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结合现实素材会初步估计物体个数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掌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各数的组成和读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写法。</w:t>
            </w:r>
          </w:p>
        </w:tc>
      </w:tr>
      <w:tr>
        <w:trPr>
          <w:trHeight w:val="12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图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观察实物和模型，在拼、摆、摸滚等操作活动中，直观认识长方体、正方体、圆柱和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立体图形，知道这些形体的名称，能辨认和区分这几种形状的物体和图形，初步感知着几种图形的特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多种形式的探索活动中，培养初步的观察、比较、抽象等思维能力，发展初步的空间观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活动中，综合运用多种感官，感受立体图形与生活的密切联系，体验数学知识的形成过程，感受学习数学的乐趣，体会数学与实际生活的联系，培养用数学的眼光观察周围事物的意识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直观认识长方体、正方体、圆柱和球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图形的表象，初步建立空间观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初步形成长方体、正方体、圆柱和球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图形的表象，初步建立空间观念。</w:t>
            </w:r>
          </w:p>
        </w:tc>
      </w:tr>
      <w:tr>
        <w:trPr>
          <w:trHeight w:val="12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进位加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8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结合具体情景进一步理解加、减法的含义，掌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进位加法的口算方法，并能正确的口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经历探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进位加法的过程，在教师指导下学习初步的抽象、概括、推理的方法；通过算法多样化，初步学会有个性的学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利用所学知识，在教师的指导下，提出并解决简单的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际问题，了解同一问题可以用不同的方法解决，感受数学与生活的联系，体验学数学、用数学的乐趣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正确口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的进位加法，学会用加法解决简单的问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弄清算理，学会用“凑十法”计算进位加法。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复习进一步理解、巩固本学期所学的内容，梳理单元教学中所学过的零散知识，构成知识网络，建立所学知识间的内在联系，综合运用所学的知识解决简单的实际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回顾、整理的过程中，掌握整理知识的方法，初步形成归纳、概括、整理知识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回顾与整理解决问题的策略与方法，并运用这些策略来解决问题，在此基础上形成自己解决问题的策略与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逐步养成回顾和反思的好习惯，感受学习数学的快乐，体会数学的应用价值，增强学习数学的自信心和成功感，提升数学素养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进一步理解、巩固本学期所学的知识，加深知识间的联系，综合运用所学的知识解决简单的实际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在经历整理复习的过程中，体验整理知识的方法，初步形成归纳、整理知识的能力，逐步养成回顾和反思的好习惯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度第</w:t>
      </w:r>
      <w:r>
        <w:rPr>
          <w:b/>
          <w:sz w:val="36"/>
          <w:szCs w:val="36"/>
          <w:u w:val="single"/>
        </w:rPr>
        <w:t>一</w:t>
      </w:r>
      <w:r>
        <w:rPr>
          <w:b/>
          <w:sz w:val="36"/>
          <w:szCs w:val="36"/>
        </w:rPr>
        <w:t>学期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数学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科</w:t>
      </w:r>
      <w:r>
        <w:rPr>
          <w:rFonts w:ascii="宋体;SimSun" w:hAnsi="宋体;SimSun" w:cs="宋体;SimSun"/>
          <w:b/>
          <w:sz w:val="36"/>
          <w:szCs w:val="36"/>
        </w:rPr>
        <w:t>教学进度</w:t>
      </w:r>
    </w:p>
    <w:p>
      <w:pPr>
        <w:pStyle w:val="Style15"/>
        <w:ind w:left="99" w:hanging="0"/>
        <w:rPr/>
      </w:pPr>
      <w:r>
        <w:rPr>
          <w:b/>
        </w:rPr>
        <w:t>任课教师：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戚裴    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20</w:t>
      </w:r>
      <w:r>
        <w:rPr>
          <w:b/>
          <w:u w:val="single"/>
        </w:rPr>
        <w:t xml:space="preserve"> 18 </w:t>
      </w:r>
      <w:r>
        <w:rPr>
          <w:b/>
        </w:rPr>
        <w:t>年</w:t>
      </w:r>
      <w:r>
        <w:rPr>
          <w:b/>
          <w:u w:val="single"/>
        </w:rPr>
        <w:t>9</w:t>
      </w:r>
      <w:r>
        <w:rPr>
          <w:b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0</wp:posOffset>
                </wp:positionV>
                <wp:extent cx="7269480" cy="1048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48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7110"/>
                              <w:gridCol w:w="239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课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数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认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认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认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认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十一”放假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类与比较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加减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加减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加减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加减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加减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智慧广场、认识位置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~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各数的认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~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各数的认识、智慧广场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积木、认识图形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进位加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进位加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进位加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内数的进位加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复习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期末检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25.5pt;mso-wrap-distance-left:9pt;mso-wrap-distance-right:9pt;mso-wrap-distance-top:0pt;mso-wrap-distance-bottom:0pt;margin-top:24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7110"/>
                        <w:gridCol w:w="239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课时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数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认识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认识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认识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认识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十一”放假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类与比较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加减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加减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加减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加减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加减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智慧广场、认识位置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~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各数的认识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~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各数的认识、智慧广场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积木、认识图形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进位加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进位加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进位加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内数的进位加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复习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期末检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5307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44:00Z</dcterms:created>
  <dc:creator>fxzm</dc:creator>
  <dc:description/>
  <cp:keywords/>
  <dc:language>en-US</dc:language>
  <cp:lastModifiedBy>admin</cp:lastModifiedBy>
  <dcterms:modified xsi:type="dcterms:W3CDTF">2018-09-05T07:29:00Z</dcterms:modified>
  <cp:revision>27</cp:revision>
  <dc:subject/>
  <dc:title>2007——2008学年度第二学期语文学科教学计划</dc:title>
</cp:coreProperties>
</file>