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617" w:firstLine="531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>18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>19</w:t>
      </w:r>
      <w:r>
        <w:rPr>
          <w:b/>
          <w:sz w:val="36"/>
          <w:szCs w:val="36"/>
        </w:rPr>
        <w:t>学年度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年级地校课程（</w:t>
      </w:r>
      <w:r>
        <w:rPr>
          <w:b/>
          <w:sz w:val="36"/>
          <w:szCs w:val="36"/>
          <w:u w:val="single"/>
        </w:rPr>
        <w:t>英语）</w:t>
      </w:r>
      <w:r>
        <w:rPr>
          <w:b/>
          <w:sz w:val="36"/>
          <w:szCs w:val="36"/>
        </w:rPr>
        <w:t>学科教学进度</w:t>
      </w:r>
    </w:p>
    <w:p>
      <w:pPr>
        <w:pStyle w:val="Style13"/>
        <w:ind w:left="99" w:firstLine="596"/>
        <w:rPr/>
      </w:pPr>
      <w:r>
        <w:rPr>
          <w:b/>
        </w:rPr>
        <w:t>任课教师：杨贺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20</w:t>
      </w:r>
      <w:r>
        <w:rPr>
          <w:b/>
          <w:u w:val="single"/>
        </w:rPr>
        <w:t>18</w:t>
      </w:r>
      <w:r>
        <w:rPr>
          <w:b/>
        </w:rPr>
        <w:t>年</w:t>
      </w:r>
      <w:r>
        <w:rPr>
          <w:b/>
          <w:u w:val="single"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7522845" cy="1056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7747"/>
                              <w:gridCol w:w="1963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课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Module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Module1   Module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odule2   Module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odule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7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Module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国庆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Module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Review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test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Module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Module6   Module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Module7   Module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Module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Module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Module9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Module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Module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Module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Review Module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  Review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Review Module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  Review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eneral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Revi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Sion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32.1pt;mso-wrap-distance-left:9pt;mso-wrap-distance-right:9pt;mso-wrap-distance-top:0pt;mso-wrap-distance-bottom:0pt;margin-top:8.65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7747"/>
                        <w:gridCol w:w="1963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时数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dule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firstLine="320"/>
                              <w:rPr/>
                            </w:pPr>
                            <w:r>
                              <w:rPr/>
                              <w:t>Module1   Module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odule2   Module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odule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dule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国庆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dule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Review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Review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test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dule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dule6   Module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dule7   Module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dule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dule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Module9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dule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dule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dule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9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Review Module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 Review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9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Review Module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 Review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9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eneral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Revi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Sion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u w:val="single"/>
        </w:rPr>
        <w:t>一</w:t>
      </w:r>
      <w:r>
        <w:rPr>
          <w:b/>
          <w:sz w:val="36"/>
          <w:szCs w:val="36"/>
        </w:rPr>
        <w:t>学期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英语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科教学计划</w:t>
      </w:r>
    </w:p>
    <w:p>
      <w:pPr>
        <w:pStyle w:val="Style13"/>
        <w:ind w:left="99" w:hanging="0"/>
        <w:rPr/>
      </w:pP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  <w:b/>
          <w:u w:val="single"/>
        </w:rPr>
        <w:t xml:space="preserve">       尹凯              </w:t>
      </w:r>
      <w:r>
        <w:rPr>
          <w:rFonts w:ascii="宋体;SimSun" w:hAnsi="宋体;SimSun" w:cs="宋体;SimSun"/>
          <w:b/>
        </w:rPr>
        <w:t xml:space="preserve">                              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  <w:u w:val="single"/>
        </w:rPr>
        <w:t>17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8</w:t>
      </w:r>
      <w:r>
        <w:rPr/>
        <w:t>月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76"/>
        <w:gridCol w:w="6056"/>
        <w:gridCol w:w="3228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知识技能、情感态度与价值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难点</w:t>
            </w:r>
          </w:p>
        </w:tc>
      </w:tr>
      <w:tr>
        <w:trPr>
          <w:trHeight w:val="18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的第一天，大明、玲玲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my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a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学校门口、教室互相问候并作自我介绍；放学时互相道别。主要语</w:t>
            </w:r>
            <w:r>
              <w:rPr>
                <w:rFonts w:ascii="宋体;SimSun" w:hAnsi="宋体;SimSun" w:cs="宋体;SimSun"/>
                <w:sz w:val="24"/>
              </w:rPr>
              <w:t>言功能</w:t>
            </w:r>
            <w:r>
              <w:rPr>
                <w:sz w:val="24"/>
              </w:rPr>
              <w:t>有：打招呼，自我介绍，上下午问候，告别。能听说的句型有：</w:t>
            </w:r>
            <w:r>
              <w:rPr>
                <w:sz w:val="24"/>
              </w:rPr>
              <w:t>Hello, Hi, /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ood</w:t>
            </w:r>
            <w:r>
              <w:rPr>
                <w:sz w:val="24"/>
              </w:rPr>
              <w:t>bye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By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How are you?/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>m fine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能听、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单词和短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ell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oodby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y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 =I  a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说认读的语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Hello , 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 Baobao 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How are you ?  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 fi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llo\Hi,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bye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ow are you? 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 fine.</w:t>
            </w:r>
          </w:p>
        </w:tc>
      </w:tr>
      <w:tr>
        <w:trPr>
          <w:trHeight w:val="17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上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s.Smar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作了自我介绍，然后询问同学们的姓名。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your name ?My nam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 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your name ?My nam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Yangyang .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 a boy\girl . Good morning .Good afternoon 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能听、说的单词和短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ood  morning  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=what is  my  name  a  afternoon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单词和短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ird  panda  boy  gir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语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ood morning .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your name ?My nam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Yangyang. 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 a bo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your name ?My nam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Yangyang .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 a boy\girl . Good morning .Good afternoon 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培养学生学习英语的兴趣，建立与人用英语交流的信心，培养勇于探索，大胆实践的学习品质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15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时，教室里飞进来一只小鸟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s.Smart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让玲玲起立去打开窗放走小鸟，可是小鸟依然呆在教室里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s.Smart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让玲玲打开门，小鸟终于飞走了。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pen th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pen th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oint to th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tand up !Sit down !</w:t>
            </w:r>
            <w:r>
              <w:rPr>
                <w:rFonts w:eastAsia="楷体_GB2312"/>
                <w:color w:val="0000FF"/>
                <w:sz w:val="24"/>
              </w:rPr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的单词和短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and up    sit,down,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=it,is,to,Ms,open, poin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单词和短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indow  door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语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Stand up !2.Sit down !3.Open the window .4.Point to the window 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pen th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pen th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oint to th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tand up !Sit down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会运用指令，并能对指令做出相应反应。</w:t>
            </w:r>
          </w:p>
        </w:tc>
      </w:tr>
      <w:tr>
        <w:trPr>
          <w:trHeight w:val="161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anpan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遇到了变色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Kami .Kami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本事可真大，一会儿变成红色，一会儿又变成了绿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 colour ?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white \black .How many blue balls?</w:t>
            </w:r>
            <w:r>
              <w:rPr>
                <w:rFonts w:eastAsia="楷体_GB2312"/>
                <w:color w:val="0000FF"/>
                <w:sz w:val="24"/>
              </w:rPr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能听、说的单词和短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lou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单词和短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reen  black  blue  white  red  yellow   bal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语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red .2.How many green balls 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 colour ?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white \black .How many blue ball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询问、回答常见的颜色，数量与颜色相结合进行提问并回答</w:t>
            </w:r>
          </w:p>
        </w:tc>
      </w:tr>
      <w:tr>
        <w:trPr>
          <w:trHeight w:val="20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aming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妈妈来到学校，妈妈参观学校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ami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给妈妈介绍班级，课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is i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That i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is is my teacher/desk/seat. This is our classroom/teacher. That is a cat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单词和短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is  our  classroom  desk  and  seat   teacher  cat  dog  tha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语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is is my teacher/desk/seat. This is our classroom/teacher. That is a cat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is i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That i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is is my teacher/desk/sea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在语言情景下，应用所学句型，进行英语交流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color w:val="000000"/>
                <w:sz w:val="24"/>
              </w:rPr>
              <w:t>可以表述近，远物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介绍物体，人物。</w:t>
            </w:r>
          </w:p>
        </w:tc>
      </w:tr>
      <w:tr>
        <w:trPr>
          <w:trHeight w:val="122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o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my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家玩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o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问了很多的问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听、说、认读的单词和短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hool bag  pen  ruler  book  pencil  pencil-box   eraser    cray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this ?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this?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a pen.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my school bag/my ruler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单词和短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hool bag  pen  ruler  book  pencil  pencil-box   eraser    cray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语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this?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a pen.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my school bag/my ruler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this ?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this?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a pen.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my school bag/my rul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询问、回答常见的学习生活用品。</w:t>
            </w:r>
          </w:p>
        </w:tc>
      </w:tr>
      <w:tr>
        <w:trPr>
          <w:trHeight w:val="12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a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大明在外面玩耍，忽然看见树丛中有一个动物的脑袋。他们在确定不是狗也不是狐狸后，居然认为那是个怪兽，吓得他们大喊救命。这时，玲玲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my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走了出来，原来那个“怪兽”是个风筝。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、说的单词和短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o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听、说、认读的单词和短语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ox  kite  house  bo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s it a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  Yes ,it is .\No,it is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colour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thing)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s it a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  Yes ,it is .\No,it is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. 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用一般疑问句询问物品名称，并做出肯定或否定回答；用英文同时叙述出物品的颜色和名称。</w:t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npa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给大家变魔术，瞧，他变出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小熊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w many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w many girls?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能听、说的单词和短语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es  no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单词和短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ne  two  three  four  five  six  seven  eight  nine  te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w many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w many girls?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sz w:val="24"/>
              </w:rPr>
              <w:t>培养学生良好的提问意识。</w:t>
            </w:r>
          </w:p>
        </w:tc>
      </w:tr>
      <w:tr>
        <w:trPr>
          <w:trHeight w:val="16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学们做起了互相询问年龄的游戏。大家用彩纸为自己做年龄胸牌，瞧，他们交流的多开心。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听、说的单词和短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w old  you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re=you are  happy  birthday  thank  for  welcome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语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w old are you ?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 six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w old are you ?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主要句型结构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w old are you ?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ppy birthday !A pen for you.</w:t>
            </w:r>
          </w:p>
        </w:tc>
      </w:tr>
      <w:tr>
        <w:trPr>
          <w:trHeight w:val="3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海边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a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ami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介绍自己的家人和他们的物品，较远的地方用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at 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。。”来介绍，通过介绍，增进友谊，是对方更加了解自己的家庭和生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听说的单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ather,daddy,mother,grandpa,grandma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riend,his,car,sister,brother,her.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的语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This is my father. That is his…. That is my mother. That is her…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模块重点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is is… This is his/her…That is … That is his/her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5307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firstLine="320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bCs/>
      <w:kern w:val="2"/>
      <w:sz w:val="32"/>
      <w:szCs w:val="32"/>
    </w:rPr>
  </w:style>
  <w:style w:type="character" w:styleId="CharChar2">
    <w:name w:val=" Char Char2"/>
    <w:qFormat/>
    <w:rPr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50:00Z</dcterms:created>
  <dc:creator>fxzm</dc:creator>
  <dc:description/>
  <cp:keywords/>
  <dc:language>en-US</dc:language>
  <cp:lastModifiedBy>User</cp:lastModifiedBy>
  <dcterms:modified xsi:type="dcterms:W3CDTF">2018-09-12T03:24:00Z</dcterms:modified>
  <cp:revision>12</cp:revision>
  <dc:subject/>
  <dc:title>2007——2008学年度第二学期语文学科教学计划</dc:title>
</cp:coreProperties>
</file>