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美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科教学计划</w:t>
      </w:r>
    </w:p>
    <w:p>
      <w:pPr>
        <w:pStyle w:val="Style15"/>
        <w:ind w:left="99" w:hanging="0"/>
        <w:rPr/>
      </w:pP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   张颖         </w:t>
      </w:r>
      <w:r>
        <w:rPr>
          <w:rFonts w:ascii="宋体;SimSun" w:hAnsi="宋体;SimSun" w:cs="宋体;SimSun"/>
          <w:b/>
        </w:rPr>
        <w:t xml:space="preserve">                                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 xml:space="preserve">18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9</w:t>
      </w:r>
      <w:r>
        <w:rPr/>
        <w:t>月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300"/>
        <w:gridCol w:w="33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知识技能、情感态度与价值观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难点</w:t>
            </w:r>
          </w:p>
        </w:tc>
      </w:tr>
      <w:tr>
        <w:trPr>
          <w:trHeight w:val="18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评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卡通明星总动员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《妈妈和孩子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触多种艺术形式，感受美术的多样性。通过欣赏认识艺术作品表达的主题思想。学会观察艺术作品的造型、色彩、材质、表现方法，表达自己的感受，结合作品展开联想，发表对自己的看法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让学生发表对艺术作品的感受，体会艺术作品中表现的思想感情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难点：让学生学习观察艺术作品，对作品的造型、色彩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表现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大家认识我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看谁涂的更好看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的世界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各种各样的形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画汽车》《漂亮的建筑》《美丽的天空》《剪剪撕撕画画贴贴》《大家一起画》《谁画的鱼最大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课堂活动初步认识不同的艺术表现形式，体验不同媒材工具的使用效果，感受不同的画笔、不同的方法所带给画面的不同视觉感受，并且学习敢于大胆组织画面，培养造型能力和以及语言表达能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在美术游戏中学会使用画纸，尝试不同的绘画方法。</w:t>
            </w:r>
          </w:p>
          <w:p>
            <w:pPr>
              <w:pStyle w:val="Normal"/>
              <w:spacing w:lineRule="exact" w:line="440"/>
              <w:ind w:firstLine="549"/>
              <w:rPr>
                <w:szCs w:val="21"/>
              </w:rPr>
            </w:pPr>
            <w:r>
              <w:rPr>
                <w:sz w:val="28"/>
                <w:szCs w:val="28"/>
              </w:rPr>
              <w:t>难点：引导学生体会不同笔触、不同的画材所赋予画面的不同效果。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表现、综合探索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我的飞机飞上天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神气的小厨师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教学活动，让学生体会和发现生活中的美，并以自己的创造性制作活动加深体验。初步尝试立体造型所带来的乐趣，感受立体造型和色彩搭配的基本方法，锻炼学生细心观察和大胆创新的精神，培养和锻炼学生相互协作的集体主义意识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点：用不同的制作方法表现作品。</w:t>
            </w:r>
          </w:p>
          <w:p>
            <w:pPr>
              <w:pStyle w:val="Normal"/>
              <w:ind w:firstLine="549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难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>作业的新颖、巧妙和富有情趣。</w:t>
            </w:r>
          </w:p>
        </w:tc>
      </w:tr>
      <w:tr>
        <w:trPr>
          <w:trHeight w:val="1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应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花点心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趣的勺子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穿串链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多彩的拉花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观察、记忆、想象、动手制作，感受立体造型和色彩搭配的基本方法，初步尝试利用多种媒材进行立体造型活动，体验设计与制作的乐趣，提高手工制作的能力和创造力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点：通过观摩和动手实践，学习运用各种制作方法</w:t>
            </w:r>
          </w:p>
          <w:p>
            <w:pPr>
              <w:pStyle w:val="Normal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难点：造型美观、设计有新意。</w:t>
            </w:r>
          </w:p>
          <w:p>
            <w:pPr>
              <w:pStyle w:val="Normal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美术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科</w:t>
      </w:r>
      <w:r>
        <w:rPr>
          <w:rFonts w:ascii="宋体;SimSun" w:hAnsi="宋体;SimSun" w:cs="宋体;SimSun"/>
          <w:b/>
          <w:sz w:val="36"/>
          <w:szCs w:val="36"/>
        </w:rPr>
        <w:t>教学进度</w:t>
      </w:r>
    </w:p>
    <w:p>
      <w:pPr>
        <w:pStyle w:val="Style15"/>
        <w:ind w:left="99" w:hanging="0"/>
        <w:rPr/>
      </w:pPr>
      <w:r>
        <w:rPr>
          <w:b/>
        </w:rPr>
        <w:t>任课教师：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张颖          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20</w:t>
      </w:r>
      <w:r>
        <w:rPr>
          <w:b/>
          <w:u w:val="single"/>
        </w:rPr>
        <w:t xml:space="preserve"> 18 </w:t>
      </w:r>
      <w:r>
        <w:rPr>
          <w:b/>
        </w:rPr>
        <w:t>年</w:t>
      </w:r>
      <w:r>
        <w:rPr>
          <w:b/>
          <w:u w:val="single"/>
        </w:rPr>
        <w:t>9</w:t>
      </w:r>
      <w:r>
        <w:rPr>
          <w:b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7269480" cy="1048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7110"/>
                              <w:gridCol w:w="23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让大家认识我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看谁涂得更好看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圆的世界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各种各样的形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画汽车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漂亮的建筑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《美丽的天空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花点心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有趣的勺子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剪剪撕撕贴贴画画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让我的飞机上蓝天》《卡通明星总动员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穿串链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多彩的拉花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神气的小厨师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大家一起画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谁画的鱼最大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《妈妈和孩子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5.5pt;mso-wrap-distance-left:9pt;mso-wrap-distance-right:9pt;mso-wrap-distance-top:0pt;mso-wrap-distance-bottom:0pt;margin-top:24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7110"/>
                        <w:gridCol w:w="23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时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让大家认识我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看谁涂得更好看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圆的世界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各种各样的形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画汽车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漂亮的建筑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《美丽的天空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花点心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有趣的勺子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剪剪撕撕贴贴画画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让我的飞机上蓝天》《卡通明星总动员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穿串链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多彩的拉花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神气的小厨师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大家一起画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谁画的鱼最大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《妈妈和孩子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44:00Z</dcterms:created>
  <dc:creator>fxzm</dc:creator>
  <dc:description/>
  <cp:keywords/>
  <dc:language>en-US</dc:language>
  <cp:lastModifiedBy>微软用户</cp:lastModifiedBy>
  <dcterms:modified xsi:type="dcterms:W3CDTF">2018-09-17T05:25:00Z</dcterms:modified>
  <cp:revision>16</cp:revision>
  <dc:subject/>
  <dc:title>2007——2008学年度第二学期语文学科教学计划</dc:title>
</cp:coreProperties>
</file>