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音乐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科教学计划</w:t>
      </w:r>
    </w:p>
    <w:p>
      <w:pPr>
        <w:pStyle w:val="Style15"/>
        <w:ind w:left="99" w:firstLine="446"/>
        <w:rPr/>
      </w:pP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    王海燕       </w:t>
      </w:r>
      <w:r>
        <w:rPr>
          <w:rFonts w:ascii="宋体;SimSun" w:hAnsi="宋体;SimSun" w:cs="宋体;SimSun"/>
          <w:b/>
        </w:rPr>
        <w:t xml:space="preserve">                                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 xml:space="preserve">18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8</w:t>
      </w:r>
      <w:r>
        <w:rPr/>
        <w:t>月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300"/>
        <w:gridCol w:w="33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知识技能、情感态度与价值观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难点</w:t>
            </w:r>
          </w:p>
        </w:tc>
      </w:tr>
      <w:tr>
        <w:trPr>
          <w:trHeight w:val="18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好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玩具兵进行曲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口哨与小狗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你的名字叫什么》《拉勾勾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以音乐的方式与教师和同学交往，喜欢并乐于参加音乐实践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和大家一起整齐地演唱并背唱歌曲</w:t>
            </w:r>
            <w:r>
              <w:rPr>
                <w:sz w:val="24"/>
              </w:rPr>
              <w:t>《你的名字叫什么》《拉勾勾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步认识课本中的几种音乐学习标志，掌握正确的演唱姿势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听唱法学习歌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动学生学习音乐的积极性，动起来听、动起来唱，全身心地感受音乐，感受音乐的快乐。</w:t>
            </w:r>
          </w:p>
        </w:tc>
      </w:tr>
      <w:tr>
        <w:trPr>
          <w:trHeight w:val="1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快乐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的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快乐的一天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其多列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跳绳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注意力集中地聆听音乐，初步知道怎样聆听音乐，学习以动作的方式表达自己对音乐的感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道音有长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歌声或乐曲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拍、节奏长短音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拍击，初步做到均匀、准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歌曲《跳绳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铃图形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填写对应的节奏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“走”“跑”的书写方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能注意力集中地聆听音乐，初步知道怎样聆听音乐，学习以动作的方式表达自己对音乐的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学生自由想象，编创动作表现音乐的内容。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祖国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您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中华人民共和国国歌》《颂祖国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国旗国旗真美丽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同一首歌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国旗、国歌是祖国的象征，能够以崇敬的心情聆听国歌。能用自然亲切的声音背唱歌曲，能在歌唱中表达对祖国的热爱之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道音有长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歌声或乐曲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拍、节奏长短音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拍击，初步做到均匀、准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歌曲《跳绳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铃图形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填写对应的节奏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“走”“跑”的书写方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能按图意拍击节奏、编创节奏、传递节奏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注意演唱的音量适中、能用赞美的情感演唱歌曲。</w:t>
            </w:r>
          </w:p>
        </w:tc>
      </w:tr>
      <w:tr>
        <w:trPr>
          <w:trHeight w:val="1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爱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的动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袋鼠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快乐的小熊猫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动物说话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咏鹅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注重聆听描写小动物的歌（乐）曲，知道动物是人类的朋友，人与动物应和睦相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认识木鱼、碰钟，学习并探索演奏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住木鱼、碰钟的音色，能为合适的歌曲、乐曲选择合适的伴奏型伴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准确地朗读歌谣，并读出二拍子的强弱，为儿歌伴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聆听音乐中尝试用动作表达自己想象中的动物神态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准确地朗读歌谣，并读出二拍子的强弱。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爱劳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劳动最光荣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三个和尚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洗手绢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大家来劳动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过聆听歌曲感受音乐的欢快情绪和音乐所描绘的人物形象，体会在劳动的主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以不同的情感和声音演唱歌曲，表达歌曲的内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用动作感受二拍子的强弱规律。结合歌曲的欣赏感受音长短的不同，并能用劳动的场景动作表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sz w:val="24"/>
              </w:rPr>
              <w:t>认识“走欧”的书写方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主题要求，编创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、编创动作表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图谱“走欧”的学习与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，掌握二分音符的时值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小精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小青蛙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野蜂飞舞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小青蛙找家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小蜻蜓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通过聆听乐曲和演唱歌曲，感受民族乐器、西洋乐器所表现的动物，并通过演唱和身体的动作表现自己爱护动物、保护大自然的心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轻快、富有弹性的声音或柔和的声音演唱歌曲。、能按节奏创编歌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认识响板能用正确的持打方式表现响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住响板音色，能为歌曲、乐曲选择合适的伴奏型伴奏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身体的动作感受、表现优美抒情的音乐情绪。并能运用打击乐器准确地为歌曲伴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聆听音乐时，能想象音乐中所表现的音乐形象，能用线条、动作、声音等表现听后的感受。</w:t>
            </w:r>
          </w:p>
        </w:tc>
      </w:tr>
      <w:tr>
        <w:trPr>
          <w:trHeight w:val="1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七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小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音乐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号手与鼓手》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会跳舞的洋娃娃》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星光圆舞曲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法国号》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快乐的小笛子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聆听音乐感受分辨钢琴、小提琴及不同乐器的音色、节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用甜美而富有弹性的声音演唱歌曲，用动作感受三拍子的强弱规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合本单元音乐作品体验音的长短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合学过乐器的不同，进一步体验认识声音的长短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根据一定的情境创编一组长短对比的节奏乐句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步感受、分辨音乐的不同情绪。感受音乐中描绘的音乐形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合日常生活中的经验感受理解音的长短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过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小拜年》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平安夜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龙咚锵》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新年好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聆听感受不同的音乐情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演唱歌曲感受中外小朋友过新年的不同音乐情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认识民族打击乐器锣、鼓、镲，能掌握其演奏姿势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能为歌曲伴奏。能编创简单节奏庆贺新年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红绸舞、秧歌舞步的学习，表现过年的愉快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创编简单的节奏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音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学科</w:t>
      </w:r>
      <w:r>
        <w:rPr>
          <w:rFonts w:ascii="宋体;SimSun" w:hAnsi="宋体;SimSun" w:cs="宋体;SimSun"/>
          <w:b/>
          <w:sz w:val="36"/>
          <w:szCs w:val="36"/>
        </w:rPr>
        <w:t>教学进度</w:t>
      </w:r>
    </w:p>
    <w:p>
      <w:pPr>
        <w:pStyle w:val="Style15"/>
        <w:ind w:left="99" w:firstLine="1193"/>
        <w:rPr/>
      </w:pPr>
      <w:r>
        <w:rPr>
          <w:b/>
        </w:rPr>
        <w:t>任课教师：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王海燕     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</w:t>
      </w:r>
      <w:r>
        <w:rPr>
          <w:b/>
          <w:u w:val="single"/>
        </w:rPr>
        <w:t xml:space="preserve"> 18</w:t>
      </w:r>
      <w:r>
        <w:rPr>
          <w:b/>
        </w:rPr>
        <w:t>年</w:t>
      </w:r>
      <w:r>
        <w:rPr>
          <w:b/>
          <w:u w:val="single"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7269480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7110"/>
                              <w:gridCol w:w="23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你的名字叫什么》  聆听《玩具兵进行曲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拉勾勾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《口哨与小狗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跳绳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《快乐的一天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其多列》 聆听《中华人民共和国国歌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同唱一首歌》《中华人民共和国国歌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国旗国旗真美丽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《颂祖国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动物说话》聆听《袋鼠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咏鹅》聆听《快乐的小熊猫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《三个和尚》聆听《劳动最光荣》演唱《洗手绢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大家来劳动》聆听《小青蛙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小青蛙找家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《野蜂飞舞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唱《小蜻蜓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聆听《号手与鼓手》 演唱《法国号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聆听《星光圆舞曲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演唱《快乐的小笛子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聆听《会跳舞的洋娃娃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演唱《龙咚锵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聆听《小拜年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《平安夜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演唱《新年好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86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期末测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757.5pt;mso-wrap-distance-left:9pt;mso-wrap-distance-right:9pt;mso-wrap-distance-top:0pt;mso-wrap-distance-bottom:0pt;margin-top:24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7110"/>
                        <w:gridCol w:w="23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时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你的名字叫什么》  聆听《玩具兵进行曲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拉勾勾》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《口哨与小狗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跳绳》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《快乐的一天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其多列》 聆听《中华人民共和国国歌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十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·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同唱一首歌》《中华人民共和国国歌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国旗国旗真美丽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《颂祖国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动物说话》聆听《袋鼠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咏鹅》聆听《快乐的小熊猫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《三个和尚》聆听《劳动最光荣》演唱《洗手绢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大家来劳动》聆听《小青蛙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小青蛙找家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《野蜂飞舞》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唱《小蜻蜓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聆听《号手与鼓手》 演唱《法国号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聆听《星光圆舞曲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演唱《快乐的小笛子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聆听《会跳舞的洋娃娃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演唱《龙咚锵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聆听《小拜年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《平安夜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演唱《新年好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86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期末测查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5307" w:h="2211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44:00Z</dcterms:created>
  <dc:creator>fxzm</dc:creator>
  <dc:description/>
  <cp:keywords/>
  <dc:language>en-US</dc:language>
  <cp:lastModifiedBy>微软用户</cp:lastModifiedBy>
  <dcterms:modified xsi:type="dcterms:W3CDTF">2018-09-07T07:48:00Z</dcterms:modified>
  <cp:revision>295</cp:revision>
  <dc:subject/>
  <dc:title>2007——2008学年度第二学期语文学科教学计划</dc:title>
</cp:coreProperties>
</file>