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8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9</w:t>
      </w:r>
      <w:r>
        <w:rPr>
          <w:rFonts w:ascii="黑体;SimHei" w:hAnsi="黑体;SimHei" w:eastAsia="黑体;SimHei"/>
          <w:b/>
          <w:bCs/>
          <w:sz w:val="44"/>
        </w:rPr>
        <w:t>学年度第一学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科教学计划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科 ：美术     年级：一  任课教师：盛囡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0"/>
      </w:tblGrid>
      <w:tr>
        <w:trPr>
          <w:trHeight w:val="420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4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期一年级使用了新课程标准下的九年义务教育人美版教材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包括十九个课题。教学安排考虑幼小衔接的内容，同时，紧密结合小学生的生活实际和兴趣与需要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kern w:val="0"/>
                <w:sz w:val="24"/>
              </w:rPr>
              <w:t>教材突出艺术学习的价值；隐含学科知识技能，在低年级学段更注重感性的积累和体验；以充分调动学生的学习兴趣为出发点，注重艺术能力发展和审美情趣的培养过程。在课程设计中充分挖掘单元主题的人文精神内涵，从和小学生密切相关的生活中选择人文主题，并注意单元主题的延伸与拓展。教材内容突出趣味性、游戏性、注重过程与参与。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感知各种随意形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认识和运用各种平面形、常用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运用形和色，进行临摹、添画、记忆画、想象画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习使用各种简易绘画工具，学习撕、折、拼、贴和揉捏、搓、挖等手工制作法，养成正确地绘画、制作姿势与习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欣赏祖国风光和儿童画、民间美术作品的美。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美术活动中发展学生的想象力和创造力，积极促进从无意想象过渡到有意想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从再现想象过渡到创造想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绘画活动中大胆用笔用色，鼓励儿童通过绘画表达自己的情绪情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提高手部运动的灵活性，促进手和脑的协调发展。</w:t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培养儿童热爱祖国、热爱家乡、热爱劳动人民的感情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让学生感受美术活动的愉悦，激发儿童对艺术创造活动的兴趣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ind w:firstLine="21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720"/>
      </w:tblGrid>
      <w:tr>
        <w:trPr>
          <w:trHeight w:val="466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让大家认识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看谁涂得更好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圆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种各样的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画汽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庆放假一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漂亮的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丽的天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花点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趣的勺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剪剪撕撕贴贴画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让我的飞机上蓝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卡通明星总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多彩的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神气的小厨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谁画的鱼最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妈妈和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剪窗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末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1546" w:h="15307"/>
      <w:pgMar w:left="1440" w:right="1440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8:00Z</dcterms:created>
  <dc:creator>fxzm</dc:creator>
  <dc:description/>
  <cp:keywords/>
  <dc:language>en-US</dc:language>
  <cp:lastModifiedBy>Lenovo User</cp:lastModifiedBy>
  <cp:lastPrinted>2009-01-15T11:13:00Z</cp:lastPrinted>
  <dcterms:modified xsi:type="dcterms:W3CDTF">2018-09-13T02:08:00Z</dcterms:modified>
  <cp:revision>2</cp:revision>
  <dc:subject/>
  <dc:title>20  －20  学年度第  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