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镇江路小学 水平一（一、二年级）年度教学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1"/>
        <w:gridCol w:w="178"/>
        <w:gridCol w:w="2850"/>
        <w:gridCol w:w="980"/>
        <w:gridCol w:w="6"/>
        <w:gridCol w:w="977"/>
        <w:gridCol w:w="8"/>
        <w:gridCol w:w="977"/>
        <w:gridCol w:w="9"/>
        <w:gridCol w:w="99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领域</w:t>
            </w:r>
          </w:p>
        </w:tc>
        <w:tc>
          <w:tcPr>
            <w:tcW w:w="375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教学内容</w:t>
            </w:r>
          </w:p>
        </w:tc>
        <w:tc>
          <w:tcPr>
            <w:tcW w:w="395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安排方式或课时数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375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年级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年级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参与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乐于参加各种运动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体育课的学习进行检查纪录</w:t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认真上好体育课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体育课进行检查纪录</w:t>
            </w:r>
          </w:p>
        </w:tc>
      </w:tr>
      <w:tr>
        <w:trPr>
          <w:trHeight w:val="4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出勤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体育课进行检查纪录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技能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走或跑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跳跃（十字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投掷（跪姿投掷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技巧（攀爬类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球类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小手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体操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正确身体姿势、广播韵律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术基本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校本：小手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体育活动安全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体育课随堂进行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兴趣游戏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体育课随堂进行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体能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发展速度素质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快速跑、球类、游戏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发展协调素质</w:t>
            </w:r>
          </w:p>
        </w:tc>
        <w:tc>
          <w:tcPr>
            <w:tcW w:w="39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篮球、手球游戏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发展柔韧素质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体操、武术课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发展反应速度和灵敏性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田径、球类、游戏课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塑造身体的正确姿势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实践课的教学安排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适应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体验并描述进步或成功时的心情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实践课的教学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并描述退步或失败时心情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实践课教学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与同伴一起和谐参加体育活动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实践课教学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集体活动和个人活动的区别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实践课的教学安排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比较并尝试说出与他人一起活动和独自活动的区别</w:t>
            </w:r>
          </w:p>
        </w:tc>
        <w:tc>
          <w:tcPr>
            <w:tcW w:w="3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各项体育活动安排</w:t>
            </w:r>
          </w:p>
        </w:tc>
      </w:tr>
      <w:tr>
        <w:trPr>
          <w:trHeight w:val="90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低年级体育与健康基础知识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4:00Z</dcterms:created>
  <dc:creator>Legend User</dc:creator>
  <dc:description/>
  <cp:keywords/>
  <dc:language>en-US</dc:language>
  <cp:lastModifiedBy>Lenovo</cp:lastModifiedBy>
  <dcterms:modified xsi:type="dcterms:W3CDTF">2018-09-13T03:20:00Z</dcterms:modified>
  <cp:revision>4</cp:revision>
  <dc:subject/>
  <dc:title/>
</cp:coreProperties>
</file>