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bCs/>
          <w:sz w:val="44"/>
        </w:rPr>
        <w:t>2018</w:t>
      </w:r>
      <w:r>
        <w:rPr>
          <w:rFonts w:ascii="黑体;SimHei" w:hAnsi="黑体;SimHei" w:eastAsia="黑体;SimHei"/>
          <w:b/>
          <w:bCs/>
          <w:sz w:val="44"/>
        </w:rPr>
        <w:t>－</w:t>
      </w:r>
      <w:r>
        <w:rPr>
          <w:rFonts w:eastAsia="黑体;SimHei" w:ascii="黑体;SimHei" w:hAnsi="黑体;SimHei"/>
          <w:b/>
          <w:bCs/>
          <w:sz w:val="44"/>
        </w:rPr>
        <w:t xml:space="preserve">2019 </w:t>
      </w:r>
      <w:r>
        <w:rPr>
          <w:rFonts w:ascii="黑体;SimHei" w:hAnsi="黑体;SimHei" w:eastAsia="黑体;SimHei"/>
          <w:b/>
          <w:bCs/>
          <w:sz w:val="44"/>
        </w:rPr>
        <w:t>学年度第一学期</w:t>
      </w:r>
      <w:r>
        <w:rPr/>
        <w:t>数学学科教学计划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300"/>
      </w:tblGrid>
      <w:tr>
        <w:trPr>
          <w:trHeight w:val="420" w:hRule="atLeast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</w:rPr>
              <w:t>学科：数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</w:rPr>
              <w:t>年级一年级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</w:rPr>
              <w:t>任课教师：</w:t>
            </w:r>
            <w:r>
              <w:rPr>
                <w:rFonts w:eastAsia="黑体;SimHei"/>
                <w:b/>
                <w:bCs/>
                <w:sz w:val="22"/>
                <w:szCs w:val="21"/>
              </w:rPr>
              <w:t>于德香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2"/>
                <w:szCs w:val="21"/>
              </w:rPr>
              <w:t>阎雯杰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 w:val="22"/>
                <w:szCs w:val="21"/>
              </w:rPr>
              <w:t>杨凯孙璐</w:t>
            </w:r>
            <w:r>
              <w:rPr>
                <w:rFonts w:eastAsia="黑体;SimHei"/>
                <w:b/>
                <w:bCs/>
                <w:sz w:val="22"/>
                <w:szCs w:val="21"/>
              </w:rPr>
              <w:tab/>
            </w:r>
            <w:r>
              <w:rPr>
                <w:b/>
                <w:bCs/>
              </w:rPr>
              <w:t>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析</w:t>
            </w:r>
          </w:p>
        </w:tc>
      </w:tr>
      <w:tr>
        <w:trPr>
          <w:trHeight w:val="4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册教材共有九个单元：海底世界、快乐的校园、妈妈的小帮手、走进花果山、谁的手儿巧、海鸥回来了、有趣的游戏、小小运动会、我又换牙了、雪山乐园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由“情境串”引出“问题串”。本册教材以儿童感兴趣的故事或活动为题材，构成“情境串”，从而引出一系列问题，形成“问题串”，再由他们把整个单元的内容连在一起，使学生在解决一连串现实的、有挑战性的问题的过程中，走进并融入数学课程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构建开放的、具有一定思维跨度的“板块式”编排方式，为教与学留有尽可能大的思维空间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把教材问题与数学基础知识、基本技能的学习融合为一个过程。本套教材不受过于严格的知识体系束缚，让学生把解决问题与知识学习融合在同一个过程中，形成解决问题为线索的基本框架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突出学生自己发现问题，提出问题能力的培养。在信息窗中，一般设计两类问题，一类是显性的，引导性的问题；一类是隐性的，需要学生通过自己观察、分析后才能提出的问题，即情境图中“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”。目的是培养学生发现问题和提出问题的能力。</w:t>
            </w:r>
          </w:p>
        </w:tc>
      </w:tr>
      <w:tr>
        <w:trPr>
          <w:trHeight w:val="1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难点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具体的情境中能熟练的认读、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的数，能用数表示物体的个数或事物的位置与顺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初步的空间观念；能按照给定的标准或选择某个标准对物体进行比较和分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加减法的意义，能熟练的口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的数的加减法；初步形成空间观念；经历简单的数据收集过程，形成初步的统计观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以培养小学生的创新意识和实践能力为重点，遵循小学生学习数学的认知规律，体现了数学教学是数学活动的教学，增加合作探索学习的的机会。加强了应用意识和解决问题能力的培养，重视数学方法的渗透，以学生的未来发展为着眼点。</w:t>
            </w:r>
          </w:p>
        </w:tc>
      </w:tr>
      <w:tr>
        <w:trPr>
          <w:trHeight w:val="11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道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倡导探索合作交流式的新型的学方式。“你说我奖”的背后蕴含着的是一种开放、民主、合作、交流的教与学的方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利用初步学到的知识方法，通过联想、推断等探索活动，独立的解决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素材贴近学生生活，童趣性强。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720"/>
      </w:tblGrid>
      <w:tr>
        <w:trPr>
          <w:trHeight w:val="466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度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准备课     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以内数的认识——信息窗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以内数的认识——信息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以内数的认识——信息窗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我学会了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学会了吗？整理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类与比较    我学会了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以内数的加减法——信息窗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以内数的加减法——信息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以内数的加减法——信息窗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以内数的加减法——信息窗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顾整理、综合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形与位置  我学会了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—20</w:t>
            </w:r>
            <w:r>
              <w:rPr>
                <w:rFonts w:ascii="宋体;SimSun" w:hAnsi="宋体;SimSun" w:cs="宋体;SimSun"/>
                <w:bCs/>
                <w:sz w:val="24"/>
              </w:rPr>
              <w:t>各数的认识  我学会了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认识图形   我学会了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以内数的进位加法和退位减法——信息窗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以内数的进位加法和退位减法——信息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以内数的进位加法和退位减法——信息窗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计   我学会了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末复习、综合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测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sectPr>
      <w:type w:val="nextPage"/>
      <w:pgSz w:orient="landscape" w:w="21546" w:h="15307"/>
      <w:pgMar w:left="1440" w:right="1440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34:00Z</dcterms:created>
  <dc:creator>fxzm</dc:creator>
  <dc:description/>
  <cp:keywords/>
  <dc:language>en-US</dc:language>
  <cp:lastModifiedBy>Lenovo User</cp:lastModifiedBy>
  <cp:lastPrinted>2009-01-15T11:13:00Z</cp:lastPrinted>
  <dcterms:modified xsi:type="dcterms:W3CDTF">2018-09-11T03:34:00Z</dcterms:modified>
  <cp:revision>3</cp:revision>
  <dc:subject/>
  <dc:title/>
</cp:coreProperties>
</file>