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－</w:t>
      </w: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第一学期</w:t>
      </w:r>
      <w:r>
        <w:rPr>
          <w:rFonts w:eastAsia="黑体;SimHei"/>
          <w:b/>
          <w:bCs/>
          <w:sz w:val="30"/>
          <w:szCs w:val="30"/>
        </w:rPr>
        <w:t>语文学科教学计划学科</w:t>
      </w:r>
      <w:r>
        <w:rPr>
          <w:rFonts w:eastAsia="黑体;SimHei"/>
          <w:b/>
          <w:bCs/>
          <w:sz w:val="30"/>
          <w:szCs w:val="30"/>
        </w:rPr>
        <w:t>:</w:t>
      </w:r>
      <w:r>
        <w:rPr>
          <w:rFonts w:eastAsia="黑体;SimHei"/>
          <w:b/>
          <w:bCs/>
          <w:sz w:val="30"/>
          <w:szCs w:val="30"/>
        </w:rPr>
        <w:t>语文  年级</w:t>
      </w:r>
      <w:r>
        <w:rPr>
          <w:rFonts w:eastAsia="黑体;SimHei"/>
          <w:b/>
          <w:bCs/>
          <w:sz w:val="30"/>
          <w:szCs w:val="30"/>
        </w:rPr>
        <w:t>:</w:t>
      </w:r>
      <w:r>
        <w:rPr>
          <w:rFonts w:eastAsia="黑体;SimHei"/>
          <w:b/>
          <w:bCs/>
          <w:sz w:val="30"/>
          <w:szCs w:val="30"/>
        </w:rPr>
        <w:t>一年级   任课教师</w:t>
      </w:r>
      <w:r>
        <w:rPr>
          <w:rFonts w:eastAsia="黑体;SimHei"/>
          <w:b/>
          <w:bCs/>
          <w:sz w:val="30"/>
          <w:szCs w:val="30"/>
        </w:rPr>
        <w:t xml:space="preserve">: </w:t>
      </w:r>
      <w:r>
        <w:rPr>
          <w:rFonts w:eastAsia="黑体;SimHei"/>
          <w:b/>
          <w:bCs/>
          <w:sz w:val="30"/>
          <w:szCs w:val="30"/>
        </w:rPr>
        <w:t>于婷、王晓萍、张田田、安琪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180"/>
        <w:gridCol w:w="5760"/>
        <w:gridCol w:w="1080"/>
        <w:gridCol w:w="7"/>
      </w:tblGrid>
      <w:tr>
        <w:trPr>
          <w:trHeight w:val="420" w:hRule="atLeast"/>
          <w:cantSplit w:val="true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43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统编版教材编写自然地渗透社会主义核心价值观。发挥语文学科在育人方面的独特优势，将社会主义核心价值观、中华民族优秀传统文化、良好的思想道德风尚等人文教育内容融合在教科书中。保护儿童天性，做好幼小衔接。全面夯实基础，在学习兴趣、学习方法、学习习惯等方面做好奠基工作。重视语言文字运用，紧密联系生活实践。倡导大量阅读，加强课内外沟通。引导发现鼓励探究，倡导自主学习。体现弹性，增加适应性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第一册识字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，新增“快乐阅读吧”和“和大人一起读”。两个栏目主要目的都是激发学生的阅读兴趣，拓展课外阅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园地新增“书写提示”。写字是有规律的，每个字都有自己的写法，笔顺都有自己的规则。新教材要求学生写字的时候，就要了解一些字的写法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部分课文被替换，新增儿童诗，例如台湾作家方素珍的《明天要远足》选入，这些名家名篇都很经典，而且文字少但意境不少，适合一年级孩子理解。</w:t>
            </w:r>
          </w:p>
          <w:p>
            <w:pPr>
              <w:pStyle w:val="Normal"/>
              <w:ind w:firstLine="480"/>
              <w:jc w:val="left"/>
              <w:rPr>
                <w:bCs/>
                <w:sz w:val="18"/>
                <w:szCs w:val="18"/>
              </w:rPr>
            </w:pPr>
            <w:r>
              <w:rPr>
                <w:sz w:val="24"/>
              </w:rPr>
              <w:t>口语交际不光是听和说，还要发挥想象力。新课本的“口语交际“栏目，不是新增的，但内容有些变化，增加了一些有趣的小游戏。比如“传话游戏”</w:t>
            </w:r>
          </w:p>
        </w:tc>
      </w:tr>
      <w:tr>
        <w:trPr>
          <w:trHeight w:val="213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会汉语拼音，能读准声母、韵母、声调和整体认读音节，能准确地拼读音节，正确书写声母、韵母和音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助汉语拼音识字、正音、学说普通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认识常用汉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，会写其中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掌握汉字的基本笔画，能按笔顺规则写字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写得正确、端正、整洁。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学习用普通话正确、流利地朗读课文。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  <w:szCs w:val="18"/>
              </w:rPr>
            </w:pPr>
            <w:r>
              <w:rPr>
                <w:rFonts w:eastAsia="黑体;SimHei"/>
                <w:b/>
                <w:bCs/>
                <w:sz w:val="4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初步养成正确的写字姿势和良好的写字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借助读物中的图画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说普通话，逐步养成说普通话的习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认真听别人讲话，努力了解讲话的主要内容。</w:t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喜欢学习汉字，有主动识字的愿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喜欢阅读，感受阅读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对读物中感兴趣的内容，乐于与他人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能与别人交谈，态度自然大方，有礼貌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18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有表达的自信心。积极参加口语交际，踊跃发表自己的意见。</w:t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  <w:szCs w:val="18"/>
              </w:rPr>
            </w:pPr>
            <w:r>
              <w:rPr>
                <w:rFonts w:eastAsia="黑体;SimHei"/>
                <w:b/>
                <w:bCs/>
                <w:sz w:val="44"/>
                <w:szCs w:val="1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62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业课程习惯养成</w:t>
            </w:r>
            <w:r>
              <w:rPr>
                <w:rFonts w:eastAsia="Times New Roman"/>
              </w:rPr>
              <w:t xml:space="preserve">  </w:t>
            </w:r>
            <w:r>
              <w:rPr/>
              <w:t>《我上学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地人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金木水火土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口耳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日月水火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对韵歌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口语交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一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a o e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i u ü</w:t>
            </w:r>
            <w:r>
              <w:rPr/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b p m f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d t n l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g k h</w:t>
            </w:r>
            <w:r>
              <w:rPr/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j q x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z c s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zh  ch  sh  r</w:t>
            </w:r>
            <w:r>
              <w:rPr/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二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ai  ei  ui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ao ou iu</w:t>
            </w:r>
            <w:r>
              <w:rPr/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ie üe er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an en in un ün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ang eng ing ong</w:t>
            </w:r>
            <w:r>
              <w:rPr/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三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秋天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小小的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江南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四季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口语交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四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画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大小多少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书包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日月明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升国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五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影子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比尾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雨点儿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口语交际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语文园地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明天要远足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大还是小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项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园地七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雪地里的小画家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乌鸦喝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蜗牛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口语交际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语文园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1546" w:h="15307"/>
      <w:pgMar w:left="1440" w:right="1440" w:gutter="0" w:header="851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fxzm</dc:creator>
  <dc:description/>
  <dc:language>en-US</dc:language>
  <cp:lastModifiedBy>Lenovo</cp:lastModifiedBy>
  <cp:lastPrinted>2009-01-15T11:13:00Z</cp:lastPrinted>
  <dcterms:modified xsi:type="dcterms:W3CDTF">2018-09-11T06:17:00Z</dcterms:modified>
  <cp:revision>2</cp:revision>
  <dc:subject/>
  <dc:title/>
</cp:coreProperties>
</file>