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center"/>
        <w:rPr>
          <w:rFonts w:eastAsia="方正小标宋_GBK;微软雅黑"/>
          <w:color w:val="000000"/>
          <w:kern w:val="0"/>
          <w:sz w:val="40"/>
          <w:szCs w:val="40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val="zh-CN"/>
        </w:rPr>
        <w:t>专业技术职务资格评审推荐结果公示报告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方正小标宋_GBK;微软雅黑"/>
          <w:color w:val="000000"/>
          <w:kern w:val="0"/>
          <w:sz w:val="20"/>
          <w:szCs w:val="20"/>
          <w:lang w:val="zh-CN"/>
        </w:rPr>
      </w:pPr>
      <w:r>
        <w:rPr>
          <w:rFonts w:eastAsia="方正小标宋_GBK;微软雅黑"/>
          <w:color w:val="000000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青岛镇江路小学根据《山东省专业技术职务任职资格评审办法》（试行）《山东省中小学教师职称评审办法》和《山东省深化中等职业学校教师职称制度改革职称评审办法》（试行）等规定要求，组织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专业技术职务资格申报推荐工作。经推荐委员会推荐，学校集体研究确定，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人申报专业技术职务资格（具体名单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根据规定，我校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，对申报高级职称的教师进行公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推荐专业技术职务资格人员名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firstLine="57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left="320" w:right="60" w:firstLine="57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青岛镇江路小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60" w:after="40"/>
        <w:ind w:right="60" w:firstLine="60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</w:rPr>
        <w:t>推荐专业技术职务资格人员名单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单位</w:t>
      </w:r>
      <w:r>
        <w:rPr>
          <w:rFonts w:ascii="仿宋_GB2312;仿宋" w:hAnsi="仿宋_GB2312;仿宋" w:eastAsia="仿宋_GB2312;仿宋"/>
          <w:sz w:val="28"/>
          <w:szCs w:val="32"/>
        </w:rPr>
        <w:t>（公章）：青岛镇江路小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10"/>
        <w:gridCol w:w="3420"/>
        <w:gridCol w:w="376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4"/>
                <w:sz w:val="32"/>
                <w:szCs w:val="32"/>
              </w:rPr>
              <w:t>申报专业技术职务资格名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栗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051972110550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站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022119710126004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级教师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注：专业技术职务名称为中小学高级教师、一级教师、二级教师；中等职业学校正高级讲师、高级讲师、讲师、助理讲师；实验师、助理实验师（未列出名称，按相关系列专业技术职务名称规范填写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5:00Z</dcterms:created>
  <dc:creator>xbany</dc:creator>
  <dc:description/>
  <dc:language>en-US</dc:language>
  <cp:lastModifiedBy>Lenovo</cp:lastModifiedBy>
  <dcterms:modified xsi:type="dcterms:W3CDTF">2018-11-12T04:1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