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center"/>
        <w:rPr>
          <w:rFonts w:eastAsia="方正小标宋_GBK;Arial Unicode MS"/>
          <w:color w:val="000000"/>
          <w:kern w:val="0"/>
          <w:sz w:val="40"/>
          <w:szCs w:val="40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  <w:lang w:val="zh-CN"/>
        </w:rPr>
        <w:t>专业技术职务资格评审推荐结果公示报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方正小标宋_GBK;Arial Unicode MS"/>
          <w:color w:val="000000"/>
          <w:kern w:val="0"/>
          <w:sz w:val="20"/>
          <w:szCs w:val="20"/>
          <w:lang w:val="zh-CN"/>
        </w:rPr>
      </w:pPr>
      <w:r>
        <w:rPr>
          <w:rFonts w:eastAsia="方正小标宋_GBK;Arial Unicode MS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根据《山东省专业技术职务任职资格评审办法》（试行）《山东省中小学教师职称评审办法》和《山东省深化中等职业学校教师职称制度改革职称评审办法》（试行）等规定要求，组织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专业技术职务资格申报推荐工作。经推荐委员会推荐，学校集体研究确定，推荐陈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人申报专业技术职务资格（具体名单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规定，我校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，对申报初级职称的教师进行公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推荐专业技术职务资格人员名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right="60" w:firstLine="60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</w:t>
      </w:r>
      <w:r>
        <w:rPr>
          <w:rFonts w:ascii="仿宋_GB2312;仿宋" w:hAnsi="仿宋_GB2312;仿宋" w:eastAsia="仿宋_GB2312;仿宋"/>
          <w:sz w:val="28"/>
          <w:szCs w:val="32"/>
        </w:rPr>
        <w:t>（公章）：青岛镇江路小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10"/>
        <w:gridCol w:w="3420"/>
        <w:gridCol w:w="37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32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文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841987110721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庆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9831990012932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辛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21990012300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梁丽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6821990033119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1021992062900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1021992022510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树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1811992091071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叶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319940527702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惠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020319870305102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肖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831988071200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0831988101655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甜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1021987051307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51992032615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78219820715027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立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3231994021652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福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821994031275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教师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注：专业技术职务名称为中小学高级教师、一级教师、二级教师；中等职业学校正高级讲师、高级讲师、讲师、助理讲师；实验师、助理实验师（未列出名称，按相关系列专业技术职务名称规范填写）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xbany</dc:creator>
  <dc:description/>
  <cp:keywords/>
  <dc:language>en-US</dc:language>
  <cp:lastModifiedBy>admin</cp:lastModifiedBy>
  <dcterms:modified xsi:type="dcterms:W3CDTF">2018-12-06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